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гласие родителей (законных представителей)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 логопедическое обследование и сопровождение ребен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Ф.И.О.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ю согласие на его(ее) логопедическое обследование и сопровождение в МБОУ СОШ № 1 р.п. Переяславка</w:t>
      </w:r>
    </w:p>
    <w:p>
      <w:pPr>
        <w:pStyle w:val="Normal"/>
        <w:ind w:firstLine="709"/>
        <w:jc w:val="both"/>
        <w:rPr/>
      </w:pPr>
      <w:r>
        <w:rPr>
          <w:sz w:val="22"/>
        </w:rPr>
        <w:t>Логопедическое обследование и сопровождение ребенка включает в себя: логопедическое обследование, при необходимости индивидуальные или групповые занятия с ребенком, консультирование родите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u w:val="single"/>
        </w:rPr>
        <w:t>Учитель-логопед:</w:t>
      </w:r>
    </w:p>
    <w:p>
      <w:pPr>
        <w:pStyle w:val="Normal"/>
        <w:ind w:firstLine="709"/>
        <w:jc w:val="both"/>
        <w:rPr/>
      </w:pPr>
      <w:r>
        <w:rPr>
          <w:sz w:val="22"/>
        </w:rPr>
        <w:t>- предоставляет информацию о результатах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азрабатывает рекомендации для осуществления индивидуальной рабо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ее согласие дано мной «____»___________20____г.  и действует на время пребывания моего ребенка в МБОУ СОШ № 1 р.п. Переяслав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МБОУ СОШ № 1р.п. Переяславк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Подпись ________________________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 логопедическое обследование и сопровождение ребен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8"/>
        </w:rPr>
      </w:pPr>
      <w:r>
        <w:rPr>
          <w:sz w:val="16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Ф.И.О.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ю согласие на его(ее) логопедическое обследование и сопровождение в  МБОУ СОШ № 1 р.п. Переясла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Логопедическое обследование и сопровождение ребенка включает в себя: логопедическое обследование, при необходимости индивидуальные или групповые занятия с ребенком, консультирование родителей.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читель-логопед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оставляет информацию о результатах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азрабатывает рекомендации для осуществления индивидуальной рабо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е согласие дано мной «____»___________20____г.  и действует на время пребывания моего ребенка в МБОУ СОШ № 1 р.п. Переяславк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МБОУ СОШ № 1 р.п. Переяслав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Подпись 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32:00Z</dcterms:created>
  <dc:creator>Boss</dc:creator>
  <dc:description/>
  <cp:keywords/>
  <dc:language>en-US</dc:language>
  <cp:lastModifiedBy>Пользователь</cp:lastModifiedBy>
  <cp:lastPrinted>2018-09-05T07:36:00Z</cp:lastPrinted>
  <dcterms:modified xsi:type="dcterms:W3CDTF">2021-03-09T21:57:00Z</dcterms:modified>
  <cp:revision>4</cp:revision>
  <dc:subject/>
  <dc:title>Согласие родителей (законных представителей)</dc:title>
</cp:coreProperties>
</file>