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 записк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Msonospacing"/>
        <w:ind w:firstLine="360"/>
        <w:rPr/>
      </w:pPr>
      <w:r>
        <w:rPr>
          <w:sz w:val="22"/>
          <w:szCs w:val="22"/>
        </w:rPr>
        <w:t xml:space="preserve">Рабочая программа «Как хорошо уметь читать» составлена на основе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 №373 от 06 октября 2009 года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каза Министерства образования и науки Российской Федерации от 26.11.2010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 октября 2009г. № 373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каза Министерства образования и науки Российской Федерации № 2357 от 22.09.2011 «</w:t>
      </w:r>
      <w:r>
        <w:rPr>
          <w:rStyle w:val="StrongEmphasis"/>
          <w:b w:val="false"/>
          <w:sz w:val="22"/>
          <w:szCs w:val="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№ 373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каза Министерства образования и науки Российской Федерации № 1576 от 31.12.2015 «</w:t>
      </w:r>
      <w:r>
        <w:rPr>
          <w:rStyle w:val="StrongEmphasis"/>
          <w:b w:val="false"/>
          <w:sz w:val="22"/>
          <w:szCs w:val="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№ 373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иложения к письму Министерства образования Московской области от 27.07.2011 № 6975-06о/07 «Методические материалы по организации внеурочной деятельности в образовательных учреждениях, реализующих образовательные программы начального общего образования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исьма Министерства образования и науки Российской Федерации от 12.05.2011 №03-296 «Об организации внеурочной деятельности при введении ФГОС общего образования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ограммы внеурочной деятельности, МБОУ Заиграевская СОШ;</w:t>
      </w:r>
    </w:p>
    <w:p>
      <w:pPr>
        <w:pStyle w:val="Normal"/>
        <w:ind w:firstLine="360"/>
        <w:rPr/>
      </w:pPr>
      <w:r>
        <w:rPr>
          <w:rFonts w:eastAsia="Calibri"/>
          <w:sz w:val="22"/>
          <w:szCs w:val="22"/>
        </w:rPr>
        <w:t>- Авторской программы Л.А.Ефросининой и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Msonospacing"/>
        <w:ind w:firstLine="360"/>
        <w:rPr>
          <w:sz w:val="22"/>
          <w:szCs w:val="22"/>
        </w:rPr>
      </w:pPr>
      <w:r>
        <w:rPr>
          <w:rStyle w:val="C4"/>
          <w:sz w:val="22"/>
          <w:szCs w:val="22"/>
        </w:rPr>
        <w:t xml:space="preserve">Рабочая программа предназначена для реализации в  общеобразовательной четырёхлетней начальной школе. </w:t>
      </w:r>
    </w:p>
    <w:p>
      <w:pPr>
        <w:pStyle w:val="Normal"/>
        <w:ind w:firstLine="360"/>
        <w:rPr/>
      </w:pPr>
      <w:r>
        <w:rPr>
          <w:rStyle w:val="C4"/>
          <w:i/>
          <w:sz w:val="22"/>
          <w:szCs w:val="22"/>
        </w:rPr>
        <w:t xml:space="preserve">Срок реализации программы – 4  года. </w:t>
      </w:r>
      <w:r>
        <w:rPr>
          <w:rFonts w:eastAsia="Calibri"/>
          <w:sz w:val="22"/>
          <w:szCs w:val="22"/>
        </w:rPr>
        <w:t xml:space="preserve">Программа адресована учащимся </w:t>
      </w:r>
      <w:r>
        <w:rPr>
          <w:rFonts w:eastAsia="Calibri"/>
          <w:i/>
          <w:sz w:val="22"/>
          <w:szCs w:val="22"/>
        </w:rPr>
        <w:t>1- 4  классов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мире современных информационных технологий и Интернета книги перестают быть актуальной потребностью современного ребенка. Не случайно была организована разработка и реализация целого ряда правительственных программ, направленных на развитие чтения («Национальная программа поддержки и развития чтения», «Год русского языка», «Год литературы»). Программа курса внеурочной деятельности «Как хорошо уметь читать» способствует приобщению учащихся 1-4 классов к чтению и воспроизведению лучших образцов детской художественной литературы, расширению читательского пространства каждого воспитанника на дифференцированной основе.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обусловлена тем, что </w:t>
      </w:r>
      <w:r>
        <w:rPr>
          <w:rFonts w:eastAsia="Calibri"/>
          <w:sz w:val="22"/>
          <w:szCs w:val="22"/>
        </w:rPr>
        <w:t>во всем мире чтение рассматривается как одна из технологий интеллектуального развития, способ обретения культуры подрастающим поколением, посредник в общении, средство для решения жизненных проблем.</w:t>
      </w:r>
      <w:r>
        <w:rPr>
          <w:lang w:eastAsia="zh-CN"/>
        </w:rPr>
        <w:t xml:space="preserve"> </w:t>
      </w:r>
      <w:r>
        <w:rPr>
          <w:sz w:val="22"/>
          <w:szCs w:val="22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это и труд, и творчество, и удовольствие, и новые открытия, и самовоспитани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Как хорошо уметь читать»  в рамках внеурочной деятельности по ФГОС.      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ть условия для формирования потребности в чтении художественных произ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формировать интерес к литературному чтени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омиться с различными типами текст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ть потребность в постоянном чтении книг, развивать интерес к литературному чтению, творчеству писателей,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с различными типами текстов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развивать у детей сопереживать героям, эмоционально откликаться на прочитан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развитие речи учащихся и активно развивать навыки чтения и речевые ум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с различными типами текстов;</w:t>
      </w:r>
    </w:p>
    <w:p>
      <w:pPr>
        <w:pStyle w:val="Msonospacing"/>
        <w:jc w:val="both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 xml:space="preserve"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ормы организации занятий:</w:t>
      </w:r>
      <w:r>
        <w:rPr>
          <w:sz w:val="22"/>
          <w:szCs w:val="22"/>
        </w:rPr>
        <w:t xml:space="preserve"> в</w:t>
      </w:r>
      <w:r>
        <w:rPr>
          <w:rFonts w:eastAsia="Gulim;굴림"/>
          <w:sz w:val="22"/>
          <w:szCs w:val="22"/>
        </w:rPr>
        <w:t xml:space="preserve">икторина, библиотечный урок, </w:t>
      </w:r>
      <w:r>
        <w:rPr>
          <w:sz w:val="22"/>
          <w:szCs w:val="22"/>
        </w:rPr>
        <w:t>КВН, п</w:t>
      </w:r>
      <w:r>
        <w:rPr>
          <w:rFonts w:eastAsia="Gulim;굴림"/>
          <w:sz w:val="22"/>
          <w:szCs w:val="22"/>
        </w:rPr>
        <w:t>утешествие по страницам книг, проект, л</w:t>
      </w:r>
      <w:r>
        <w:rPr>
          <w:sz w:val="22"/>
          <w:szCs w:val="22"/>
        </w:rPr>
        <w:t>итературная игра, инсценирование, к</w:t>
      </w:r>
      <w:r>
        <w:rPr>
          <w:rFonts w:eastAsia="Gulim;굴림"/>
          <w:sz w:val="22"/>
          <w:szCs w:val="22"/>
        </w:rPr>
        <w:t>онкурс –кроссворд, и</w:t>
      </w:r>
      <w:r>
        <w:rPr>
          <w:sz w:val="22"/>
          <w:szCs w:val="22"/>
        </w:rPr>
        <w:t>гра-драматизация, читательская конференция, занятие-диспут, у</w:t>
      </w:r>
      <w:r>
        <w:rPr>
          <w:rFonts w:eastAsia="Gulim;굴림"/>
          <w:sz w:val="22"/>
          <w:szCs w:val="22"/>
        </w:rPr>
        <w:t>рок-спектакль, и</w:t>
      </w:r>
      <w:r>
        <w:rPr>
          <w:sz w:val="22"/>
          <w:szCs w:val="22"/>
        </w:rPr>
        <w:t>нтегрированное занятие, занятие-праздник, литературный ринг, занятие-диспут, занятие-спектакль, занятие-праздник, занятие-интервью, интегрированное занятие, конференция, устный журнал, конкурсы, литературная игра.</w:t>
      </w:r>
    </w:p>
    <w:p>
      <w:pPr>
        <w:pStyle w:val="Msonospacing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Msonospacing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 «Как хорошо уметь читать».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ограмма внеурочной деятельности по общеинтеллектуальному направлению «Как хорошо уметь читать» способствует расширению читательского пространства, реализации дифференцированного обучения и развитию индивидуальных возможностей каждого ребёнка, воспитанию обучающегося-читател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еемственность программы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внеурочной деятельности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держание занятий программы внеурочной деятельности «В гостях у сказки»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 практическая работа с разными типами книг, детскими периодическими и электронными изданиями. Кроме того, программа предполагает расширение читательского интереса от жаров произведений устного народного творчества до литературных произведений детских писателей 19-20 веков.</w:t>
      </w:r>
    </w:p>
    <w:p>
      <w:pPr>
        <w:pStyle w:val="Normal"/>
        <w:widowControl w:val="false"/>
        <w:autoSpaceDE w:val="false"/>
        <w:spacing w:lineRule="auto" w:line="216"/>
        <w:ind w:firstLine="360"/>
        <w:rPr/>
      </w:pPr>
      <w:r>
        <w:rPr>
          <w:rFonts w:eastAsia="Gulim;굴림"/>
          <w:kern w:val="2"/>
          <w:sz w:val="22"/>
          <w:szCs w:val="22"/>
          <w:lang w:eastAsia="ko-KR"/>
        </w:rPr>
        <w:t xml:space="preserve">Факультатив </w:t>
      </w:r>
      <w:r>
        <w:rPr>
          <w:rFonts w:eastAsia="Wingdings"/>
          <w:kern w:val="2"/>
          <w:sz w:val="22"/>
          <w:szCs w:val="22"/>
          <w:lang w:eastAsia="ko-KR"/>
        </w:rPr>
        <w:t>«</w:t>
      </w:r>
      <w:r>
        <w:rPr>
          <w:sz w:val="22"/>
          <w:szCs w:val="22"/>
        </w:rPr>
        <w:t>Как хорошо уметь читать</w:t>
      </w:r>
      <w:r>
        <w:rPr>
          <w:rFonts w:eastAsia="Wingdings"/>
          <w:kern w:val="2"/>
          <w:sz w:val="22"/>
          <w:szCs w:val="22"/>
          <w:lang w:eastAsia="ko-KR"/>
        </w:rPr>
        <w:t xml:space="preserve">» </w:t>
      </w:r>
      <w:r>
        <w:rPr>
          <w:rFonts w:eastAsia="Gulim;굴림"/>
          <w:kern w:val="2"/>
          <w:sz w:val="22"/>
          <w:szCs w:val="22"/>
          <w:lang w:eastAsia="ko-KR"/>
        </w:rPr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Факультативные занятия помогут решать задачи эмоционального творческого, литературного, интеллектуального развития учащихся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организации: школьное научное сообщество.</w:t>
      </w:r>
    </w:p>
    <w:p>
      <w:pPr>
        <w:pStyle w:val="Normal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организации деятельности учащихся: групповая, парная, индивидуальная, коллективная.</w:t>
      </w:r>
    </w:p>
    <w:p>
      <w:pPr>
        <w:pStyle w:val="Normal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места курса «Как хорошо уметь читать» в учебном план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грамма внеурочной деятельности «Как хорошо уметь читать» рассчитана на 4 года, всего 135 часов, из них в 1 классе - 33 часа; во 2 - 4 классах - по 35 часов в каждом классе. Занятия проводятся 1 раз в неделю в рамках общекультурного направления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курса «Как хорошо уметь читать»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жизни</w:t>
      </w:r>
      <w:r>
        <w:rPr>
          <w:sz w:val="22"/>
          <w:szCs w:val="22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добра</w:t>
      </w:r>
      <w:r>
        <w:rPr>
          <w:sz w:val="22"/>
          <w:szCs w:val="22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свободы, чести и достоинства</w:t>
      </w:r>
      <w:r>
        <w:rPr>
          <w:sz w:val="22"/>
          <w:szCs w:val="22"/>
        </w:rPr>
        <w:t> как основа современных принципов и правил межличностных отношений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природы</w:t>
      </w:r>
      <w:r>
        <w:rPr>
          <w:sz w:val="22"/>
          <w:szCs w:val="22"/>
        </w:rPr>
        <w:t> 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красоты и гармонии</w:t>
      </w:r>
      <w:r>
        <w:rPr>
          <w:sz w:val="22"/>
          <w:szCs w:val="22"/>
        </w:rPr>
        <w:t> 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истины</w:t>
      </w:r>
      <w:r>
        <w:rPr>
          <w:sz w:val="22"/>
          <w:szCs w:val="22"/>
        </w:rPr>
        <w:t>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, познание как ценность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семьи</w:t>
      </w:r>
      <w:r>
        <w:rPr>
          <w:sz w:val="22"/>
          <w:szCs w:val="22"/>
        </w:rPr>
        <w:t>. Семья – первая и самая значимая для развития социальная и образовательная среда. Содержание курса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>.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 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гражданственности</w:t>
      </w:r>
      <w:r>
        <w:rPr>
          <w:sz w:val="22"/>
          <w:szCs w:val="22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патриотизма</w:t>
      </w:r>
      <w:r>
        <w:rPr>
          <w:sz w:val="22"/>
          <w:szCs w:val="22"/>
        </w:rPr>
        <w:t>. Любовь к России, активный интерес к её прошлому и настоящему, готовность служить ей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Ценность человечества</w:t>
      </w:r>
      <w:r>
        <w:rPr>
          <w:sz w:val="22"/>
          <w:szCs w:val="22"/>
        </w:rPr>
        <w:t>.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ы освоения курса внеурочной деятельности</w:t>
      </w:r>
      <w:r>
        <w:rPr/>
        <w:t xml:space="preserve"> </w:t>
      </w:r>
      <w:r>
        <w:rPr>
          <w:b/>
        </w:rPr>
        <w:t>«Как хорошо уметь читать»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В результате освоения программы курса внеурочной деятельности «В гостях у сказки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чностные УУД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ознавать значимость чтения для личного развит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ть потребность в систематическом чтени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самостоятельно выбирать интересующую литературу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гулятивные УУД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работать с книгой, пользуясь алгоритмом учебных действий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самостоятельно работать с новым произведением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работать в парах и группах, участвовать в проектной деятельности, литературных играх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определять свою роль в общей работе и оценивать свои результаты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навательные УУД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бирать книги по теме, жанру и авторской принадлежност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краткие аннотации к прочитанным книгам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ьзоваться словарями, справочниками, энциклопедиями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муникативные УУД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сказывать своё суждение об оформлении и структуре книг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овать в конкурсах чтецов и рассказчиков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правила общения и поведения в школе, библиотеке, дома и т. д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ные УУД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ориентироваться в жанре картины (натюрморт, пейзаж, историческая картина, бытовая картина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лексики, необходимой для выражения чувств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е участие в диалоге при обсуждении увиденного произведения или его фрагмент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работать с текстом художественного произведени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ивать произведения, принадлежащие к разным видам искусства, для обнаружения в них сходств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ниверсальные УУД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ознавать значимость чтения для личного развити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ть потребность в систематическом чтен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самостоятельно выбирать интересующую литературу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ьзоваться справочными источниками для понимания и получения дополнительной информац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нимание образной природы искусст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ник должен «уметь»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кать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прашивать окружение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консультироваться у учителя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олучать информацию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умать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прошлыми и настоящими событиями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критически относиться к тому или иному высказыванию, предложению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меть противостоять неуверенности и сложности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занимать позицию в дискуссиях и вырабатывать свое собственное мнение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ценивать произведения искусства и литератур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трудничать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меть работать в группе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ринимать решения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лаживать разногласия и конфликты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договариваться; разрабатывать и выполнять взятые на себя обязанн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иматься за дело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включаться в группу или коллектив и внести свой вклад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доказать солидарность; организовать свою работу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аптироваться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использовать новые технологии информации и коммуникации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тойко противостоять трудностям; находить новые решения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, формы организации и виды деятельности курса</w:t>
      </w:r>
      <w:r>
        <w:rPr/>
        <w:t xml:space="preserve"> </w:t>
      </w:r>
      <w:r>
        <w:rPr>
          <w:b/>
        </w:rPr>
        <w:t>«Как хорошо уметь читат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 — 33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народный фольклор (2ч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, рассматривание книги, выделение понятий: обложка, страница, иллюстрация, заглав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Учимся разгадывать загадки различной 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и первые книжки (3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шание и рассматривание книг, уточнение значений непонятных сл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Чтение и рассматривание книги. Знакомство с понятием «Сказочный зачин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, выборочн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зья детства (3ч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, словарная работа «мастер на все руки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, выборочное чт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Рассматривание сборника стихов «Игрушки», выразительное чтение стихотв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ших сверстниках (3ч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, чтение по роля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ссматривание сборника Б. Заходера «В стране Вообразилии», выразительное чтение выбранного стихотворе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роших людях (4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шание, чтение и рассматривание книги-сбор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, чтение и рассматривание книги, введение понятия «былин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ссматривание сборника «О мамах», выразительное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и о животных (6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шание, чтение и рассматривание книги, воспроизведение содержания по иллюстрация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матривание сборника книг «О животных», комментированн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ая литература (7ч.)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матривание сборника стихов И. Сурикова, выразительное чт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Литературное слушание, рассматривание книги: содержание, иллюстрации; творческ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убежная литература (5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. Литературное слушание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Рассматривание книги, чтение сказки на двух язык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-рассматривание сборника сказок А. Алиша. Работа с содержанием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2"/>
          <w:szCs w:val="22"/>
        </w:rPr>
        <w:t>В результате реализации программы учащиеся  1 класса должны уме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Отвечать на вопросы по содержанию текс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спроизводить содержания текста по вопросам или картинному план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дробно пересказывать небольшие произведения с отчетливо выраженным сюжет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Рисовать иллюстрации к произведениям, составлять рассказ по собственному рисунк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30" w:leader="none"/>
          <w:tab w:val="left" w:pos="23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ласс — 35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Русский народный фольклор (5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матривание книг в классном уголке чтения, приносить книги из дома, показывать друзь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Произведения о животных (5ч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Определение темы чтения с опорой на иллюстрации, заглавие, фамилию авт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тработка связи « писатель - книги – тем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разительное чтение с интонацией сочувствия, обиды, сопережи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ние найти название книги на корешке. Тема и жанр произведения. Выразительное чтение с интонацией сочувствия, грусти, рад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зграничивать книгу – произведение и книгу – сборни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Мои первые книжки (7ч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Выделение ключевых эпизодов по вопросам учителя.  Закрепление всех приобретенных зн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становка на знакомство с книгой, начиная с фамилии автора (знаком – незнаком). Интонированное чтение произвед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ыразительное чтение стихотворений, анализ содерж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ыделение поведенческих характеристик героев для дальнейшего инсцен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пределение особенностей жанра сказок о жив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чить отгадывать загадки, находить ключевые слова, ориентировать в теме чтения по заглав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Определять жанр произведения и тему, составлять план произ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С моей книжной полки (8ч.)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бзор различных изданий одного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альный анализ произведения. Отработка связи «жанр – книги», уметь читать надписи на обложке при усложненном оформлении книг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братить внимание на связь « тема – автор». Передача весеннего настроения при выразительном чтении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онятие «авторская выставка», выразительное чтение басен, умение выделять мораль басни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станавливать  связь « автор – книга – тема»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Литературное слушание, чтение и рассматривание кни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eastAsia="en-US"/>
        </w:rPr>
        <w:t>Зарубежная литература</w:t>
      </w:r>
      <w:r>
        <w:rPr>
          <w:b/>
          <w:kern w:val="2"/>
          <w:sz w:val="22"/>
          <w:szCs w:val="22"/>
          <w:lang w:eastAsia="ko-KR"/>
        </w:rPr>
        <w:t xml:space="preserve"> (5ч.)</w:t>
      </w:r>
    </w:p>
    <w:p>
      <w:pPr>
        <w:pStyle w:val="Normal"/>
        <w:ind w:left="360" w:hanging="0"/>
        <w:rPr>
          <w:b/>
          <w:b/>
          <w:kern w:val="2"/>
          <w:sz w:val="22"/>
          <w:szCs w:val="22"/>
          <w:lang w:eastAsia="ko-KR"/>
        </w:rPr>
      </w:pPr>
      <w:r>
        <w:rPr>
          <w:color w:val="0D0D0D"/>
          <w:sz w:val="22"/>
          <w:szCs w:val="22"/>
        </w:rPr>
        <w:t>Учить работать с книгой: обложка, иллюстрации, автор, тема, жанр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лушание, чтение и рассматривание кни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  <w:lang w:eastAsia="ko-KR"/>
        </w:rPr>
        <w:t>О Родине (5ч.)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Чтение и рассуждение о прочитанном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пражнять в умении предугадывать примерное содержание по названию, началу, иллюстрациям, используя внешние приметы или прежний опы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альный анализ произведений, характеристика черт характера. Учить озаглавливать тематическую выставку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амостоятельное чтение, литературное слушание.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реализации программы учащиеся 2 класса должны:</w:t>
      </w:r>
    </w:p>
    <w:p>
      <w:pPr>
        <w:pStyle w:val="Normal"/>
        <w:autoSpaceDE w:val="false"/>
        <w:ind w:left="-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ind w:left="-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небольшое монологическое высказывание с опорой  на авторский текс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обытия, героев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ind w:left="-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выбора и определения содержания книги по  ее эле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с разными источниками информации (словарями, справочниками).  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 — 3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Книги о природе и человеке (4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ление произведения на смысловые ча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разительное чтение с интонацией сочувствия, обиды, сопережи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еление ключевых эпизодов по вопросам учите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eastAsia="en-US"/>
        </w:rPr>
        <w:t>Веселые истории</w:t>
      </w:r>
      <w:r>
        <w:rPr>
          <w:b/>
          <w:color w:val="0D0D0D"/>
          <w:sz w:val="22"/>
          <w:szCs w:val="22"/>
          <w:lang w:eastAsia="en-US"/>
        </w:rPr>
        <w:t xml:space="preserve"> (2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произведений юмористического жан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D0D0D"/>
          <w:sz w:val="22"/>
          <w:szCs w:val="22"/>
          <w:lang w:eastAsia="en-US"/>
        </w:rPr>
        <w:t>Произведения о приключениях (2ч.)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. Анализ произве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eastAsia="en-US"/>
        </w:rPr>
        <w:t>Книжки с моей полки (10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уждать с опорой на прочитанное произвед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бота с текстом: выборочный пересказ, устное иллюстрировани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оставление характеристики героя по его поступкам и жизненным ситуация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разительное чтение стихотворений: передача любви и уважения тембром  и темпом чт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произведений, написанных  не писателем, а людьми разных професс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альный анализ произве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Жанры литературы. Стихосложение - 11 словие. Анализ поступков герое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понятие «миф», «легенда». Сравнение  жанра «Мифы» со сказкой.</w:t>
      </w:r>
    </w:p>
    <w:p>
      <w:pPr>
        <w:pStyle w:val="Normal"/>
        <w:ind w:left="360" w:hanging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Особенности энциклопедических публ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eastAsia="en-US"/>
        </w:rPr>
        <w:t>Русская литература (7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еление особенностей уральских сказ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чтения книг большого объёма. Составление плана, опорные слова и пред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стихотворных сказок. Сравнение сказок разных автор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ифма, строфа, олицетворение, сравнение, эпитет. Основы стихосложения: синквей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уждать о прочитанном, сравнивать с реальными жизненными ситуаци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 и рассматривание книги, выборочное чтение.</w:t>
      </w:r>
    </w:p>
    <w:p>
      <w:pPr>
        <w:pStyle w:val="Normal"/>
        <w:ind w:left="360" w:hanging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Чтение и рассматривание книги, чтение по р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Зарубежная литература (10ч.)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собенности произведений зарубежных писателей, имена героев, бытовые особенности, обычаи и т.д. Составление вопросов по услышанному отрывку  произве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чить работать с книгой: обложка, иллюстрации, автор, тема, жанр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/>
      </w:pPr>
      <w:r>
        <w:rPr>
          <w:color w:val="0D0D0D"/>
          <w:sz w:val="22"/>
          <w:szCs w:val="22"/>
        </w:rPr>
        <w:t>Темп чтения, передача настроения голос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лиз произведения по вопросам уч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2"/>
          <w:szCs w:val="22"/>
        </w:rPr>
        <w:t>В результате реализации программы учащиеся  3 класса должны уме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оставлять план прочитанного и краткий пересказ его содержания с помощью учител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ловесно рисовать картины к художественным текста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оставлять рассказ о своих наблюдениях из жизни школы, своего класс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опоставлять и осмысливать поступки героев, мотивы их поведения, чувств и мыслей действующих лиц, оценка их поступков (с помощью учителя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Понимать образные выражения, используемые в книге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Ориентироваться в книге: самостоятельное нахождение произведения по его названию в содержании, отыскивание в  книге произведений, близких по тематике, самостоятельное составление заданий к текст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Коллективная драматизация художественных произведений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 — 35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Юмористические произведения (3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произведений юмористического жан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глубление сведений о периодической печати. Знакомство с журналом «Юный натуралис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Стихи о природе (2ч.)</w:t>
      </w:r>
    </w:p>
    <w:p>
      <w:pPr>
        <w:pStyle w:val="Normal"/>
        <w:ind w:left="360" w:hanging="0"/>
        <w:rPr/>
      </w:pPr>
      <w:r>
        <w:rPr>
          <w:color w:val="0D0D0D"/>
          <w:sz w:val="22"/>
          <w:szCs w:val="22"/>
        </w:rPr>
        <w:t>Рифма, строфа, олицетворение, сравнение, эпитет. Основы стихосложения: синквей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танавливать  связь « автор – книга – те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Рассказы современных писателей (5ч.)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Рассуждать о прочитанном, сравнивать с реальными жизненными ситуациям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накомство с широким кругом современных писателей, с тематикой их творчества. Анализ произвед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жнять в умении предугадывать примерное содержание по названию, началу, иллюстрациям, используя внешние приметы или прежний опы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Рассуждать с опорой на прочитанное произ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Ступеньки мудрости (9ч.)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Чувства, эмоции героев и  читателей. Мастерство писа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альный анализ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бота художника-иллюстратора. Значение иллюстрации в раскрытии содержания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ить работать с книгой: обложка, иллюстрации, автор, тема, жан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орядочение и систематизация доступного круга чтения по теме. Выделение из прочитанных книг особенно интересных сведений из науки и техники.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Анализ и оценка умения коротко, понятно, интересно рассказать о прочитанной книг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Зарубежные писатели детям (8ч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нализ произве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/>
      </w:pPr>
      <w:r>
        <w:rPr>
          <w:color w:val="0D0D0D"/>
          <w:sz w:val="22"/>
          <w:szCs w:val="22"/>
        </w:rPr>
        <w:t>Темп чтения, передача настроения голос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лиз произведения по вопросам учител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оставление вопросов для оппонентов по прочитанному произ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color w:val="0D0D0D"/>
          <w:sz w:val="22"/>
          <w:szCs w:val="22"/>
          <w:lang w:eastAsia="en-US"/>
        </w:rPr>
        <w:t>Моя книжная полка (8ч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седа о том, с какими книгами познакомились, кто какое направление выбрал для самостоятельного чтения, о чем узна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глубленное рассмотрение книг приключенческого жан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ературное слушание. Анализ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уждать с опорой на прочитанное произведен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оставление характеристики героя по его поступкам и жизненным ситуац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результате реализации программы учащиеся 4 класса должны: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концу обучения в начальной школе, в результате освоения содержания программы литературного кружка «Как хорошо уметь читать»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7.  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 (33ч.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2"/>
        <w:gridCol w:w="25"/>
        <w:gridCol w:w="1440"/>
        <w:gridCol w:w="5140"/>
        <w:gridCol w:w="1440"/>
        <w:gridCol w:w="25"/>
        <w:gridCol w:w="1495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дел «Русский народный фольклор»-2ч</w:t>
            </w:r>
          </w:p>
        </w:tc>
      </w:tr>
      <w:tr>
        <w:trPr>
          <w:trHeight w:val="1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ные сказки: «Сказка про белого бычка», «Сказка про сороку и рак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, выделение понятий: обложка, страница, иллюстрация, заглав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оставление рассказа по картин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рассматривание книги, пересказ сюжета по вопросам учителя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одного эпизода по выбору.</w:t>
            </w:r>
          </w:p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 окошек, ни дверей». Загад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гадывать загадки различной темати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предметах и явлениях в стихотвор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умение слушать и слышать собеседника, обосновывать свою позицию, высказывать своё мнение. Сформированность мотивации к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тематических групп загадок, иллюстрирование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 – самоделки «Загадки для моих друзей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аршак «Усатый полосатый»,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ссматривание книг, уточнение значений непонятных сл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животных, их повадках и положительному отношению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любви к животному миру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/>
            </w:pPr>
            <w:r>
              <w:rPr>
                <w:sz w:val="20"/>
                <w:szCs w:val="20"/>
              </w:rPr>
              <w:t>Хоровое проговаривание, работа с иллюстрациями,  оглавлением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диалогов, пересказ по серии картинок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уковский «Бармалей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Знакомство с понятием «Сказочный зачин»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Формирование чувства справедливости, правильного отношения к положительным и отрицательным героям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арточках героев. Самостоятельное чтение надписей-заглавий предугадывание продолжения содержания.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 сказки, оформление выставки книг К. И. Чуковского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уковский «Доктор Айболит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Томилин «Сказка о Веселом мастере на все руки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словарная работа «мастер на все руки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обретение опыта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ки из бумаги, пластилина по страницам кни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сказке А. Томилин «Сказка о Веселом мастере на все руки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Дмитриев «Дети всякие бывают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 Успенский «Чебурашка», А. Барто «Игруш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стихов «Игрушки», выразительное чтение стихотворений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тихи про зайку, мишку и т.д. Осмысление содержания в форме разгадывания загадок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знакомым стихам А. Барто по выбору. Составление книжной выставки «Стихи Барто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Метро», «Леденец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составление характеристики главных герое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по произведениям Н.Носова.</w:t>
            </w:r>
          </w:p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околовский «Бабушкина вешалка»</w:t>
            </w:r>
          </w:p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олимпиа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Заходер «Детям», </w:t>
            </w:r>
          </w:p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Успенский «Над нашей квартирой»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Б. Заходера  «В стране Вообразилии», выразительное чтение выбранного стихотвор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уществление решения учебных задач операции анализа, синтеза,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овторяющихся четверостиш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домашних творческих достижений  «В стране Вообразилии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ахарнов «Самый лучший пароход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, чтение и рассматривание книги-сборника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фамилии автора в оглавлении, беседа с элементами рассуждения, иллюстрирование знаменитого корабля «Аврора»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книги, стихи, песни, журналы про «Аврору».</w:t>
            </w:r>
          </w:p>
          <w:p>
            <w:pPr>
              <w:pStyle w:val="Normal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итяев «Богатыр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слушание, чтение и рассматривание книги, введение понятия «былина»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 к былине, научиться правильно называть предметы вооружения русских воино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и-проект «О богатырях и о подвигах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Осеева «Добрая хозяюшка», «Синие листь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обретение опыта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ть своё название сказки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девочки, петушк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маме: Е. Благинина «Посидим в тишине», А.Барто «Разлук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«О мамах», выразительное чт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Нахождение нужную информацию в худ. литера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аивание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становление обучающимися связи между целью учебной деятельности и её мо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одного стихотворения наизусть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в о мам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Волчишк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аршак «Детки в клетке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вопросам, составление характеристики геро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животных. Выставка рисунков «Мой четвероногий друг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/>
            </w:pPr>
            <w:r>
              <w:rPr>
                <w:b/>
                <w:sz w:val="20"/>
                <w:szCs w:val="20"/>
              </w:rPr>
              <w:t>М. Горький «Воробьишко».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оппоненто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прочитанному произведению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Тувим «Птичье ради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ссматривание книг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Выполнение  учебно-познавательн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ризнание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(интонация: радость, чувство облегчения, удивления, неудовольствия, усталости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«Лес не школа, а всему учит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ихалков «Как медведь трубку нашёл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е связи, делать обобщения, вы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слушать собеседника и ведёт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любознательности, активности и заинтересованности в познании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/>
            </w:pPr>
            <w:r>
              <w:rPr>
                <w:sz w:val="20"/>
                <w:szCs w:val="20"/>
              </w:rPr>
              <w:t>Рисование медведя, воспроизведение сюжета сказки по вопросам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Наши сказки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ладков «Как медвежонок сам себя напугал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оспроизведение содержания по иллюстрация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е связи, умение делать обобщения,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уважительного отношения к иному мнению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каким ты себе представил медвежонка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 портрета главного героя. Оформление выставки книг «О животных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Чарушин «На нашем дворе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книг «О животных», комментированн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 находить нужную информацию в худ.литера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ризнаё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серии картинок, выбрать самый радостный эпизод, самый грустный. Выделение научно-познавательных сведений. Нарисуй рисунок к произведе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 обращения с домашними животными «Братья наши меньшие» Воспроизведение диалогов по памяти. Загадывание друг другу загадок о животных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и загадки Е.Серо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–сборника, отыскание знакомых загадок, воспроизведение тех, которые запомнили. Знакомство с понятием «рифма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ечевые средства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онимание границ того, «что я знаю» и того «что я не знаю» и стремления к преодолению этого разры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новых загадок в детских книгах, журналах, Интернет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</w:t>
            </w:r>
            <w:r>
              <w:rPr>
                <w:rFonts w:eastAsia="Gulim;굴림"/>
                <w:sz w:val="20"/>
                <w:szCs w:val="20"/>
              </w:rPr>
              <w:t xml:space="preserve"> игра</w:t>
            </w:r>
          </w:p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-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Суриков «Вот моя деревня», А.Блок «На лугу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стихов И. Сурикова, выразительн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Становление основ российской гражданской  личности, чувство гордости за свою Родину, народ, историю и осознание своей этнической принадлеж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наизу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Родной край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Катаев 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 – семицветик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ой информации в худ.литера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слушать собеседника и ведёт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, понимания и сопереживания чувствам других людей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волшебной песенки. Рисование цветика-семицветика. Соотнесение эпизодов сказки с лепестками волшебного цв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 правильным интонированием реплик. 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руздин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Как Алёше учиться надоело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онимание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обретение опыта совместной деятель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одержания по вопросам учи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стер «Эх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ую информацию в худ.литера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ризн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серии картинок, выбрать самый интересный эпизод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 по прочитанному произведению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оронин «Необыкновенная ромашк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ой информации в худ.литера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тапредметны</w:t>
            </w:r>
            <w:r>
              <w:rPr>
                <w:sz w:val="20"/>
                <w:szCs w:val="20"/>
              </w:rPr>
              <w:t>е Определение наиболее эффективных способов достижения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обретение опыта совместной деятель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выбранного эпиз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скусси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юбимое произведение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ой информации в худ.литера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ризн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, понимания и сопереживания чувствам других людей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читанного. Построение небольшого монологического высказывания</w:t>
            </w:r>
          </w:p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извед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Моя любимая книг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Перро «Красная шап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ссматривание книги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Выполнение  учебно-познавательные действия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слушать собеседника и вести диалог.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иалога по памя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4" w:hanging="0"/>
              <w:rPr/>
            </w:pPr>
            <w:r>
              <w:rPr>
                <w:sz w:val="20"/>
                <w:szCs w:val="20"/>
              </w:rPr>
              <w:t>Замена характеристики гл. героя (волк отрицательный герой положительный герой; Красная шапочк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Перро «Мальчик с па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Литературное слуша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оставление рассказа по сюжетной картине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нятие и освоение социальной роли обучающегося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сказ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казк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р-Батыр.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е народны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и, чтение сказки на двух языка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находить нужную информацию в худ.литературе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Планирование и оценивание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ев, выборочное чт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Татарские сказки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 Алиш «Болтливая утка».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е литературны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рассматривание сборника сказок А.Алиша. Работа с содержанием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обретение опыта совместной деятель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выбранного эпиз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Мы любим сказки» по мотивам татарских литературных и народных сказо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рюгер</w:t>
            </w:r>
          </w:p>
          <w:p>
            <w:pPr>
              <w:pStyle w:val="Normal"/>
              <w:ind w:left="-133" w:right="-31" w:hanging="0"/>
              <w:rPr/>
            </w:pPr>
            <w:r>
              <w:rPr>
                <w:b/>
                <w:sz w:val="20"/>
                <w:szCs w:val="20"/>
              </w:rPr>
              <w:t>«Принцесса Белоснежка»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Литературное слуша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оставление рассказа по сюжетной картине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Принятие и освоение социальной роли обучающегося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сказ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каз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ласс (35ч.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4"/>
        <w:gridCol w:w="1466"/>
        <w:gridCol w:w="5040"/>
        <w:gridCol w:w="1620"/>
        <w:gridCol w:w="144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дел «Русский народный фольклор»-5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 «Афонька, где был-побывал?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 Составление рассказа по картинке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 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 понравившийся эпизод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одной из  сказо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ба-Яга и заморыше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слушание, чтение 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сматривание книг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лшебная водица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книг в классном уголке чтения, приносить книги из дома, показывать друзьям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олотой конь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выбранного эпиз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дискуссия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Безграмотная деревн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 понравившийся эпиз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к викторин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о животных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утеев «Палочка – выручалочка», «Мешок ябло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чтения с опорой на иллюстрации, заглавие, фамилию авт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рассуждение по прочитанному</w:t>
            </w:r>
          </w:p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 о животных. В.В.Биан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вунчик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чем поёт?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вязи « писатель - книги – те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инки, иллюстрации, фотографии с изображением птиц наше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животных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Пермяк «Два рассказ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с интонацией сочувствия, обиды, сопереживан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словицы о дружбе и друз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чись дружить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Кошка Марусь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йти название книги на корешке. Тема и жанр произведения.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интонацией сочувствия, грусти, рад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животных, их повадках и положительному отношению к ним.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ассказ о случае с вашей кош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 выставка «Мои четвероногие друзья» с комментариям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С.Житков «Как слон спас хозяина от тигра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ивать книгу – произведение и книгу – сборник 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u w:val="single"/>
              </w:rPr>
              <w:t xml:space="preserve">ичностные </w:t>
            </w: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ыделение основных характеристик «настоящего друга». Составить рассказ о своём лучшем др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ката «Настоящий друг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Пермяк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Пичугин мос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о вопросам учителя.  Закрепление всех приобретенн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своём добром поступ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адывание кроссворд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альчик Огоне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 знакомство с книгой, начиная с фамилии автора (знаком – незнаком). Интонированное чтение произведени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>Предметны</w:t>
            </w:r>
            <w:r>
              <w:rPr>
                <w:sz w:val="20"/>
                <w:szCs w:val="20"/>
              </w:rPr>
              <w:t>е Формирование потребности в систематическом чтении.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положительного и отрицательного героев. Пересказ от лица главного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 «Товарищам детям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ин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егенда о матерях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анализ содерж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ек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оя мама»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арто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ыло у бабушки 40 внучат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веденческих характеристик героев для дальнейшего инсцен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для себя роли в инсцениров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книги в уголке чтения, которые нуждаются в ремонте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 В.И.Даля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певчий», «Зайчи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жанра сказок о живот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иллюстрациям. Принести в читательский уголок свою книгу сказок 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сказкам Дал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И.Чуковский «Загадки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гадывать загадки, находить ключевые слова, ориентировать в теме чтения по заглав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предметах и явлениях в стихотвор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доброжелательности, умение слушать и слышать собеседника, обосновывать свою позицию, высказывать своё мнение. Сформированность мотивации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одну загадку наизусть. Поиск загадок для составления классного сборника заг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сного сборника загадо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Пришвин «Листопадни-че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произведения и тему, составлять план произ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u w:val="single"/>
              </w:rPr>
              <w:t xml:space="preserve">ичностные </w:t>
            </w: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«Осень</w:t>
            </w:r>
          </w:p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ём го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дготовка к мини –проекту  «Осень в моём городе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Мошковская «Хитрые старушки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азличных изданий одного произведен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 нарисовать свою обложку книги к произ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бота с иллюстрациями к произведению,  художник – иллюстратор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Благинина «Чудесные часы»,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 xml:space="preserve">Стихи о ёлке и волшебстве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Я ещё не волшебник, я только учусь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связи «жанр – книги», уметь читать надписи на обложке при усложненном оформлении кни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тихи о своих друз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Читательская конференция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ходер «Товарищам детя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вязь « тема – автор». Передача весеннего настроения при выразительном чт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чтения наизусть, составление вопросов для оппонент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ни дедушки Крылова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чка», «Бел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вторская выставка», выразительное чтение басен, умение выделять мораль бас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акой- нибудь отрывок из басни И. А. Крылова. Моя иллюстрация к бас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– «Узнай-ка» (по иллюстрации узнать басню И.А.Крыло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Снегирёв 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пингвино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u w:val="single"/>
              </w:rPr>
              <w:t xml:space="preserve">ичностные </w:t>
            </w: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и словарями Ожегова, Дал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Павлова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Живая буси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 связь « автор – книга – тема»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теме «Живая бусин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Огурцы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ё отношение к тому, что «плохо лежит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.Сладков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 над декабрё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Дж. Харриса «Сказки дядюшки Римус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Дж. Харрис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Китайская народная сказка «Ребёнок и мудрец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Е. Шварц «Сказка о потерянном времен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ерсен Г.Х «Большой морской змей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олимпиа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ерсен Г.Х.  «Пастушка и трубочист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Андерсен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ья Могилевская «Сказка о громком барабан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уждение о прочитан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 Самостоятельность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стихотворения. Подбор книг для тематической выставки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устных иллюстраций к произведению «Сказка о громком барабане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о Родин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чувства гордости за свою Родину, российский народ и историю России. Сформированность мотивации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упка, герое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спут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огилевская «Рассказ о смелом барабанщик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й, характеристика черт характера.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заглавливать тематическую выста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Формирование понятий о добре и зле, нравствен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 xml:space="preserve"> 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ля себя нравственных кач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скусси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. П. «Рассказы о Великой Отечественной войн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литературное слуш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чувства гордости за свою Родину, российский народ и историю России. Сформированность мотивации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ирать, рассматривать и приносить в класс книги о храброст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родственнике-участнике В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 (35ч.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2"/>
        <w:gridCol w:w="1468"/>
        <w:gridCol w:w="5040"/>
        <w:gridCol w:w="1620"/>
        <w:gridCol w:w="144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Книги о природе и человеке»-4ч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ишвин «Гаечки» 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оизведения на смысловые част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оизведении понравившиеся отр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онравившегося произвед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иплинг «Маугли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интонацией сочувствия, обиды, сопережива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Принести картинки, иллюстрации, фотографии с изображением дики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животных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Житков «Мангуст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ишвин «Рождение кастрюль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ключевых эпизодов по вопросам учителя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иллюстрация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ощенко «Глупая истори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 произведения (на выбор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ухин «Вот такой зат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конц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читанного произведения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игсгорд «Палле один на свет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Анализ произвед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с комментариями, составление вопросов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с использованием составленных вопрос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огорельский «Чёрная кур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ё отношение к героям произведения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. Родари «Чем пахнут ремесла?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се работы хороши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: выборочный пересказ, устное иллюстрир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рывка прочитанного произведения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ниг А.П.Гайдара. 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по произведению Гайдара «Тимур и его команда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Тургенев «Капля жизн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лге и храбрости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книги с произведениями о долге и храб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долге и храбр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ям о долге и храбр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илн «Непослушная мам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: передача любви и уважения тембром  и темпом ч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о ма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 Стихотворения о мам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Дуров «Наша Жуч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, написанных  не писателем, а людьми разных професс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сочинение «Моя кошка», «Собака-друг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и друзья –кошки, собаки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ючения Толи Клюкви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пектаклю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Цветаева стих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литературы. Стихосложение - 11 слов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11 – сло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ассного сборника стихотворений «Мы творим!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Витя Малеев в школе и дом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ков геро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текс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 С героями Н.Носова»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ы и легенды древней Греции.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ние героя», «Геракл в Фив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понятие «миф», «легенда». Сравнение  жанра «Мифы» со сказко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ыбранного мифа или лег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«О мифах и легенд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энциклопедии о растениях, животных, географии, ист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нциклопедических публикац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большом потоке информации интересующ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нциклопедии школьных принадлежносте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ажов «Огневушка-поскакуш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особенностей уральских сказаний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ссказ «Я умею, я мо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сказке Бажов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олков «Волшебник изумрудного горо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тения книг большого объёма. Составление плана, опорные слова и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ференции: рисунки, подготовка вопросов, инсценирование эпизод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по произведению «Волшебник изумрудного город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ные сказки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А. Жуковский</w:t>
            </w:r>
          </w:p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а о царе Беренде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тихотворных сказок,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ок разных авторов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 xml:space="preserve"> Умение преодолевать трудности доводить начатую работу до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>Метапредметны</w:t>
            </w:r>
            <w:r>
              <w:rPr>
                <w:sz w:val="20"/>
                <w:szCs w:val="20"/>
              </w:rPr>
              <w:t>е Овладение способностью принимать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Самостоятельность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отрывок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природе. Страницы русской классики.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Тютчев, И.Сур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инквейн о д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инквейна о лет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Лихоталь «Синя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соответствии с целями и задачам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рассказ «Что я люб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ебя с героями произведени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М. «Огненный бог Марран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ой информации в худ.литературе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аива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ин Р.П. «Книжка про Гриш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е связи, умение делать обобщения, выводы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зложение своего мнения, умение аргументировать свою точку зрения и оценку событий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составление характеристики главных героев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Линдгрен «Карлсон, который живет на крыш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зарубежных писателей, имена героев, бытовые особенности, обычаи и т.д. Составление вопросов по услышанному отрывку  произ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 xml:space="preserve">Выразительное чтение  отрывка с коротким комментирова-нием общего сюж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ппи длинный чулок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Дж. Харрис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Браун «Сипс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аспе «Самый правдивый человек на земл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ф В. Маленький М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олимпиа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ссон Т. «Мумми-Тролль и коме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Янссона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ймс Барри Питер Пэ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одари «Приключения Чиполли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, передача настроения голосо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 трудностей, умение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Угадай произведение, зачитай отрывок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одари «Приключения голубой стрел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по вопросам учител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Путешествие по страницам книг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 (35ч.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2"/>
        <w:gridCol w:w="1468"/>
        <w:gridCol w:w="5040"/>
        <w:gridCol w:w="1620"/>
        <w:gridCol w:w="144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Юмористические произведения»-3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Зощенко 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упая истори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трудностей, умение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 произведения (на выбор)</w:t>
            </w:r>
          </w:p>
        </w:tc>
      </w:tr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ухин «Вот такой зат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и словарями Ожегова, Дал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периодическая печать: журнал «Мурзилка», «Юный натуралист», «Весёлый зат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сведений о периодической печати. Знакомство с журналом «Юный натуралист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чтение материалов из период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голке чтения раздела периодической печа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журнал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Жуковский «Жаворонок», А.Фет «Весенний дожд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инквейн о до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инквейна о весн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Тютчев «Весенние воды»,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Дрожжин «Весеннее царств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 связь « автор – книга – тема»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Драгунско-го «Сестра моя Кс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рассказ «Что я люб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ебя с героями произведений В.Драгунског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я люблю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u w:val="single"/>
              </w:rPr>
              <w:t xml:space="preserve">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Пересказ рассказа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елтисов «Мальчик из чемода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широким кругом современных писателей, с тематикой их творчества. Анализ произведен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соблюдать нормы информационной изобразительности, этики и этик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ых иллюстраций к произведению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Медведев «Баранкин будь человек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упка, герое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к произведению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Осеева «Простое дел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уд над ленью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Толстой « Как волки учат своих дет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, эмоции героев и  читателей. Мастерство писател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b/>
                <w:sz w:val="20"/>
                <w:szCs w:val="20"/>
              </w:rPr>
              <w:t>К.Паустовс-кий «Барсучий но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ская конференция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Почему Тюпу прозвали Тюп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художника-иллюстратора. Значение иллюстрации в раскрытии содержания произ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ользоваться справочными источниками для понимания полученной дополнительной информ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Кот Епиф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и словарями Ожегова, Дал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алявкин «Тетрадки под дождем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Характеристика героев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Голявкин «Крути снежные верт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му ринг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 Григорович «Гуттаперчевый мальч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ероя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Бажов «Уральские сказ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ение и систематизация доступного круга чтения по тем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и чтение книг по теме «Вчера и сегодн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П.П.Бажов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. Михалков «Штиль». «Как старик корову продавал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мения коротко, понятно, интересно рассказать о прочитанной книг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чтения новыми материалами о писат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Дети капитана Гран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Пятнадцатилетний капит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к текст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Таинственный остр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Ж.Вер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Т. А. Гофман «Щелкунчик или мышиный коро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Гринвуд «Маленький оборвыш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, передача настроения голосо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Угадай произведение, зачитай отрывок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упер «Звероб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по вопросам учител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Путешествие по страницам кни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Линдгрен «Приключения Калле Блюмкви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u w:val="single"/>
              </w:rPr>
              <w:t xml:space="preserve">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Твен «Принц и нищий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оппонентов по прочитанному произвед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по текс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Шер «Рассказы о русских писателя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м, с какими книгами познакомились, кто какое направление выбрал для самостоятельного чтения, о чем узн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чтения новыми материалами о писателях, поэтах, художниках, печатниках-полиграфис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Паустовский «Далекие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рассмотрение книг приключенческого жан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Использование получаемой подготовки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итательского днев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 к проект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кребицкий «От первых проталин до первой грозы»- повесть о детст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рассмотрение кни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пределение наиболее эффективных способов достижения результа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Рыбаков «Корт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Анализ произведен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трудностей, умение доводить начатую работу до конц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преодолевать трудности, доводить начатую работу до ее за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с комментариями, составление вопросов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с использованием составленных вопрос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b/>
                <w:sz w:val="20"/>
                <w:szCs w:val="20"/>
              </w:rPr>
              <w:t>А. Рыбаков «Бронзовая пт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й позиции младшего школьника. Повторение правил гигиены чт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ё отношение к героям произведения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ало «Без семь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 Осеева «Дин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книги с произведениями о долге и храб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долге и храбр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ям о долге и храбрости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 xml:space="preserve">8. Описание учебно-методического и материально-технического обеспечения </w:t>
      </w:r>
      <w:r>
        <w:rPr>
          <w:b/>
          <w:bCs/>
        </w:rPr>
        <w:t>образовательного процесса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8"/>
        <w:ind w:firstLine="567"/>
        <w:rPr>
          <w:kern w:val="2"/>
          <w:lang w:eastAsia="ko-KR"/>
        </w:rPr>
      </w:pPr>
      <w:r>
        <w:rPr>
          <w:rFonts w:eastAsia="Gulim;굴림"/>
          <w:color w:val="0D0D0D"/>
          <w:kern w:val="2"/>
          <w:lang w:eastAsia="ko-KR"/>
        </w:rPr>
        <w:t xml:space="preserve">На внеурочных занятиях предполагается практическая работа с разными типами книг, детскими периодическими и электронными изданиями, </w:t>
      </w:r>
      <w:r>
        <w:rPr>
          <w:rFonts w:eastAsia="Gulim;굴림"/>
          <w:kern w:val="2"/>
          <w:lang w:eastAsia="ko-KR"/>
        </w:rPr>
        <w:t>других изданий (справочных, энциклопедических).</w:t>
      </w:r>
    </w:p>
    <w:p>
      <w:pPr>
        <w:pStyle w:val="Normal"/>
        <w:autoSpaceDE w:val="false"/>
        <w:ind w:firstLine="284"/>
        <w:rPr/>
      </w:pPr>
      <w:r>
        <w:rPr>
          <w:color w:val="0D0D0D"/>
          <w:lang w:eastAsia="en-US"/>
        </w:rPr>
        <w:t>Использование следующих ресурсов: наличия художественной литературы в школьной и городской библиотеках, учебно-методических материалов, наглядных демонстрационных пособий и таблиц, Интернета, ИКТ.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</w:rPr>
        <w:t>Используемая литератур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1.  </w:t>
      </w:r>
      <w:r>
        <w:rPr/>
        <w:t>Газета «Педсовет». - 2005 №3; 2005. №6</w:t>
      </w:r>
    </w:p>
    <w:p>
      <w:pPr>
        <w:pStyle w:val="Normal"/>
        <w:jc w:val="both"/>
        <w:rPr/>
      </w:pPr>
      <w:r>
        <w:rPr/>
        <w:t>2.  Гостимская Е.С. Внеклассное чтение М.,  2005.</w:t>
      </w:r>
    </w:p>
    <w:p>
      <w:pPr>
        <w:pStyle w:val="Normal"/>
        <w:jc w:val="both"/>
        <w:rPr/>
      </w:pPr>
      <w:r>
        <w:rPr/>
        <w:t>3.  Русская литературная классика. Самара: Корпорация «Федоров», 1995.</w:t>
      </w:r>
    </w:p>
    <w:p>
      <w:pPr>
        <w:pStyle w:val="Normal"/>
        <w:jc w:val="both"/>
        <w:rPr/>
      </w:pPr>
      <w:r>
        <w:rPr/>
        <w:t>4.  Что такое? Кто такой?  М.: Педагогика, 1990. Т.1-3</w:t>
      </w:r>
    </w:p>
    <w:p>
      <w:pPr>
        <w:pStyle w:val="Normal"/>
        <w:jc w:val="both"/>
        <w:rPr/>
      </w:pPr>
      <w:r>
        <w:rPr/>
        <w:t xml:space="preserve">5.  Русские детские писатели </w:t>
      </w:r>
      <w:r>
        <w:rPr>
          <w:b/>
          <w:lang w:val="en-US"/>
        </w:rPr>
        <w:t>xx</w:t>
      </w:r>
      <w:r>
        <w:rPr/>
        <w:t xml:space="preserve"> века. Библиографический словарь. М.:      Флинта - наука, 2001.</w:t>
      </w:r>
    </w:p>
    <w:p>
      <w:pPr>
        <w:pStyle w:val="Normal"/>
        <w:jc w:val="both"/>
        <w:rPr/>
      </w:pPr>
      <w:r>
        <w:rPr/>
        <w:t xml:space="preserve">6. Русские детские писатели </w:t>
      </w:r>
      <w:r>
        <w:rPr>
          <w:b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jc w:val="both"/>
        <w:rPr/>
      </w:pPr>
      <w:r>
        <w:rPr/>
        <w:t>7. Российская школьная хрестоматия. 1-4 классы. Издательство «Интербук»,1985.</w:t>
      </w:r>
    </w:p>
    <w:p>
      <w:pPr>
        <w:pStyle w:val="Normal"/>
        <w:jc w:val="both"/>
        <w:rPr/>
      </w:pPr>
      <w:r>
        <w:rPr/>
        <w:t>8.  Светловская Н.Н.,  Джежелей О.В. Внеклассное чтение в1- 3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росвещение, 1985.</w:t>
      </w:r>
    </w:p>
    <w:p>
      <w:pPr>
        <w:pStyle w:val="Normal"/>
        <w:jc w:val="both"/>
        <w:rPr/>
      </w:pPr>
      <w:r>
        <w:rPr/>
        <w:t>9.  Светловская Н. Н. «Методика внеклассного чтения», М. 1991.</w:t>
      </w:r>
    </w:p>
    <w:p>
      <w:pPr>
        <w:pStyle w:val="Normal"/>
        <w:jc w:val="both"/>
        <w:rPr/>
      </w:pPr>
      <w:r>
        <w:rPr/>
        <w:t>10. Осеева Г. Волшебное слово. М., «Детская литература», 1980.</w:t>
      </w:r>
    </w:p>
    <w:p>
      <w:pPr>
        <w:pStyle w:val="Normal"/>
        <w:jc w:val="both"/>
        <w:rPr/>
      </w:pPr>
      <w:r>
        <w:rPr/>
        <w:t>11. Журналы «Начальная школа», 2006-2009 гг.</w:t>
      </w:r>
    </w:p>
    <w:p>
      <w:pPr>
        <w:pStyle w:val="Normal"/>
        <w:rPr/>
      </w:pPr>
      <w:r>
        <w:rPr/>
        <w:t>12. Интернет-ресурсы с литературными презентациями</w:t>
      </w:r>
      <w:hyperlink r:id="rId3" w:tgtFrame="_blank">
        <w:r>
          <w:rPr>
            <w:rStyle w:val="InternetLink"/>
            <w:color w:val="0000FF"/>
            <w:u w:val="single"/>
          </w:rPr>
          <w:t>metodisty.ru</w:t>
        </w:r>
      </w:hyperlink>
      <w:r>
        <w:rPr/>
        <w:t>›</w:t>
      </w:r>
      <w:hyperlink r:id="rId4" w:tgtFrame="_blank">
        <w:r>
          <w:rPr>
            <w:rStyle w:val="InternetLink"/>
            <w:color w:val="0000FF"/>
            <w:u w:val="single"/>
          </w:rPr>
          <w:t>Все работы</w:t>
        </w:r>
      </w:hyperlink>
      <w:r>
        <w:rPr/>
        <w:t>›</w:t>
      </w:r>
      <w:hyperlink r:id="rId5" w:tgtFrame="_blank">
        <w:r>
          <w:rPr>
            <w:rStyle w:val="InternetLink"/>
            <w:b/>
            <w:bCs/>
            <w:color w:val="0000FF"/>
            <w:u w:val="single"/>
          </w:rPr>
          <w:t>Презентации</w:t>
        </w:r>
        <w:r>
          <w:rPr>
            <w:rStyle w:val="InternetLink"/>
            <w:color w:val="0000FF"/>
            <w:u w:val="single"/>
          </w:rPr>
          <w:t xml:space="preserve"> и видеоролики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FF"/>
            <w:u w:val="single"/>
          </w:rPr>
          <w:t>viki.rdf.ru</w:t>
        </w:r>
      </w:hyperlink>
      <w:r>
        <w:rPr/>
        <w:t>›</w:t>
      </w:r>
      <w:hyperlink r:id="rId7" w:tgtFrame="_blank">
        <w:r>
          <w:rPr>
            <w:rStyle w:val="InternetLink"/>
            <w:color w:val="0000FF"/>
            <w:u w:val="single"/>
          </w:rPr>
          <w:t>item/373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FF"/>
            <w:u w:val="single"/>
          </w:rPr>
          <w:t>lit-studia.ru</w:t>
        </w:r>
      </w:hyperlink>
      <w:r>
        <w:rPr/>
        <w:t>›</w:t>
      </w:r>
      <w:hyperlink r:id="rId9" w:tgtFrame="_blank">
        <w:r>
          <w:rPr>
            <w:rStyle w:val="InternetLink"/>
            <w:color w:val="0000FF"/>
            <w:u w:val="single"/>
          </w:rPr>
          <w:t>method/46.html</w:t>
        </w:r>
      </w:hyperlink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Календарно - 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 (33ч.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266"/>
        <w:gridCol w:w="4961"/>
        <w:gridCol w:w="1417"/>
        <w:gridCol w:w="1276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дел «Русский народный фольклор»-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ные сказки: «Сказка про белого бычка», «Сказка про сороку и ра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, выделение понятий: обложка, страница, иллюстрация, загла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 окошек, ни дверей». Заг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гадывать загадки различной тематики.</w:t>
            </w:r>
          </w:p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аршак «Усатый полосатый»,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ссматривание книг, уточнение значений непонят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уковский «Бармал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Знакомство с понятием «Сказочный зачин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уковский «Доктор Айбол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  <w:p>
            <w:pPr>
              <w:pStyle w:val="Normal"/>
              <w:ind w:left="-8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Томилин «Сказка о Веселом мастере на все руки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словарная работа «мастер на все ру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Дмитриев «Дети всякие бываю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 Успенский «Чебурашка», А. Барто «Игр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стихов «Игрушки», выразительное чтение стихотв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Метро», «Ледене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околовский «Бабушкина вешалка»</w:t>
            </w:r>
          </w:p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Заходер «Детям», </w:t>
            </w:r>
          </w:p>
          <w:p>
            <w:pPr>
              <w:pStyle w:val="Normal"/>
              <w:ind w:left="-133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Успенский «Над нашей квартир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Б. Заходера  «В стране Вообразилии», выразительное чтение выбранного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ахарнов «Самый лучший пароход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, чтение и рассматривание книги-сбор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итяев «Богаты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слушание, чтение и рассматривание книги, введение понятия «был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Осеева «Добрая хозяюшка», «Синие лист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маме: Е. Благинина «Посидим в тишине», А.Барто «Разлу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«О мамах»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Волчишк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аршак «Детки в клет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/>
            </w:pPr>
            <w:r>
              <w:rPr>
                <w:b/>
                <w:sz w:val="20"/>
                <w:szCs w:val="20"/>
              </w:rPr>
              <w:t>М. Горький «Воробьишко».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Тувим «Птичье ради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ссматривание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ихалков «Как медведь трубку нашё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ладков «Как медвежонок сам себя напуг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оспроизведение содержания по иллюстр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Чарушин «На нашем двор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книг «О животных», комментирован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и загадки Е.Се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–сборника, отыскание знакомых загадок, воспроизведение тех, которые запомнили. Знакомство с понятием «риф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Суриков «Вот моя деревня», А.Блок «На луг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борника стихов И. Сурикова,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Катаев 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 – семицвет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руздин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Как Алёше учиться надоел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стер «Эхо»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оронин «Необыкновенная ромаш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юбимое произве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Перро «Красная шап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ссматривание 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Перро «Мальчик с паль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Литературное слуш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р-Батыр.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е народные 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и, чтение сказки на двух язы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 Алиш «Болтливая утка».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е литературные 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рассматривание сборника сказок А.Алиша. Работа с содержа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рюгер</w:t>
            </w:r>
          </w:p>
          <w:p>
            <w:pPr>
              <w:pStyle w:val="Normal"/>
              <w:ind w:left="-133" w:right="-31" w:hanging="0"/>
              <w:rPr/>
            </w:pPr>
            <w:r>
              <w:rPr>
                <w:b/>
                <w:sz w:val="20"/>
                <w:szCs w:val="20"/>
              </w:rPr>
              <w:t>«Принцесса Белоснежка»</w:t>
            </w:r>
          </w:p>
          <w:p>
            <w:pPr>
              <w:pStyle w:val="Normal"/>
              <w:ind w:left="-133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. Литературное слуш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ласс (35ч.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60"/>
        <w:gridCol w:w="2005"/>
        <w:gridCol w:w="4961"/>
        <w:gridCol w:w="1407"/>
        <w:gridCol w:w="12"/>
        <w:gridCol w:w="1276"/>
        <w:gridCol w:w="66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</w:tr>
      <w:tr>
        <w:trPr>
          <w:trHeight w:val="2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дел «Русский народный фольклор»-5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 «Афонька, где был-побывал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ба-Яга и заморыш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слушание, чтение 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сматривание книги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лшебная водица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книг в классном уголке чтения, приносить книги из дома, показывать друзьям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олотой конь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Безграмотная деревня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о животных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утеев «Палочка – выручалочка», «Мешок ябл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чтения с опорой на иллюстрации, заглавие, фамилию авто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 о животных. В.В.Бианки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вунчик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чем поёт?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вязи « писатель - книги – тем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Пермяк «Два расска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с интонацией сочувствия, обиды, сопереживания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Кошка Марусь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йти название книги на корешке. Тема и жанр произведения.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интонацией сочувствия, грусти, радо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С.Житков «Как слон спас хозяина от тигра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ивать книгу – произведение и книгу – сборник </w:t>
            </w:r>
          </w:p>
          <w:p>
            <w:pPr>
              <w:pStyle w:val="Normal"/>
              <w:ind w:left="-82"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Пермяк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Пичугин м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о вопросам учителя.  Закрепление всех приобретенных зна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альчик Огон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 знакомство с книгой, начиная с фамилии автора (знаком – незнаком). Интонированное чтение произведений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ин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егенда о матерях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анализ содержани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арто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ыло у бабушки 40 внучат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веденческих характеристик героев для дальнейшего инсценир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 В.И.Даля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певчий», «Зай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жанра сказок о животны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И.Чуковский «Загадки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гадывать загадки, находить ключевые слова, ориентировать в теме чтения по заглав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Пришвин «Листопадни-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произведения и тему, составлять план произве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Мошковская «Хитрые старушки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азличных изданий одного произведе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Благинина «Чудесные часы»,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 xml:space="preserve">Стихи о ёлке и волшебстве 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«Я ещё не волшебник, я только учус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связи «жанр – книги», уметь читать надписи на обложке при усложненном оформлении кни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ходер «Товарищам детя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вязь « тема – автор». Передача весеннего настроения при выразительном чт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ни дедушки Крылова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чка», «Бел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вторская выставка», выразительное чтение басен, умение выделять мораль бас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Снегирёв 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пингви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Павлова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Живая бус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 связь « автор – книга – тема»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Огурцы»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.Сладков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 над декабрё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Дж. Харриса «Сказки дядюшки Римус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Китайская народная сказка «Ребёнок и мудре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</w:rPr>
              <w:t>Е. Шварц «Сказка о потерянном време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ерсен Г.Х «Большой морской змей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ерсен Г.Х.  «Пастушка и трубочист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ья Могилевская «Сказка о громком бараба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уждение о прочитанн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о Роди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огилевская «Рассказ о смелом барабанщи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й, характеристика черт характера.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заглавливать тематическую выставк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. П. «Рассказы о Великой Отечественной вой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литературное слушан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 (35ч.)</w:t>
      </w:r>
    </w:p>
    <w:tbl>
      <w:tblPr>
        <w:tblW w:w="113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4"/>
        <w:gridCol w:w="1440"/>
        <w:gridCol w:w="3960"/>
        <w:gridCol w:w="1440"/>
        <w:gridCol w:w="12"/>
        <w:gridCol w:w="1204"/>
        <w:gridCol w:w="16"/>
        <w:gridCol w:w="884"/>
        <w:gridCol w:w="16"/>
        <w:gridCol w:w="760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Книги о природе и человеке»-4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ишвин «Гаечки» 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оизведения на смысловые ча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оизведении понравившиеся отры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онравившегося произ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иплинг «Маугли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интонацией сочувствия, обиды, сопережи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Принести картинки, иллюстрации, фотографии с изображением диких животны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Житков «Мангус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ишвин «Рождение кастрюл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ключевых эпизодов по вопросам учителя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иллюстрациям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ощенко «Глупая истори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 произведения (на выбо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ухин «Вот такой затей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конц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читанного произвед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игсгорд «Палле один на св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Анализ произвед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с комментариями, составление вопросов по текс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с использованием составленных вопро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огорельский «Чёрная кур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ё отношение к героям произвед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. Родари «Чем пахнут ремесл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се работы хорош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: выборочный пересказ, устное иллюстрир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рывка прочитанного произведения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ниг А.П.Гайдара. 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по произведению Гайдара «Тимур и его коман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Тургенев «Капля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лге и храбрости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книги с произведениями о долге и храбр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долге и храбр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ям о долге и храбр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илн «Непослушная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: передача любви и уважения тембром  и темпом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о мам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 Стихотворения о ма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Дуров «Наша Жу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, написанных  не писателем, а людьми разных професс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сочинение «Моя кошка», «Собака-друг человека»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и друзья –кошки, соба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ючения Толи Клюкв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 герое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пектак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Цветаева ст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литературы. Стихосложение - 11 слов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11 – словия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ассного сборника стихотворений «Мы творим!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осов «Витя Малеев в школ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ков геро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текс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В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 С героями Н.Носова»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ы и легенды древней Греции.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ние героя», «Геракл в Фив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понятие «миф», «легенда». Сравнение  жанра «Мифы» со сказко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ыбранного мифа или легенд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«О мифах и легенда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энциклопедии о растениях, животных, географии,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нциклопедических публик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большом потоке информации интересующую информаци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нциклопедии школьных принадле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ажов «Огневушка-поскак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особенностей уральских сказаний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ссказ «Я умею, я могу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сказке Баж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олков «Волшебник изумрудно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тения книг большого объёма. Составление плана, опорные слова и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ференции: рисунки, подготовка вопросов, инсценирование эпизода и т.д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по произведению «Волшебник изумрудного горо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ные сказки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А. Жуковский</w:t>
            </w:r>
          </w:p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а о царе Беренд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тихотворных сказок,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ок разных авторов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 xml:space="preserve"> Умение преодолевать трудности доводить начатую работу до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>Метапредметны</w:t>
            </w:r>
            <w:r>
              <w:rPr>
                <w:sz w:val="20"/>
                <w:szCs w:val="20"/>
              </w:rPr>
              <w:t>е Овладение способностью принимать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Самостоятельность мышлени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отрывок наизусть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природе. Страницы русской классики.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Тютчев, И.Су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инквейн о друг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инквейна о ле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Лихоталь «Син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соответствии с целями и задачам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рассказ «Что я люблю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ебя с героями произвед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М. «Огненный бог Мар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выборочное чт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Самостоятельное нахождение нужной информации в худ.литературе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аива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ин Р.П. «Книжка про Гриш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, чтение по рол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станавливание причинно-следственные связи, умение делать обобщения, выводы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зложение своего мнения, умение аргументировать свою точку зрения и оценку событий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составление характеристики главных героев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Линдгрен «Карлсон, который живет на крыш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зарубежных писателей, имена героев, бытовые особенности, обычаи и т.д. Составление вопросов по услышанному отрывку 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 xml:space="preserve">Выразительное чтение  отрывка с коротким комментирова-нием общего сюжета.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ппи длинный чулок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сказк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Дж. Харри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Браун «Сипс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аспе «Самый правдивый человек на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ф В. Маленький 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олимпиа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ссон Т. «Мумми-Тролль и ком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Янссона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ймс Барри Питер Пэ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одари «Приключения Чиполл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, передача настроения голос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 трудностей, умение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Угадай произведение, зачитай отрыво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Родари «Приключения голубой стре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по вопросам учител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Путешествие по страницам книг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Тематическое планирование занятий по курсу «Как хорошо уметь чит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 (35ч.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2"/>
        <w:gridCol w:w="1468"/>
        <w:gridCol w:w="3960"/>
        <w:gridCol w:w="1440"/>
        <w:gridCol w:w="1260"/>
        <w:gridCol w:w="900"/>
        <w:gridCol w:w="72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неклассного чт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ской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с детской кни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Юмористические произведения»-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Зощенко 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упая истори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едений юмористического жанра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трудностей, умение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 произведения (на вы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ухин «Вот такой зат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и словарями Ожегова, Д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периодическая печать: журнал «Мурзилка», «Юный натуралист», «Весёлый зат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сведений о периодической печати. Знакомство с журналом «Юный натуралист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чтение материалов из период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голке чтения раздела периодической печа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жур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Жуковский «Жаворонок», А.Фет «Весенний дожд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инквейн о дож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инквейна о ве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Тютчев «Весенние воды»,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Дрожжин «Весеннее царств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 связь « автор – книга – тема»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Драгунско-го «Сестра моя Кс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рассказ «Что я люб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ебя с героями произведений В.Драгу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я люблю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u w:val="single"/>
              </w:rPr>
              <w:t xml:space="preserve">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</w:rPr>
              <w:t>Пересказ рассказа от имени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елтисов «Мальчик из чемода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широким кругом современных писателей, с тематикой их творчества. Анализ произвед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соблюдать нормы информационной изобразительности, этики и этике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ых иллюстраций к произвед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Медведев «Баранкин будь человек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упка, герое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к произвед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Осеева «Простое дел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преодолевать трудности, доводить начатую работу до ее заверш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уд над л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Толстой « Как волки учат своих дет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, эмоции героев и  читателей. Мастерство писател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й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b/>
                <w:sz w:val="20"/>
                <w:szCs w:val="20"/>
              </w:rPr>
              <w:t>К.Паустовс-кий «Барсучий но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анализ произведения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ская конферен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Почему Тюпу прозвали Тюп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художника-иллюстратора. Значение иллюстрации в раскрытии содержания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пользоваться справочными источниками для понимания полученной дополнительной информ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Чарушин «Кот Епиф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и словарями Ожегова, Д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алявкин «Тетрадки под дождем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Характеристика геро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Голявкин «Крути снежные вертя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, чтение и рассматривание книг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эпизодов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тературному рин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 Григорович «Гуттаперчевый мальч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книгой: обложка, иллюстрации, автор, тема, жан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ё оригинальное продолжени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Характеристика геро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Бажов «Уральские сказ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ение и систематизация доступного круга чтения по тем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и чтение книг по теме «Вчера и сегодн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авки книг П.П.Баж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. Михалков «Штиль». «Как старик корову продавал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мения коротко, понятно, интересно рассказать о прочитанной книг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чтения новыми материалами о писате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Дети капитана Гран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Пятнадцатилетний капит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к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Верн «Таинственный остр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ниг Ж.В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Т. А. Гофман «Щелкунчик или мышиный коро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книгах общие призн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Почему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Гринвуд «Маленький оборвыш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, передача настроения голос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Угадай произведение, зачитай отрывок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упер «Звероб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по вопросам учител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понравившегося эпиз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Путешествие по страницам кни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Линдгрен «Приключения Калле Блюмкви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чтение и рассматривание кни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u w:val="single"/>
              </w:rPr>
              <w:t xml:space="preserve">етапредметные </w:t>
            </w:r>
            <w:r>
              <w:rPr>
                <w:sz w:val="20"/>
                <w:szCs w:val="20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 имени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сказочного словар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Твен «Принц и нищий»</w:t>
            </w:r>
          </w:p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оппонентов по прочитанному произвед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на какой вопрос вам хотелось бы получить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Шер «Рассказы о русских писателя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м, с какими книгами познакомились, кто какое направление выбрал для самостоятельного чтения, о чем узн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чтения новыми материалами о писателях, поэтах, художниках, печатниках-полиграфис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презентация «Творцы книг». Оформление выставки книг приключенческ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Паустовский «Далекие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рассмотрение книг приключенческого жан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онимание роли чтения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Использование получаемой подготовки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итательского днев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 к проек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кребицкий «От первых проталин до первой грозы»- повесть о детст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рассмотрение кни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пределение наиболее эффективных способов достижения результат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иктор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Рыбаков «Корт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Анализ произвед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Преодоление трудностей, умение доводить начатую работу до конц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преодолевать трудности, доводить начатую работу до е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с комментариями, составление вопросов по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с использованием составлен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b/>
                <w:sz w:val="20"/>
                <w:szCs w:val="20"/>
              </w:rPr>
              <w:t>А. Рыбаков «Бронзовая пт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й позиции младшего школьника. Повторение правил гигиены чт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по произвед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ё отношение к героям произ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ало «Без семь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с опорой на прочитанное произведе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Предметные </w:t>
            </w:r>
            <w:r>
              <w:rPr>
                <w:sz w:val="20"/>
                <w:szCs w:val="20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 Осеева «Дин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книги с произведениями о долге и храб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о долге и храбрости.</w:t>
            </w:r>
          </w:p>
          <w:p>
            <w:pPr>
              <w:pStyle w:val="Normal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ям о долге и храб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26" w:right="35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62">
    <w:name w:val="c62"/>
    <w:basedOn w:val="Normal"/>
    <w:qFormat/>
    <w:pPr>
      <w:spacing w:before="280" w:after="280"/>
    </w:pPr>
    <w:rPr>
      <w:rFonts w:eastAsia="Calibri"/>
    </w:rPr>
  </w:style>
  <w:style w:type="paragraph" w:styleId="C38">
    <w:name w:val="c38"/>
    <w:basedOn w:val="Normal"/>
    <w:qFormat/>
    <w:pPr>
      <w:spacing w:before="280" w:after="280"/>
    </w:pPr>
    <w:rPr>
      <w:rFonts w:eastAsia="Calibri"/>
    </w:rPr>
  </w:style>
  <w:style w:type="paragraph" w:styleId="C75">
    <w:name w:val="c75"/>
    <w:basedOn w:val="Normal"/>
    <w:qFormat/>
    <w:pPr>
      <w:spacing w:before="280" w:after="28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Стиль1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21">
    <w:name w:val="Стиль2"/>
    <w:basedOn w:val="Normal"/>
    <w:qFormat/>
    <w:pPr>
      <w:spacing w:before="280" w:after="280"/>
      <w:jc w:val="center"/>
    </w:pPr>
    <w:rPr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metodisty.ru/m/groups/files/nachalnaya_shkola" TargetMode="External"/><Relationship Id="rId5" Type="http://schemas.openxmlformats.org/officeDocument/2006/relationships/hyperlink" Target="http://metodisty.ru/m/groups/files/nachalnaya_shkola?cat=139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viki.rdf.ru/item/373" TargetMode="External"/><Relationship Id="rId8" Type="http://schemas.openxmlformats.org/officeDocument/2006/relationships/hyperlink" Target="http://www.lit-studia.ru/" TargetMode="External"/><Relationship Id="rId9" Type="http://schemas.openxmlformats.org/officeDocument/2006/relationships/hyperlink" Target="http://www.lit-studia.ru/method/4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6:00Z</dcterms:created>
  <dc:creator>Elena</dc:creator>
  <dc:description/>
  <cp:keywords/>
  <dc:language>en-US</dc:language>
  <cp:lastModifiedBy>Артём</cp:lastModifiedBy>
  <dcterms:modified xsi:type="dcterms:W3CDTF">2023-11-02T07:14:00Z</dcterms:modified>
  <cp:revision>22</cp:revision>
  <dc:subject/>
  <dc:title/>
</cp:coreProperties>
</file>