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школьного этапа всероссийской олимпиад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иков по  литературе  в 2022-2023 уч. г.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ьной  олимпиаде по литературе приняло участие 60  обучающихся, что составило  1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кольников по классам представлено в таблице 1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ind w:firstLine="720"/>
        <w:jc w:val="center"/>
        <w:rPr/>
      </w:pPr>
      <w:r>
        <w:rPr/>
        <w:t>Представительство участников олимпиады по классам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36"/>
        <w:gridCol w:w="836"/>
        <w:gridCol w:w="870"/>
        <w:gridCol w:w="828"/>
        <w:gridCol w:w="835"/>
        <w:gridCol w:w="832"/>
        <w:gridCol w:w="830"/>
        <w:gridCol w:w="869"/>
        <w:gridCol w:w="1591"/>
      </w:tblGrid>
      <w:tr>
        <w:trPr>
          <w:trHeight w:val="8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, от всех учащихся 5-11классов</w:t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всех учащихся паралл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участников школьной олимпиады 2022-2023 уч. г. был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учающийся, участников олимпиады 2021-2022 уч. г.,  из них  0  победителей  прошлого года.</w:t>
      </w:r>
    </w:p>
    <w:p>
      <w:pPr>
        <w:pStyle w:val="Style16"/>
        <w:spacing w:before="0" w:after="0"/>
        <w:ind w:firstLine="720"/>
        <w:jc w:val="both"/>
        <w:rPr/>
      </w:pPr>
      <w:r>
        <w:rPr/>
        <w:t>Итоги олимпиады представлены в таблице 2.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127"/>
        <w:gridCol w:w="624"/>
        <w:gridCol w:w="731"/>
        <w:gridCol w:w="1054"/>
        <w:gridCol w:w="2268"/>
      </w:tblGrid>
      <w:tr>
        <w:trPr>
          <w:trHeight w:val="1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 организ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 -во</w:t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ителя</w:t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Дарь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ахвердиева Т.А.</w:t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Пол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Е.А.</w:t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а Анастас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мотина В.Ф.</w:t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енко Елизавет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мотина В.Ф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анова Дарь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мотина В.Ф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так Пол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И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Ольг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мотина В.Ф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Леонид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М.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чук Мария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Е.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панов Егор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епанова Е.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 Никола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ова С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Елизавет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ова С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кате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И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баева Полина Махмадж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И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Алис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И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Вероника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ахвердиева Т.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ик Заха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ова С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Данил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М.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ев Лев Ро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а Г.Д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 Елизавет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Е.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Полина Алексе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ова С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зкая Улья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М.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Мадина Шерзо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М.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Матве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И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шева  Екатерин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мотина В.Ф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пнева Екатер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ова С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арвар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а Г.Д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на Пол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ова С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Богдан Ден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Е.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Дмитрий Вад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мотина В.Ф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 Денис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М.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ько Улья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мотина В.Ф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Муслимахон Шерзо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ова С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Анастаси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ова С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ков Денис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ова С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чук Илья Макс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а Г.Д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иловский Денис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ова С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Крист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ова С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ыба Никита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И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ч Семен Григо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М.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чук Екате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ова С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Снежана Вад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а Г.Д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ыба Илья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ова С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 Кирилл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ова С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нков Григорий Стани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мотина В.Ф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ов Дмитр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а Г.Д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 Максим Ро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а Г.Д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ов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Е.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ая Софья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мотина В.Ф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Алексе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мотина В.Ф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Светлана Вад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мотина В.Ф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орный Александр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ахвердиева Т.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ых Семен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ахвердиева Т.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Матвей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ахвердиева Т.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аев Максим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ахвердиева Т.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ун Егор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ахвердиева Т.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Валер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ова С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Дарья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ова С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Ири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мотина В.Ф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Илья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1 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а Г.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выполнения олимпиадных зад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ее 50 % олимпиадных заданий  выполни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участников  (8,3% от общего количества участ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% – до 50%  –</w:t>
      </w:r>
      <w:r>
        <w:rPr>
          <w:sz w:val="28"/>
          <w:szCs w:val="28"/>
          <w:u w:val="single"/>
        </w:rPr>
        <w:t xml:space="preserve"> 19</w:t>
      </w:r>
      <w:r>
        <w:rPr>
          <w:sz w:val="28"/>
          <w:szCs w:val="28"/>
        </w:rPr>
        <w:t xml:space="preserve"> участников  (</w:t>
      </w:r>
      <w:r>
        <w:rPr>
          <w:sz w:val="28"/>
          <w:szCs w:val="28"/>
          <w:u w:val="single"/>
        </w:rPr>
        <w:t>31,6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 % и ниже –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участников  (</w:t>
      </w:r>
      <w:r>
        <w:rPr>
          <w:sz w:val="28"/>
          <w:szCs w:val="28"/>
          <w:u w:val="single"/>
        </w:rPr>
        <w:t>60%)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ый процент выполнения – </w:t>
      </w:r>
      <w:r>
        <w:rPr>
          <w:sz w:val="28"/>
          <w:szCs w:val="28"/>
          <w:u w:val="single"/>
        </w:rPr>
        <w:t>83,5</w:t>
      </w:r>
      <w:r>
        <w:rPr>
          <w:sz w:val="28"/>
          <w:szCs w:val="28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процент выполнения – </w:t>
      </w:r>
      <w:r>
        <w:rPr>
          <w:sz w:val="28"/>
          <w:szCs w:val="28"/>
          <w:u w:val="single"/>
        </w:rPr>
        <w:t>0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процент – 26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выполнения зада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7-м классе –  16,4 (46 % от максимально возможной суммы балл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8-м классе –  9 (25,7 % от максимально возможной суммы баллов); </w:t>
      </w:r>
    </w:p>
    <w:p>
      <w:pPr>
        <w:pStyle w:val="Normal"/>
        <w:jc w:val="both"/>
        <w:rPr/>
      </w:pPr>
      <w:r>
        <w:rPr>
          <w:sz w:val="28"/>
          <w:szCs w:val="28"/>
        </w:rPr>
        <w:t>в 9-м классе –  48 (56,4% от максимально возможной суммы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0-м классе – 35  (41% от максимально возможной суммы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-м классе – 22,2 (26% от максимально возможной суммы баллов). 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сравнении с прошлым годом процент выполнения олимпиадных заданий стал значительно ниже</w:t>
      </w:r>
      <w:r>
        <w:rPr>
          <w:sz w:val="24"/>
          <w:szCs w:val="24"/>
          <w:lang w:val="ru-RU"/>
        </w:rPr>
        <w:t xml:space="preserve"> (выше)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%. Причинами этого являются следующие моменты: 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учающиеся мало читают и программный материал, и дополнительную художественную литературу – речь плохо развита, отсутствует смысловое чтение, соответственно не развит навык целостного (в том числе лингвистического) анализа текста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Анализ результатов выполнения олимпиадных заданий позволяет сделать вывод</w:t>
      </w:r>
      <w:r>
        <w:rPr>
          <w:sz w:val="24"/>
          <w:szCs w:val="24"/>
          <w:lang w:val="ru-RU"/>
        </w:rPr>
        <w:t>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жными оказались задания на проверку</w:t>
      </w:r>
      <w:r>
        <w:rPr>
          <w:sz w:val="24"/>
          <w:szCs w:val="24"/>
          <w:lang w:val="ru-RU"/>
        </w:rPr>
        <w:t>: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Целостный анализ текста, работа с текстом, так как в 5,6-ых классах не развит навык создания собственного текста с привлечением литературного материала, 7-11-ые классы – не могут анализировать текст как единое целое, с точки зрения историко-литературного анализа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Творческая работа, так как у ребят очень маленький кругозор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\</w:t>
      </w:r>
    </w:p>
    <w:p>
      <w:pPr>
        <w:pStyle w:val="Style18"/>
        <w:spacing w:before="0" w:after="120"/>
        <w:ind w:left="0"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2"/>
        </w:rPr>
        <w:t xml:space="preserve">Общий недостаток большинства работ:  </w:t>
      </w:r>
    </w:p>
    <w:p>
      <w:pPr>
        <w:pStyle w:val="Normal"/>
        <w:ind w:firstLine="700"/>
        <w:jc w:val="both"/>
        <w:rPr>
          <w:color w:val="FF0000"/>
        </w:rPr>
      </w:pPr>
      <w:r>
        <w:rPr/>
        <w:t>По итогам устного опроса участников олимпиады было установлено, что победители обучаются по учебникам_Меркина</w:t>
      </w:r>
      <w:r>
        <w:rPr>
          <w:color w:val="FF0000"/>
        </w:rPr>
        <w:t xml:space="preserve">; </w:t>
      </w:r>
      <w:r>
        <w:rPr/>
        <w:t>основная работа с одарёнными детьми и подготовка их к участию в школьном этапе всероссийской олимпиады школьников осуществлялась на базе школы в урочное и внеурочное время. Учитель победителей олимпиады имеет высшую квалификационную категорию, соответствие занимаемой должности и стаж работы более 20 лет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ab/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rPr>
          <w:b/>
          <w:b/>
          <w:i/>
          <w:i/>
          <w:spacing w:val="-4"/>
          <w:kern w:val="2"/>
        </w:rPr>
      </w:pPr>
      <w:r>
        <w:rPr>
          <w:b/>
          <w:i/>
          <w:spacing w:val="-4"/>
          <w:kern w:val="2"/>
        </w:rPr>
      </w:r>
    </w:p>
    <w:p>
      <w:pPr>
        <w:pStyle w:val="Normal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ind w:firstLine="700"/>
        <w:rPr/>
      </w:pPr>
      <w:r>
        <w:rPr/>
        <w:t xml:space="preserve">Дата: </w:t>
      </w:r>
      <w:r>
        <w:rPr>
          <w:u w:val="single"/>
        </w:rPr>
        <w:t>10 октября 2022г</w:t>
      </w:r>
      <w:r>
        <w:rPr/>
        <w:t>.</w:t>
      </w:r>
    </w:p>
    <w:p>
      <w:pPr>
        <w:pStyle w:val="Normal"/>
        <w:ind w:left="700" w:right="6220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700" w:right="1699" w:hanging="0"/>
        <w:rPr/>
      </w:pPr>
      <w:r>
        <w:rPr/>
        <w:t xml:space="preserve">Председатель жюри:  _____Черепанова Е.А.                                       </w:t>
      </w:r>
    </w:p>
    <w:p>
      <w:pPr>
        <w:pStyle w:val="Normal"/>
        <w:ind w:left="700" w:right="-2" w:hanging="0"/>
        <w:rPr/>
      </w:pPr>
      <w:r>
        <w:rPr/>
        <w:t xml:space="preserve">Члены жюри:  _____Баженова И.Н. </w:t>
      </w:r>
    </w:p>
    <w:p>
      <w:pPr>
        <w:pStyle w:val="Normal"/>
        <w:ind w:left="700" w:right="-2" w:hanging="0"/>
        <w:rPr/>
      </w:pPr>
      <w:r>
        <w:rPr/>
        <w:tab/>
        <w:tab/>
        <w:tab/>
        <w:t xml:space="preserve">  _____Курганова С.Н.</w:t>
      </w:r>
    </w:p>
    <w:p>
      <w:pPr>
        <w:pStyle w:val="Normal"/>
        <w:ind w:left="700" w:right="-2" w:hanging="0"/>
        <w:rPr/>
      </w:pPr>
      <w:r>
        <w:rPr/>
        <w:t xml:space="preserve">                         </w:t>
      </w:r>
      <w:r>
        <w:rPr/>
        <w:t>______Аллахвердиева Т.А.</w:t>
      </w:r>
    </w:p>
    <w:p>
      <w:pPr>
        <w:pStyle w:val="Normal"/>
        <w:ind w:left="700" w:right="-2" w:hanging="0"/>
        <w:rPr>
          <w:color w:val="FF0000"/>
        </w:rPr>
      </w:pPr>
      <w:r>
        <w:rPr/>
        <w:t xml:space="preserve">                         </w:t>
      </w:r>
      <w:r>
        <w:rPr/>
        <w:t>______Толстых М.А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13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pacing w:val="1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74747"/>
      <w:sz w:val="14"/>
      <w:szCs w:val="1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13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  <w:ind w:hanging="280"/>
    </w:pPr>
    <w:rPr>
      <w:b/>
      <w:bCs/>
      <w:spacing w:val="14"/>
      <w:sz w:val="23"/>
      <w:szCs w:val="23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4:00Z</dcterms:created>
  <dc:creator>пользователь</dc:creator>
  <dc:description/>
  <cp:keywords/>
  <dc:language>en-US</dc:language>
  <cp:lastModifiedBy>Директор</cp:lastModifiedBy>
  <cp:lastPrinted>2017-09-28T15:38:00Z</cp:lastPrinted>
  <dcterms:modified xsi:type="dcterms:W3CDTF">2022-10-09T11:14:00Z</dcterms:modified>
  <cp:revision>12</cp:revision>
  <dc:subject/>
  <dc:title>Всероссийская олимпиада школьников по обществознанию</dc:title>
</cp:coreProperties>
</file>