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школьного этапа всероссийской олимпиады  школь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сновам безопасности жизнедеятельност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СОШ № 1 р.п. Переясла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 олимпиаде по ОБЖ приняло участие 44 обучающихся, что составило 7,8 % от количества всех обучающихся в 5-11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2"/>
        <w:gridCol w:w="1033"/>
        <w:gridCol w:w="1033"/>
        <w:gridCol w:w="1032"/>
        <w:gridCol w:w="1033"/>
        <w:gridCol w:w="1033"/>
        <w:gridCol w:w="1033"/>
        <w:gridCol w:w="1701"/>
        <w:gridCol w:w="2693"/>
      </w:tblGrid>
      <w:tr>
        <w:trPr>
          <w:trHeight w:val="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от всех учащихся 5-11классов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всех учащихся паралл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Итоги олимпиады представлены в таблице 2.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709"/>
        <w:gridCol w:w="850"/>
        <w:gridCol w:w="1276"/>
        <w:gridCol w:w="3969"/>
      </w:tblGrid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ая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 -во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Федосова</w:t>
            </w:r>
            <w:r>
              <w:rPr>
                <w:color w:val="000000"/>
                <w:sz w:val="28"/>
                <w:szCs w:val="28"/>
              </w:rPr>
              <w:t xml:space="preserve"> 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ыденко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родов  Богдан 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й  Дан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 Леон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кин Макс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а 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й  Дан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ось  Пол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Соф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ак  По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 Дар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ч  Семен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 Григ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 Степ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 Вероника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 Яросла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 Дмит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пунова  Виктори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ткин  Арс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 По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 Дан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нко Максим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  Матв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цов  Яросла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хранов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ий  Доминик 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 Кирилл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цкая  Аль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ова  Крис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ина  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Валерия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 Ро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апкин Роди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ун 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сен  Кс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орный  Александ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лова 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Соф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олимпиадных зад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лее 50 % олимпиадных заданий  выполнили  10 участников  ( 27 % от общего количества участник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% – до 50%  –19  участников  ( 51 %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% и ниже – 8 участников  ( 51%)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симальный процент выполнения – 65 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имальный процент выполнения – 3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– 35 %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ыполнения зад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7- 8 м классе –  ____ (32 % от максимально возможной суммы баллов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9-м классе –  _____ (29  % от максимально возможной суммы баллов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10- 11 м классе –  ____ (42  % от максимально возможной суммы баллов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  <w:lang w:val="ru-RU"/>
        </w:rPr>
        <w:t>В 2022-2023  учебном году в олимпиаде школьного этапа не принимали участие учащиеся 5-6 классах.</w:t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  <w:lang w:val="ru-RU"/>
        </w:rPr>
        <w:t>В  целом  в олимпиаде  приняли  участие те ученики, которые  проявляют интерес к данному предмету. Они стремятся повысить свои знания в области обеспечения своей повысить свой багаж знаний в области предупреждения возникновения нестандартных ситуаций в повседневной жизни.</w:t>
      </w:r>
    </w:p>
    <w:p>
      <w:pPr>
        <w:pStyle w:val="22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й   тур  показал, что  ребята  в  основном  знают  многие  вопросы    обеспечения    повседневной безопасности, способны оказывать необходимую помощь в экстремальных ситуациях.</w:t>
      </w:r>
    </w:p>
    <w:p>
      <w:pPr>
        <w:pStyle w:val="22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етодические рекомендации по подготовке обучающихся к олимпиаде по ОБЖ: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направленность преподавания курса ОБЖ с учётом результатов участия в олимпиаде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риалы муниципального этапа ВОШ для подготовки обучающихся в течение учебного года к олимпиаде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подходить к отбору кандидатов для олимпиады муниципального тур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0" w:right="6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700" w:right="169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Ткачук В.В.                                 </w:t>
      </w:r>
    </w:p>
    <w:p>
      <w:pPr>
        <w:pStyle w:val="Normal"/>
        <w:spacing w:lineRule="auto" w:line="276"/>
        <w:ind w:left="700" w:right="-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Шишкин В.Н.</w:t>
      </w:r>
    </w:p>
    <w:p>
      <w:pPr>
        <w:pStyle w:val="Normal"/>
        <w:spacing w:lineRule="auto" w:line="276"/>
        <w:ind w:left="700" w:right="-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.Н.Логвинова</w:t>
      </w:r>
    </w:p>
    <w:p>
      <w:pPr>
        <w:pStyle w:val="Normal"/>
        <w:ind w:left="700"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851" w:gutter="0" w:header="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1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13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ind w:hanging="280"/>
    </w:pPr>
    <w:rPr>
      <w:b/>
      <w:bCs/>
      <w:spacing w:val="14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2:00Z</dcterms:created>
  <dc:creator>пользователь</dc:creator>
  <dc:description/>
  <dc:language>en-US</dc:language>
  <cp:lastModifiedBy>55</cp:lastModifiedBy>
  <cp:lastPrinted>2017-09-28T15:38:00Z</cp:lastPrinted>
  <dcterms:modified xsi:type="dcterms:W3CDTF">2022-10-07T11:02:00Z</dcterms:modified>
  <cp:revision>2</cp:revision>
  <dc:subject/>
  <dc:title>Всероссийская олимпиада школьников по обществознанию</dc:title>
</cp:coreProperties>
</file>