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школьного этапа всероссийской олимпиад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по  русскому языку в 2021-2023 уч. г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 олимпиаде по русскому языку приняло 119  обучающихся, что составило  17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5"/>
        <w:gridCol w:w="865"/>
        <w:gridCol w:w="865"/>
        <w:gridCol w:w="865"/>
        <w:gridCol w:w="865"/>
        <w:gridCol w:w="865"/>
        <w:gridCol w:w="865"/>
        <w:gridCol w:w="865"/>
        <w:gridCol w:w="907"/>
        <w:gridCol w:w="110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, от всех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всех учащихся паралл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 школьной олимпиады 2022-2023 уч. г. было 19  обучающихся, участников олимпиады 2021-2022 уч. г.,  из них  4  победителя  прошлого го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Итоги олимпиады представлены в таблице 2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624"/>
        <w:gridCol w:w="731"/>
        <w:gridCol w:w="1054"/>
        <w:gridCol w:w="1985"/>
      </w:tblGrid>
      <w:tr>
        <w:trPr>
          <w:trHeight w:val="13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 -во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</w:tc>
      </w:tr>
      <w:tr>
        <w:trPr>
          <w:trHeight w:val="7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П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мп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.Н.</w:t>
            </w:r>
          </w:p>
        </w:tc>
      </w:tr>
      <w:tr>
        <w:trPr>
          <w:trHeight w:val="7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Л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.А.</w:t>
            </w:r>
          </w:p>
        </w:tc>
      </w:tr>
      <w:tr>
        <w:trPr>
          <w:trHeight w:val="7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Ю.В.</w:t>
            </w:r>
          </w:p>
        </w:tc>
      </w:tr>
      <w:tr>
        <w:trPr>
          <w:trHeight w:val="7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инин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С.Н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Варва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Г.Д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Г.Д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Фё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ук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Егор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еясл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олимпиадны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50 % олимпиадных заданий  выполнили 34  участника  (28,5% от общего количества участник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% – до 50%  – 45 участников  (37,8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% и ниже – 24 участников  (20,1%) 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роцент выполнения –74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выполнения –0%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недостаток большинства работ:  учащиеся не справляются с заданием, потому что неверно его прочи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лохо справились с некоторыми зад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ы – задание №2 (из раздела «Морфемика. Словообразова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ы - задание №3 (грамматические формы с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ы - задание №3 (грамматические формы с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ы - задание №6 (грамматические формы с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ы - задание №6 (грамматические формы с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ы – задание №9 (из раздела «История языка»);</w:t>
      </w:r>
    </w:p>
    <w:p>
      <w:pPr>
        <w:pStyle w:val="Normal"/>
        <w:rPr/>
      </w:pPr>
      <w:r>
        <w:rPr>
          <w:sz w:val="28"/>
          <w:szCs w:val="28"/>
        </w:rPr>
        <w:t xml:space="preserve">10 классы - задание №3 (грамматические формы слов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ы - задание №10 (из раздела «История языка»).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>По итогам анкетирования (устного опроса) участников олимпиады было установлено, что победители обучаются по учебникам Е.А.Быстровой, Н.Г.Гольцово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работа с одарёнными детьми и подготовка их к участию в школьном этапе всероссийской олимпиады школьников осуществлялась на базе школы в урочное и внеуроч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2</w:t>
      </w:r>
    </w:p>
    <w:p>
      <w:pPr>
        <w:pStyle w:val="Normal"/>
        <w:ind w:left="700" w:righ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700" w:right="169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                     Баженова И.Н.                                </w:t>
      </w:r>
    </w:p>
    <w:p>
      <w:pPr>
        <w:pStyle w:val="Normal"/>
        <w:ind w:left="700" w:right="-2" w:hanging="0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Курганова С.Н.</w:t>
      </w:r>
    </w:p>
    <w:p>
      <w:pPr>
        <w:pStyle w:val="Normal"/>
        <w:ind w:left="70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ерепанова Е.А.</w:t>
      </w:r>
    </w:p>
    <w:p>
      <w:pPr>
        <w:pStyle w:val="Normal"/>
        <w:ind w:left="70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олстых М.А.</w:t>
      </w:r>
    </w:p>
    <w:p>
      <w:pPr>
        <w:pStyle w:val="Normal"/>
        <w:ind w:left="70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ллахвердиева Т.А.</w:t>
      </w:r>
    </w:p>
    <w:p>
      <w:pPr>
        <w:pStyle w:val="Normal"/>
        <w:ind w:left="70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икитина Ю.В.</w:t>
      </w:r>
    </w:p>
    <w:p>
      <w:pPr>
        <w:pStyle w:val="Normal"/>
        <w:ind w:left="700" w:right="-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омина О.А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1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1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4"/>
      <w:szCs w:val="1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13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ind w:hanging="280"/>
    </w:pPr>
    <w:rPr>
      <w:b/>
      <w:bCs/>
      <w:spacing w:val="14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34:00Z</dcterms:created>
  <dc:creator>пользователь</dc:creator>
  <dc:description/>
  <cp:keywords/>
  <dc:language>en-US</dc:language>
  <cp:lastModifiedBy>Asus</cp:lastModifiedBy>
  <cp:lastPrinted>2017-09-28T15:38:00Z</cp:lastPrinted>
  <dcterms:modified xsi:type="dcterms:W3CDTF">2022-10-07T00:46:00Z</dcterms:modified>
  <cp:revision>32</cp:revision>
  <dc:subject/>
  <dc:title>Всероссийская олимпиада школьников по обществознанию</dc:title>
</cp:coreProperties>
</file>