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Информационная памятка для уче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НФОРМАЦИОННАЯ ПАМЯТКА ДЛЯ ОБУЧАЮЩИХСЯ ДЛЯ РАЗМЕЩЕНИЯ НА ОФИЦИАЛЬНЫХ ИНТЕРНЕТ-РЕСУРСАХ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мпьютерные вирусы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етоды защиты от вредоносных програм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ети WI-FI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еты по безопасности работы в общедоступных сетях Wi-fi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циальные сети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циальные сети активно входят в нашу жизнь, многие люди работают и живут там постоянно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езопасности в социальных сетях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ые деньги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ая почта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ибербуллинг или виртуальное издевательство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орьбе с кибербуллинго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правляй своей киберрепутаци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блюдай свою виртуальную честь смолод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обильный телефон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для безопасности мобильного телефона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антивирусные программы для мобильных телефонов;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ериодически проверяй, какие платные услуги активированы на твоем номере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Online игры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указывай личную информацию в профайле игр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важай других участников по игр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устанавливай неофициальные патчи и мод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сложные и разные парол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ишинг или кража личных данных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борьбе с фишинго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тключи сохранение пароля в браузе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Цифровая репутация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сновные советы по защите цифровой репутац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Авторское право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 портале</w:t>
      </w:r>
    </w:p>
    <w:p>
      <w:pPr>
        <w:pStyle w:val="Normal"/>
        <w:shd w:fill="FFFFFF" w:val="clear"/>
        <w:spacing w:lineRule="atLeast" w:line="330"/>
        <w:rPr/>
      </w:pPr>
      <w:hyperlink r:id="rId3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Сетевичок.рф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Style13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b1afankxqj2c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6:00Z</dcterms:created>
  <dc:creator>55</dc:creator>
  <dc:description/>
  <dc:language>en-US</dc:language>
  <cp:lastModifiedBy>55</cp:lastModifiedBy>
  <dcterms:modified xsi:type="dcterms:W3CDTF">2022-08-22T09:47:00Z</dcterms:modified>
  <cp:revision>1</cp:revision>
  <dc:subject/>
  <dc:title/>
</cp:coreProperties>
</file>