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1 р.п. Переясл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А.Черепан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Роспотребнадзора в Бикинском, Вяземском, имени Лазо райо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М. Маньков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мен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ов питания учащихся МОУ СОШ № 1 р.п. Переясл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для двух возрастных групп на осенне-зимний период 2020 - 2021 учеб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5"/>
        <w:gridCol w:w="2425"/>
        <w:gridCol w:w="988"/>
        <w:gridCol w:w="851"/>
        <w:gridCol w:w="742"/>
        <w:gridCol w:w="817"/>
        <w:gridCol w:w="873"/>
        <w:gridCol w:w="885"/>
        <w:gridCol w:w="69"/>
        <w:gridCol w:w="817"/>
        <w:gridCol w:w="23"/>
        <w:gridCol w:w="827"/>
        <w:gridCol w:w="24"/>
        <w:gridCol w:w="827"/>
        <w:gridCol w:w="23"/>
        <w:gridCol w:w="686"/>
        <w:gridCol w:w="23"/>
        <w:gridCol w:w="544"/>
        <w:gridCol w:w="23"/>
        <w:gridCol w:w="10"/>
        <w:gridCol w:w="675"/>
        <w:gridCol w:w="24"/>
        <w:gridCol w:w="10"/>
        <w:gridCol w:w="533"/>
        <w:gridCol w:w="24"/>
        <w:gridCol w:w="10"/>
        <w:gridCol w:w="533"/>
        <w:gridCol w:w="24"/>
        <w:gridCol w:w="10"/>
        <w:gridCol w:w="142"/>
        <w:gridCol w:w="391"/>
        <w:gridCol w:w="24"/>
        <w:gridCol w:w="10"/>
        <w:gridCol w:w="682"/>
        <w:gridCol w:w="27"/>
        <w:gridCol w:w="141"/>
        <w:gridCol w:w="543"/>
        <w:gridCol w:w="536"/>
        <w:gridCol w:w="175"/>
        <w:gridCol w:w="711"/>
        <w:gridCol w:w="711"/>
        <w:gridCol w:w="711"/>
        <w:gridCol w:w="711"/>
        <w:gridCol w:w="74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-108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 xml:space="preserve"> В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3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ы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Р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«Дружб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порци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 и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8.9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3.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.4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речне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я (мясо)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.6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3.8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6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.3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2,7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9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4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,4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«Дружб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порци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 и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6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5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.9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речне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я (мясо)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.9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.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5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2.6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8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6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8,6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2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,44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туше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7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 и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.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кваше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с мясом и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7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.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рыб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9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3.6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9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7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3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9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2,9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3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4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34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туше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 и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.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кваше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.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с мясом и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7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.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рыб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6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.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8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0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6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6,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1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3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8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0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капустой и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.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5.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0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.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клецками  и 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по - узбек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.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.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3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.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3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44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8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3,9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3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4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9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5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4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капустой и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.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.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4.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3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2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клецками  и 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по-узбек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4.6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0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7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5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9,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6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8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8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я из печ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отвар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.2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.2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.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арка мяс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.2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лим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9.6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3.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82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1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5,9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4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8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я из печ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отвар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.2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.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арка мяс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лим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1.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.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1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5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,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8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1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мяс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.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.2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и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7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4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2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6.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9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,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2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9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мяс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.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и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7.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6.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1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4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2,9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2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1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2.7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.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мясом и  смета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6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и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8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лим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8.8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9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2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1,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6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5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.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.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мясом и  смета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.4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и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6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лим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8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2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4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.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5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8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4,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2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8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из трех я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.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9.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6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лапша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по-строгонов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2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.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3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0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2,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8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,8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из трех я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8.9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.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.4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лапша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по-строгонов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3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9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7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1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5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2,7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6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мяс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 и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.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 ленинградски с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туше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.8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4.9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3.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6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2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8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мяс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 и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.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 ленинградски с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.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.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туше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.7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7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1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2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2,8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9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6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рисовая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5.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.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 мясом и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 овощ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.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1.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54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6,8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9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42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рисовая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.6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6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.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 мясом и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 овощ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2.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8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1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1,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7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6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.8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м я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.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6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ыбный с картофелем и рисовой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у по-татар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2.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.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9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6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9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9,4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2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0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.7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м я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2.9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7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6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ыбный с картофелем и рисовой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у по-татар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8.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3.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9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1,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1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3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3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63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 и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3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ами и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.6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6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из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8.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.72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6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2,3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9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,32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 и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7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.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.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.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ами и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.9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9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из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4.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9.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,5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5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7,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1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17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нь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мясо-картофе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1.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9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мясом и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туше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0.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4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4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5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.14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4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1,6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9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8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0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9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54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мясо-картофе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.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5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.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7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мясом и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туше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4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5,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37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5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2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6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3 день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лет до 11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по-строгонов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 для детей от 7 до 1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орохо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ое раг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по-строгонов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орохо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ое раг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м/с с горош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ясными фрикадель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м/с с горош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ясными фрикадель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ар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исо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мяс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 отвар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арная с соу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исо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мяс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 отвар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 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(или соленые) в нарезке (огуре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со смета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(или соленые) в нарезке ( огуре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н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рыбный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туше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из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рыб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туше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из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 варенная док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с зеленым горошком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картофельный с мясом (птицы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 варенная док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с зеленым горошком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ясом 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-ленинград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-ленинград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мясом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в нарезке – 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со смета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исо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клюкв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мясом 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в нарезке – 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исо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клюкв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,6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7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0 дн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7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4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94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91,4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873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52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9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962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,8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3,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7,8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8:00Z</dcterms:created>
  <dc:creator>Admin</dc:creator>
  <dc:description/>
  <cp:keywords/>
  <dc:language>en-US</dc:language>
  <cp:lastModifiedBy>пользователь</cp:lastModifiedBy>
  <cp:lastPrinted>2011-08-25T12:45:00Z</cp:lastPrinted>
  <dcterms:modified xsi:type="dcterms:W3CDTF">2021-01-11T13:09:00Z</dcterms:modified>
  <cp:revision>9</cp:revision>
  <dc:subject/>
  <dc:title/>
</cp:coreProperties>
</file>