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1 р.п. Переясл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Е.А.Черепан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О Роспотребнадзора в Бикинском, Вяземском, имени Лазо район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М. Маньков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мен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ов питания учащихся МОУ СОШ № 1 р.п. Переясл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для двух возрастных групп на осенне-зимний период 2020 - 2021 учебног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00"/>
        <w:gridCol w:w="988"/>
        <w:gridCol w:w="851"/>
        <w:gridCol w:w="742"/>
        <w:gridCol w:w="817"/>
        <w:gridCol w:w="873"/>
        <w:gridCol w:w="885"/>
        <w:gridCol w:w="886"/>
        <w:gridCol w:w="23"/>
        <w:gridCol w:w="827"/>
        <w:gridCol w:w="24"/>
        <w:gridCol w:w="827"/>
        <w:gridCol w:w="23"/>
        <w:gridCol w:w="686"/>
        <w:gridCol w:w="23"/>
        <w:gridCol w:w="544"/>
        <w:gridCol w:w="23"/>
        <w:gridCol w:w="685"/>
        <w:gridCol w:w="24"/>
        <w:gridCol w:w="543"/>
        <w:gridCol w:w="24"/>
        <w:gridCol w:w="543"/>
        <w:gridCol w:w="24"/>
        <w:gridCol w:w="543"/>
        <w:gridCol w:w="24"/>
        <w:gridCol w:w="692"/>
        <w:gridCol w:w="27"/>
        <w:gridCol w:w="684"/>
        <w:gridCol w:w="536"/>
        <w:gridCol w:w="175"/>
        <w:gridCol w:w="711"/>
        <w:gridCol w:w="711"/>
        <w:gridCol w:w="711"/>
        <w:gridCol w:w="711"/>
        <w:gridCol w:w="74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-108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-108" w:righ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р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 xml:space="preserve"> В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ы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ф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Р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8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3.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зеленый с помидор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ороховый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ое раг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3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6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.3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6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5.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5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зеленый с помидор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ороховый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ое раг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\м яг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.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5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2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4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8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 с ветчи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ый гороше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9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.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вежие (или соленые)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о сметаной и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.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рипущ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 отварно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из яго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9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3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9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.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3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3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 с ветчи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вежие (или соленые)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.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о сметаной и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.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рипущ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6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0.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.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0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творожная со сгущенным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5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0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овощей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.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исовый с картофелем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фстроган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3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.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44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творожная со сгущенным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.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4.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3.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2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овощей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исовый с картофелем с птиц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фстроган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4.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0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5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припущен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 пюр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.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1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 свежий (или соленый)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.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капусты с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по-узбек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.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5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9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3.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82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рипущ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.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1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 свежий(или соленый)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капусты с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по-узбек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4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1.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.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1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с тертым сыром и соси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.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квашеной капусты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фрикадель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по-строганов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4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2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6.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9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с твердым сыром и соси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.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9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квашеной капусты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фрикадель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по-строганов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7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6.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2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.1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фрукт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2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.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(или соленые)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.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 со сметан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ные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припущ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.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б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8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8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9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7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.2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фрукт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.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.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(или соленые)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 со сметан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припущ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.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ежих яб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2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4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.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7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.5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капустой и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9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9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зеленый с огурцом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по- ленинград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2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.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3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капустой и мяс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7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8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.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зелёный с огурцом с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ольник по-ленинградски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3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9.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.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7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1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ьмени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витамин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речневой круп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ы (мясо или пт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4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3.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6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ьмени с мас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7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витами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.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речкой круп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ы (мясо или пт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.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.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7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1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2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5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7.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8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 свежий ( или соленный)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.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о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7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1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.54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фейный напито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6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.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.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8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 свежий (или соленый)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о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2.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8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 или пт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6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овощ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3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ыбный с картофелем и рисовой круп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 лета рубленная (мясо или птица), запеченная с соусом молочны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.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2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6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.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6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 или пт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.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.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.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2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7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6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овощ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.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ыбный с картофелем и рисовой круп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убленая (мясо или птица), запеченная с соусом молочны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8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3.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.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.9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3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.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рестьянский с круп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фстроган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.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6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а тушен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8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.72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7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.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.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рестьянский с круп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фстроган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.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9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туш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4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9.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нь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6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1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.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9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а кабачков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.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(или квашеной) капусты с картофел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рипущ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7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0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4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.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.14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натураль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а отвар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(Российский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6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1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5.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.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0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лет и старше</w:t>
            </w:r>
          </w:p>
        </w:tc>
        <w:tc>
          <w:tcPr>
            <w:tcW w:w="5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а кабач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 из свежей ( или квашеной) капусты с картофеле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рипущ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из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3 день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лет до 11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рисово-творож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порцио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 для детей от 7 до 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кваше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о, пт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рисово-творож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 из ягод (замороженных или свежих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порцио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кваше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о, пт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шипов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твор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ртофелем и фасоль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мясо (пт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клюкв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твор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ртофелем и фасоль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мясо (птиц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клюкв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рыб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с мясными фрикадель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а кури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рыб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 с мясными фрикаделькам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кури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 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(или соленые) в нарезке (огурец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 со сметано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мол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на моло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(или соленые) в нарезке ( огурец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о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(мясны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 отвар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н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рыбный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туше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припущ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изю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рыб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туше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припущ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изю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а варенная док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фейный напито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ь с зеленым горошком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картофельный с мясом (птицы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а варенная док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ь с зеленым горошком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ясом (пт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твор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грет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по-ленинград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ики с творог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Росс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грет с р/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по-ленинград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год (замороженных или свежи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нь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с мясом(пт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от 7 до 11 лет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в нарезке – 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щ со сметано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исов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клюкв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для детей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с мясом (пт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свежие в на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для детей 12 и старше</w:t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в нарезке – огурец свеж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о смет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.8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(мяс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исов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.7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8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ок клюкв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3.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1.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25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52:00Z</dcterms:created>
  <dc:creator>Admin</dc:creator>
  <dc:description/>
  <cp:keywords/>
  <dc:language>en-US</dc:language>
  <cp:lastModifiedBy>пользователь</cp:lastModifiedBy>
  <cp:lastPrinted>2011-08-25T12:45:00Z</cp:lastPrinted>
  <dcterms:modified xsi:type="dcterms:W3CDTF">2020-12-13T07:05:00Z</dcterms:modified>
  <cp:revision>20</cp:revision>
  <dc:subject/>
  <dc:title/>
</cp:coreProperties>
</file>