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торжественного открытия Центра образования цифрового и гуманитарного профилей «Точка роста» в МБОУ СОШ№1 р.п. Переясла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6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0 год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СОШ№1 р.п. Переясла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. Первомайский, д.  8</w:t>
            </w:r>
          </w:p>
        </w:tc>
      </w:tr>
      <w:tr>
        <w:trPr>
          <w:trHeight w:val="16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snapToGrid w:val="false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чало откры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ремония торжественного открытия Центра «Точка рост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4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панова Е.А., директор МБОУ СОШ№1 р.п. Переясла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, обращение к присутствующим гост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-12.5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осова О.П., зам. директора по УВ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зентация Центра образования цифрового и гуманитарного профилей «Точка роста» </w:t>
            </w:r>
          </w:p>
          <w:p>
            <w:pPr>
              <w:pStyle w:val="Normal"/>
              <w:shd w:fill="FFFFFF" w:val="clear"/>
              <w:ind w:right="-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0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главы муниципального района имени Лазо Сторожука Павла Анатольевич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жук П.А. поздравляет участников церемонии открытия Центра «Точка рост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фер из актового зала в Центр «Точка роста»</w:t>
            </w:r>
          </w:p>
        </w:tc>
      </w:tr>
      <w:tr>
        <w:trPr>
          <w:trHeight w:val="16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-13.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- 13.3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муниципального района имени Лазо Сторожука Павла Анатольевича, заместитель главы администрации муниципального района имени Лазо по социальным вопросам Щекота Т.В., директор МБОУ СОШ№1 р.п. Переяславка Черепанова Е.А, учекница 11 «Б» класса Никитин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еререзание красной л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Центру «Точка роста», мастер клас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56:00Z</dcterms:created>
  <dc:creator>Методисты</dc:creator>
  <dc:description/>
  <cp:keywords/>
  <dc:language>en-US</dc:language>
  <cp:lastModifiedBy>zvr</cp:lastModifiedBy>
  <cp:lastPrinted>2020-08-31T13:57:00Z</cp:lastPrinted>
  <dcterms:modified xsi:type="dcterms:W3CDTF">2020-11-13T07:38:00Z</dcterms:modified>
  <cp:revision>23</cp:revision>
  <dc:subject/>
  <dc:title/>
</cp:coreProperties>
</file>