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</w:tblGrid>
      <w:tr>
        <w:trPr>
          <w:trHeight w:val="1408" w:hRule="atLeast"/>
        </w:trPr>
        <w:tc>
          <w:tcPr>
            <w:tcW w:w="36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      Управления образования от</w:t>
            </w:r>
            <w:r>
              <w:rPr>
                <w:sz w:val="28"/>
                <w:szCs w:val="28"/>
                <w:u w:val="single"/>
              </w:rPr>
              <w:t xml:space="preserve"> 18.06.2014_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3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еме детей в первые классы общеобразовательных организаций муниципального района имени Лазо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820" w:leader="none"/>
        </w:tabs>
        <w:ind w:firstLine="851"/>
        <w:jc w:val="both"/>
        <w:rPr/>
      </w:pPr>
      <w:r>
        <w:rPr>
          <w:sz w:val="28"/>
          <w:szCs w:val="28"/>
        </w:rPr>
        <w:t>1.1.  Настоящее положение регулирует порядок приема в первые классы общеобразовательных организаций муниципального района имени Лазо Хабаровского края и разработано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 Порядок приема граждан в первый класс общеобразовательной организации определяется данным положением в соответствии с Конституцией Российской Федерации, с Федеральным законом «Об образовании» от 29.12.2012 г. № 273-ФЗ, «О гражданстве Российской Федерации» от 31.05.2002 г. № 62-ФЗ, «О беженцах» от 07.11.2000 г. № 135-ФЗ, «О вынужденных переселенцах»,  «О правовом положении иностранных граждан в Российской Федерации» от 25.07.2002 г. № 115-ФЗ, Санитарно-эпидемиологическими правилами и нормативами СанПиН 2.4.2.2821-10, «Санитарно-эпидемиологические требования к условиям и организации обучения в общеобразовательных учреждениях» утверждёнными  Постановлением  Главного государственного санитарного врача Российской Федерации от 29.12.2010 г.  № 189,  письмом МО РФ №  03-51-57 ин/13-03 от 21.03.2003 г. «Рекомендации по организации приема в первый класс», приказом Минобрнауки Росс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оссии 02.04.2014г. № 31800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3 Общее руководство и ответственность за организацию своевременного и качественного приема в первый класс возлагается на руководителей общеобразовательных организаций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ём детей в первый класс запрещается осуществлять на конкурсной основе. Родители имеют право выбирать общеобразовательную организацию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й организац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1.5. Общеобразовательная    организация   обязана  ознакомить поступающих, 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содержанием основных образовательных программ, а так же с другими документами, регламентирующими организацию образовательного процесса, информировать о порядке приема в данную общеобразовательную организацию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иема в первые класс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44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В первый класс общеобразовательной организации принимаются дети в возрасте 6-7 лет (не менее 6 лет 6 месяцев на 1 сентября текущего года) при отсутствии противопоказаний по состоянию здоровья, но не позже достижения ими возраста восьми лет, независимо от уровня их подготовки.  Собеседование учителя с ребенком возможно проводить после зачисления ребенка в организацию с целью планирования учебной работы с каждым учеником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  По заявлению родителей (законных представителей) Управление образования администрации муниципального района имени Лазо (далее -Учредитель) вправе разрешить прием детей в общеобразовательную организацию в более раннем и более позднем возрасте. В соответствии с Санитарно-эпидемиологическими правилами и нормативами СанПиН 2.4.2.2821-10, обучение детей, не достигших 6 лет 6 месяцев к началу учебного года, следует проводить в условиях детского сада или общеобразовательной организации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ем граждан в первые классы общеобразовательных организаций проводится в заявительном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 Прием заявлений в первый класс общеобразовательных организаций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5.    Зачисление в общеобразовательные организации оформляются распорядительным актом обще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  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Общеобразовательные организации, 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. Для удобства родителей (законных представителей) детей общеобразовательные организации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  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щеобразовательную организацию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  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  Количество классов и их наполняемость устанавливается общеобразовательной организацией по согласованию с Учредителем в пределах выделяемых им организации бюджетных мест.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Прием граждан в</w:t>
      </w:r>
      <w:r>
        <w:rPr>
          <w:sz w:val="28"/>
          <w:szCs w:val="28"/>
        </w:rPr>
        <w:t xml:space="preserve"> общеобразовательные организации</w:t>
      </w:r>
      <w:r>
        <w:rPr>
          <w:color w:val="000000"/>
          <w:sz w:val="28"/>
          <w:szCs w:val="28"/>
        </w:rPr>
        <w:t xml:space="preserve"> осуществляется по личному заявлению родителя (законного представителя) ребенка при предъявлении оригинала </w:t>
      </w:r>
      <w:hyperlink r:id="rId3">
        <w:r>
          <w:rPr>
            <w:rStyle w:val="InternetLink"/>
            <w:color w:val="000000"/>
            <w:sz w:val="28"/>
            <w:szCs w:val="28"/>
          </w:rPr>
          <w:t>документа</w:t>
        </w:r>
      </w:hyperlink>
      <w:r>
        <w:rPr>
          <w:color w:val="000000"/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0</w:t>
        </w:r>
      </w:hyperlink>
      <w:r>
        <w:rPr>
          <w:color w:val="000000"/>
          <w:sz w:val="28"/>
          <w:szCs w:val="28"/>
        </w:rPr>
        <w:t xml:space="preserve">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 год, № 30, ст. 303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  Обще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В заявлении родителями </w:t>
      </w:r>
      <w:hyperlink r:id="rId5">
        <w:r>
          <w:rPr>
            <w:rStyle w:val="InternetLink"/>
            <w:color w:val="000000"/>
            <w:sz w:val="28"/>
            <w:szCs w:val="28"/>
          </w:rPr>
          <w:t>(законными представителями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бенка указываются следующие свед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а) 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б)  дата и место рождения ребенк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) представителей)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в общеобразовательной организации на информационном стенде и (или) на официальном сайте данной организации в сети "Интернет"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  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15.    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16.   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   Иностранные граждане и лица без гражданства все      документы представляют на русском языке или вместе с заверенным в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18.       Копии предъявляемых при приеме документов хранятся в</w:t>
      </w:r>
      <w:r>
        <w:rPr>
          <w:sz w:val="28"/>
          <w:szCs w:val="28"/>
        </w:rPr>
        <w:t xml:space="preserve"> общеобразовательной организации</w:t>
      </w:r>
      <w:r>
        <w:rPr>
          <w:color w:val="000000"/>
          <w:sz w:val="28"/>
          <w:szCs w:val="28"/>
        </w:rPr>
        <w:t xml:space="preserve"> на время обучения ребен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19.       Родители </w:t>
      </w:r>
      <w:hyperlink r:id="rId7">
        <w:r>
          <w:rPr>
            <w:rStyle w:val="InternetLink"/>
            <w:color w:val="000000"/>
            <w:sz w:val="28"/>
            <w:szCs w:val="28"/>
          </w:rPr>
          <w:t>(законные представители)</w:t>
        </w:r>
      </w:hyperlink>
      <w:r>
        <w:rPr>
          <w:color w:val="000000"/>
          <w:sz w:val="28"/>
          <w:szCs w:val="28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20.       Требование предоставления других документов в качестве основания для приема детей в </w:t>
      </w:r>
      <w:r>
        <w:rPr>
          <w:sz w:val="28"/>
          <w:szCs w:val="28"/>
        </w:rPr>
        <w:t xml:space="preserve">общеобразовательные организации </w:t>
      </w:r>
      <w:r>
        <w:rPr>
          <w:color w:val="000000"/>
          <w:sz w:val="28"/>
          <w:szCs w:val="28"/>
        </w:rPr>
        <w:t>не допускает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.21.    Администрация общеобразовательной организации 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22.  Заявление о приеме ребенка в общеобразовательную организацию в обязательном порядке регистрируется в журнале приема заявлений в первый класс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     Если число заявлений больше (меньше) запланированного числа мест, общеобразовательная организация совместно с Учредителем должна решить вопрос о приеме детей в данную организацию или принять меры для приема в другую общеобразовательную организацию, расположенную на территории  подведомственного района, с учетом фактического проживания ребенка и уведомить родителей (законных представителей) в срок до 01 июня текущего год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24.       Детям, не проживающим на территории Учредителя, может быть отказано  в приеме заявления только по причине отсутствия мест в общеобразовательной организации. В этом случае Учредитель предоставляет родителям (законным представителям) информацию о наличии свободных мест в общеобразовательных организациях данной территории (микрорайоне) и обеспечивает прием детей в первый класс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ую организацию, о перечне представленных документов. Расписка заверяется подписью должностного лица общеобразовательной организации ответственного за прием документов и печатью общеобразовательной организации 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6.      Распорядительные акты общеобразовательной организации о приеме детей на обучение размещаются на информационном стенде данной организации в день их изд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7.     На каждого ребенка, зачисленного в общеобразовательную организацию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2.28.       Родители (законные представители) имеют право обжаловать в органах государственной власти и суде действия педагогов, руководителей общеобразовательных организаций и Учредителя, связанные с организацией приема в первый класс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9321C4B88DE232866CEEE7EB0F26400843C0F557073F340141822605792535028BA31A3640AmDkFH" TargetMode="External"/><Relationship Id="rId3" Type="http://schemas.openxmlformats.org/officeDocument/2006/relationships/hyperlink" Target="consultantplus://offline/ref=B1D9321C4B88DE232866CEEE7EB0F2640889330B507F2EF9484D142067m5k8H" TargetMode="External"/><Relationship Id="rId4" Type="http://schemas.openxmlformats.org/officeDocument/2006/relationships/hyperlink" Target="consultantplus://offline/ref=B1D9321C4B88DE232866CEEE7EB0F264088B3B00537D2EF9484D14206758CD445761B630A3640AD2m0k5H" TargetMode="External"/><Relationship Id="rId5" Type="http://schemas.openxmlformats.org/officeDocument/2006/relationships/hyperlink" Target="consultantplus://offline/ref=B1D9321C4B88DE232866CEEE7EB0F26400843C0F557073F340141822605792535028BA31A3640AmDkFH" TargetMode="External"/><Relationship Id="rId6" Type="http://schemas.openxmlformats.org/officeDocument/2006/relationships/hyperlink" Target="consultantplus://offline/ref=B1D9321C4B88DE232866CEEE7EB0F26408883C0B55792EF9484D14206758CD445761B630A36409DDm0k1H" TargetMode="External"/><Relationship Id="rId7" Type="http://schemas.openxmlformats.org/officeDocument/2006/relationships/hyperlink" Target="consultantplus://offline/ref=B1D9321C4B88DE232866CEEE7EB0F26400843C0F557073F340141822605792535028BA31A3640AmDkF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26:00Z</dcterms:created>
  <dc:creator>Методисты</dc:creator>
  <dc:description/>
  <cp:keywords/>
  <dc:language>en-US</dc:language>
  <cp:lastModifiedBy>Азон Светлана</cp:lastModifiedBy>
  <cp:lastPrinted>2014-05-30T21:42:00Z</cp:lastPrinted>
  <dcterms:modified xsi:type="dcterms:W3CDTF">2014-06-19T02:51:00Z</dcterms:modified>
  <cp:revision>53</cp:revision>
  <dc:subject/>
  <dc:title/>
</cp:coreProperties>
</file>