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щешкольной конференцией </w:t>
            </w:r>
          </w:p>
          <w:p>
            <w:pPr>
              <w:pStyle w:val="Normal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ого бюджетного общеобразовательного</w:t>
            </w:r>
          </w:p>
          <w:p>
            <w:pPr>
              <w:pStyle w:val="Normal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учреждения средней общеобразовательной школы №1 рабочего поселка Переяславка  </w:t>
            </w:r>
          </w:p>
          <w:p>
            <w:pPr>
              <w:pStyle w:val="Normal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токол № 1 от «30» сентября 201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ВЕРЖДАЮ:</w:t>
              <w:br/>
              <w:t>Директор МБОУ СОШ №1</w:t>
            </w:r>
          </w:p>
          <w:p>
            <w:pPr>
              <w:pStyle w:val="Normal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.п. Переяславка района имени Лазо Хабаровского края</w:t>
            </w:r>
          </w:p>
          <w:p>
            <w:pPr>
              <w:pStyle w:val="Normal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 Т.Ю. Олейникова</w:t>
            </w:r>
          </w:p>
          <w:p>
            <w:pPr>
              <w:pStyle w:val="Normal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130 от «31» октября 2013 г. 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Совете профилактик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утверждено с учетом мнения Совета Старшеклассников МБОУ СОШ №1 р. п. Переяславка протокол от 17.05.2013 № 9/1, общешкольного родительского комитета протокол от 16.05.2013 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е Конвенции ООН о правах ребёнка, Конституции Российской Федерации, Законов Российской Федерации: «Об основах системы профилактики безнадзорности и правонарушений несовершеннолетних», «Об основных гарантиях прав ребёнка в Российской Федерации»,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является нормативно – правовой основой деятельности по профилактике безнадзорности и правонарушений несовершеннолетних в МБОУ СОШ №1 р.п. Переясл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вет профилактики состоит из наиболее опытных педагогических работников школы. В его состав входят заместитель директора школы по воспитательной работе, представитель родительского комитета. Так же в состав Совета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став Совета профилактики и его руководитель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, цели и задачи деятельности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Совета профилактики основывае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ности, демократизма и гуманного отношения к несовершеннолетни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подхода к несовершеннолетним и их сем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конфиденциальности получе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вет профилактики – это коллегиальный орган, целью которого является планирование, организация и осуществление контроля за проведением профилактики социально опасных явлений (безнадзорности, правонарушений, антиобщественных действий и социально опасных заболеваний среди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деятельности Совета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безнадзорности несовершеннолетних, совершению ими  преступлений, правонарушений, антиобще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 прав и законных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– педагогическая реабилитация несовершеннолетних,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случаев вовлечения несовершеннолетних в преступную и антиобще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тегория лиц, в отношении которых проводится индивидуальная профил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е, беспризо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онные к бродяж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ющие психоактивны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ускающие учебные занятия без уважительной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щие на учё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ющие уста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Порядок деятельности Совета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еятельность Совета профилактики оформляется в следующих докумен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 индивидуальной профилактической работы с учащимися, состоящими на внутреннем и внешнем учё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, информации, отчёты, приложения, раскрывающие работу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ки учащихся, семей, состоящих на внутреннем и внешнем у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овет профилактики подотчётен директор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деятельности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вет профилактики осуществляет аналитическ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ет уровень  преступности и правонарушений среди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ет детей с девиациями в п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чины  и мотивы антиобщественного повед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овет профилактики осуществляет непосредственную деятельность по профилактике правонарушений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ерсональные дела учащихся с антиобщественным по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лан индивидуальной профилактической  работы с учащимися и представляет его на утверждение директор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случае необходимости учащегося или его родителей на консультации к специалистам (педагогу-психологу, социальному педаго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становку и снятие  учащегося с внутреннего учёт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особо сложных случаях индивидуальное шефство над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кает учащихся, состоящих на внутреннем и внешнем учёте, в объединения  дополнительного образования детей, коллективные творческие дела, мероприятия, летнюю оздоровительную кампанию, трудовые объединения, действующие в школе (микрорайонах 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филактическую работу с неблагополучн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на своих заседаниях отчёты отдельных классных руководителей, педагогических работников, других специалистов, привлечённых к проведению индивидуальной профилактической работы, о состоянии данной работы и её результ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директора школы о состоянии и результатах проводимой работы с учащимися, исполнительской дисциплины привлечённых  работников 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проведения индивидуальной профилактической работы с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 помощь классным руководителям, закреплённым за учащимся, педагогам, работающим с данным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родителям и лицам, их заменя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вет профилактик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ёта учащихся по ис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ить  проблемные вопросы на обсуждение педагогического совета учреждения образования и для принятия решения руководст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Совет профилактики несё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план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ятых решений законодательству РФ  в области образования и защиты прав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4:00Z</dcterms:created>
  <dc:creator>Петрушкевич</dc:creator>
  <dc:description/>
  <cp:keywords/>
  <dc:language>en-US</dc:language>
  <cp:lastModifiedBy>Директор</cp:lastModifiedBy>
  <cp:lastPrinted>2014-11-14T11:57:00Z</cp:lastPrinted>
  <dcterms:modified xsi:type="dcterms:W3CDTF">2015-10-20T04:21:00Z</dcterms:modified>
  <cp:revision>15</cp:revision>
  <dc:subject/>
  <dc:title>Положение о промежуточной аттестации учащихся</dc:title>
</cp:coreProperties>
</file>