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13 от 27.06.2013 года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9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1 р. п. Переяслав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5-ОВ  от 20.06.2013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Т.Ю. Олейник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е Дн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ено с учетом мнения Совета Старшеклассников МБОУ СОШ №1 р. п. Переяславка протокол от 17.05.2013 № 9/1, общешкольного родительского комитета протокол от 16.05.2013  № 2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Дня  здоровья в МБОУ СОШ №1 р.п. Переяславка  района имени Лазо Хабаров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одействующих формированию навыков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 и психического здоровь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й культуры личности обучающихся с учетом их индивидуальны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 прир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нь  здоровья проводится не реже 1 раза в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1.4. День здоровья проводится на основании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ответ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2.1. Общее руководство  проведения Дня здоровья осуществляет администрация   школы: директор, завуч по воспитательной работе, старшая вожатая, педагог-организатор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ая организация и проведение спортивной программы возлагается на заместителя директора по воспитательной работе, старшую вожатую, учителей физической культуры,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 жизнь и здоровье   обучающихся   возлагается   на: классных  руководителей, специалиста по охране детства, ответственного по ТБ, учител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Дн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ни здоровья проводятся не реже 1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Дня здоровья осуществляется по приказу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и проведения Дня здоровья осуществляется на терри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, прилегающих спортивных  площадках  или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ень здоровья проводится в течение недели в любой день  после уроков или в  течение дня в случае выезд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ыезда на природу компенсацию не проведённых уроков проводить за счёт корректировки учеб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 случае выезда на природу запись в журнале производить с учёт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и  темат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оведения Дня здоровья после уроков на территории учреждения, прилегающих спортивных площадках, запись в журнале производить согласно  темат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Льготное питание обучающихся  в период проведения Дн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рганизации  и  проведения Дня здоровья создаются оргкомитет, жюри.   Состав   оргкомитета и  жюри   формируется   из администрации учреждения,  учителей физической культуры, классных руководителей и обучающихся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комитета и жюр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место и время проведения Дня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план проведения Дня здоровья и реализует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Жю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победителей и распределяет призовые ме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награждение участников Дня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Дне здоровья и определение победителе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е здоровья принимают участие обучающиеся учреждения по возрастным груп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– 4 клас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7 клас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11 клас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каждом соревновании отдельно по возрастным групп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утём сложения результатов отдельных соревнований.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0:00Z</dcterms:created>
  <dc:creator>123</dc:creator>
  <dc:description/>
  <cp:keywords/>
  <dc:language>en-US</dc:language>
  <cp:lastModifiedBy>Директор</cp:lastModifiedBy>
  <cp:lastPrinted>2014-01-22T15:21:00Z</cp:lastPrinted>
  <dcterms:modified xsi:type="dcterms:W3CDTF">2015-10-20T05:18:00Z</dcterms:modified>
  <cp:revision>7</cp:revision>
  <dc:subject/>
  <dc:title>Утверждаю:</dc:title>
</cp:coreProperties>
</file>