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290" w:hanging="2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444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9" w:hanging="283"/>
              <w:jc w:val="both"/>
              <w:rPr/>
            </w:pPr>
            <w:r>
              <w:rPr/>
              <w:t>РАССМОТРЕНО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ПРОТОКОЛ № 1 от 28.08.2014 год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/>
              <w:t>МБОУ СОШ № 1 р.п. Переяславк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 от 30.08.2014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 Т.Ю. Олейник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240"/>
        <w:ind w:left="290" w:hanging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240"/>
        <w:ind w:left="290" w:hanging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240"/>
        <w:ind w:left="290" w:hanging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240"/>
        <w:ind w:left="290" w:hanging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240"/>
        <w:ind w:left="290" w:hanging="290"/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тфолио учен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ложение утверждено с учетом мнения Совета Старшеклассников МБОУ СОШ №1 р. п. Переяславка протокол от 17.08.2014 № 1, общешкольного родительского комитета протокол от 29.04.2014  № 3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ие положения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1. Портфолио — это способ фиксирования, накопления и оценки индивидуальных достижений школьника в определенный период его обучения. Портфолио активно применяется в зарубежных системах образования, относящих его к разряду «аутентичных» индивидуализированных оценок, ориентированных на новые формы оценивания, а также самооценивания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2. Портфолио дополняет традиционные контрольно-оценочные средства, направленные, как правило, на проверку репродуктивного уровня усвоения информации, факторологических и алгоритмических знаний и умений, включая экзамены и тд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3. Портфолио позволяет учитывать результаты, достигнутые учеником в разнообразных видах деятельности — учебной, творческой, социальной, коммуникативной и других, и является важным элементом практикоориентированного, деятельностного подхода к образованию. В зарубежной традиции портфолио определяется как «коллекция работ и результатов учащегося, которая демонстрирует его усилия, прогресс и достижения в различных областях»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4. Портфолио ученика — перспективная форма представления индивидуальной направленности учебных достижений конкретного ученика, отвечающей задачам предпрофильной подготовки и, в дальнейшем, профильного обучения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5. Использование такой формы оценки учебных достижений, как портфолио ученика, позволяет учителю создать для каждого ученика ситуацию переживания успеха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6. В процессе создания портфолио ученик перестает быть полностью зависимым от учителя, он становится более самостоятельным, так как постепенно формируется адекватная самооценка, т.е. ученик учится сам себя оценивать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 портфоли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отчет по процессу образования подростка, увидеть «картину» значимых образовательных результатов в целом, обеспечить отслеживание индивидуального прогресса в широком образовательном контексте, продемонстрировать его способности практически применять приобретенные знания и умени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дагогические задачи портфолио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ивать высокую учебную мотивацию школьников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ять существующий уровень сформированности умений и совершенствовать их путем внесения коррекции в учебный процесс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ощрять их активность и самостоятельность, расширять возможности обучения и самообучения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навыки рефлексивной и оценочной (самооценочной) деятельности учащихся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умения учиться ставить цели, планировать и организовывать собственную учебную деятельность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индивидуализации (персонализации) образования школьник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адывать дополнительные предпосылки и возможности для успешной социализаци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ункции портфолио ученика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образовательной активности школьников, уровня осознания ими своих целей и возможностей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оверный и ответственный выбор дальнейшего направления и формы обучения старшеклассников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уктура портфолио ученик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собой комплексную модель, состоящую из трех разделов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документов» + « Портфолио работ» + « Портфолио отзывов»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«Портфолио документов» — портфель сертифицированных (документированных) индивидуальных образовательных достижений. Данный раздел предполагает как качественную, так и количественную оценку материалов портфолио. В этом разделе помещаются документы или их копии по итогам олимпиад, мероприятий и конкурсов, проводимых учреждениями системы дополнительного образования, культурно-образовательными фондами, а также результаты образовательного тестирования и участия в школьных и межшкольных научных обществах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балльная оценка делает портфолио данного раздела действенным механизмом определения образовательного рейтинга ученика, та может стать значимой составляющей этого рейтинга (наряду с оценками, полученными при итоговой аттестации)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структуры «Портфолио документов» и оценки его материалов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337"/>
        <w:gridCol w:w="157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(баллы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А, Олимпиад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сероссийский: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бедитель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зе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краевая: - победитель; 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- призер. 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: - победитель;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- призер. 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школьная: - победитель; 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-  призер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  <w:br/>
              <w:t xml:space="preserve">4 </w:t>
              <w:br/>
              <w:t xml:space="preserve">З </w:t>
              <w:br/>
              <w:t xml:space="preserve">2 </w:t>
              <w:br/>
              <w:t xml:space="preserve">1 </w:t>
              <w:br/>
              <w:t xml:space="preserve">1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Б, </w:t>
              <w:br/>
              <w:t xml:space="preserve">Иные серти- </w:t>
              <w:br/>
              <w:t xml:space="preserve">фикаты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и конкурсы, проводимые учреждениями системы дополнительного образования, вузами, культурно образовательными фондами и др. </w:t>
              <w:br/>
              <w:t xml:space="preserve">Образовательные тестирования и курсы по предметам. Школьные и межшкольные научные общества. Конкурсы и мероприятия, организованные МОС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от 1 до 5 </w:t>
            </w:r>
          </w:p>
        </w:tc>
      </w:tr>
    </w:tbl>
    <w:p>
      <w:pPr>
        <w:pStyle w:val="Style17"/>
        <w:jc w:val="both"/>
        <w:rPr/>
      </w:pPr>
      <w:r>
        <w:rPr>
          <w:sz w:val="28"/>
          <w:szCs w:val="28"/>
        </w:rPr>
        <w:t xml:space="preserve">Портфолио этого раздела дает представление о результатах, но не описывает процесса индивидуального развития ученика, разнообразия его творческой активности, его учебного стиля, интересов и т.п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ртфолио работ» представляет собой собрание различных творческих, проектных, исследовательских работ ученика, а также описание основных форм и направлений его учебной и творческой активности: участие в научных конференциях, конкурсах, учебных лагерях, прохождение элективньх курсов, различного рода практик и др. </w:t>
        <w:br/>
        <w:t xml:space="preserve">данный раздел портфолио предполагает качественную оценку, например, по параметрам полноты, разнообразия и убедительности материалов, качества представленных работ, ориентированности на выбранный профиль обучения и др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Портфолио оформляется в виде творческой книжки ученика с приложением его работ, представленных в виде текстов, электронных версий, фотографий, видеозаписей. </w:t>
        <w:br/>
        <w:t xml:space="preserve">Портфолио этого раздела дает широкое представление о динамике учебной и творческой активности ученика, направленности его интересов, характере предпрофильной подготовки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ртфолио ОТЗЫВОВ» — включает в себя характеристики отношения школьника к различным видам деятельности, представленные учителями, родителями, возможно, одноклассниками, работниками системы дополнительного образования и др., а также письменный анализ самого школьника своей конкретной деятельности и ее результатов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Портфолио может быть представлено в виде текстов заключений, рецензий, отзывов, резюме, эссе, рекомендательных писем и пр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Этот раздел портфолио дает возможность включить механизмы самооценки ученика, что повышает степень осознанности процессов, связанных с обучением и выбором профильного направления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Примерный перечень документов «Портфолио отзывов»: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заключение о качестве выполненной работы;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рецензия на статью, опубликованную в СМИ;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отзыв о работе в творческом коллективе учреждения дополнительного - образования, о выступлении на научно-практической конференции старшеклассников; </w:t>
      </w:r>
    </w:p>
    <w:p>
      <w:pPr>
        <w:pStyle w:val="Style17"/>
        <w:jc w:val="both"/>
        <w:rPr/>
      </w:pPr>
      <w:r>
        <w:rPr>
          <w:sz w:val="28"/>
          <w:szCs w:val="28"/>
        </w:rPr>
        <w:t>- резюме, подготовленное школьником, с оценкой собственных учебных достижений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эссе школьника, посвященное выбору направления дальнейшего обучения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ательное письмо о прохождении социальной практики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ое.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645" w:leader="none"/>
      </w:tabs>
      <w:autoSpaceDE w:val="false"/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59:00Z</dcterms:created>
  <dc:creator>OK</dc:creator>
  <dc:description/>
  <cp:keywords/>
  <dc:language>en-US</dc:language>
  <cp:lastModifiedBy>Директор</cp:lastModifiedBy>
  <cp:lastPrinted>2014-09-22T16:52:00Z</cp:lastPrinted>
  <dcterms:modified xsi:type="dcterms:W3CDTF">2015-10-20T05:05:00Z</dcterms:modified>
  <cp:revision>9</cp:revision>
  <dc:subject/>
  <dc:title>ПОЛОЖЕНИЕ О ПОРТФОЛИО УЧЕНИКА</dc:title>
</cp:coreProperties>
</file>