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94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 2 от 31.10.2012 года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left="44" w:right="-5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ind w:left="30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ind w:left="30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ind w:left="30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ОШ № 1 р. п. Переяславк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ind w:left="30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 от 31.10.2012год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0"/>
              <w:ind w:left="30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 Т.Ю. Олейнико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рабоче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нормативно-правовым документом, определяющим организацию образовательного процесса в образовательном учреждении по определённому учебному курсу (дисциплин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2 ст. 32 закона РФ «Об образовании» в компетенцию образовательного учреждения входит разработка и утверждение рабочих программ учебных курсов, предметов, дисциплин (модул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документами, которыми необходимо руководствоваться при составлении рабочей программы явля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№ 122-ФЗ в последней редак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.2010 г. №889 «О внесении изменений в федеральный базисный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 (с последующими изменениями от 26 ноября 2010 года № 1241 и от 22 сентября 2011 года № 2357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нормативно-правовой документ, определяющий организацию образовательного процесса в образовательном учреждении по определённому учебному курсу (дисциплин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является составной частью образовательной программы образовательного учреждения, определяющей содержание образования в образовательном учреждении на всех ступенях образования. Таким образом, рабочая программа по предмету, курсу (дисциплине) – это документ, составленный с учётом особенностей образовательного учреждения, особенностей учащихся конкретного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– индивидуальный инструмент педагога, в котором он определяет наиболее оптимальные и эффективные для определённого класса содержание, формы, методы и приё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на основе примерных (типовых) образовательных авторских програм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– это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, рекомендуется МО и науки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– это документ, созданный на основе государственного образовательного стандарта и примерной программы, имеющей авторскую концепцию построения содержания учебного курса, предмета,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это документ, созданный на основе примерной или авторской программы с учётом целей и задач образовательной программы учреждения. Рабочая программа конкретизирует соответствующий образовательный стандарт, а также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данном образовательном учреждении. Рабочая программа может иметь изменения и дополнения в содержании, последовательности изучения тем, количестве часов, использовании организационных форм обучения и т. п. (по сравнению с авторскими программам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атывается на все образовательные предме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 одну ступень обучения. Рабочая программа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учитываются такие факторы как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и ценностные основания деятельности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учебной мотив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чебных достиж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бно-методического и материально – технического обеспечения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рассматриваются на школьном методическом объединении учителей-предметников, согласовываются с заместителем директора по научно-методической работе и утверждаются руководителем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едставляются на утверждение директору школы в конце предыдущего учебного года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лжна соответствовать следующим техническим требованиям: шрифт Times New Roman, кегль 12, 14, межстрочное расстояние «без интервала»: верхнее и нижнее – 1,5 см., левое – 1,5., правое – 1,5 см.; разметка страницы для рабочей программы – книжная, для КТП – альбом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гласования и утверждения рабоче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разрабатывается учителями - предметниками и обсуждается на заседаниях школьных МО. С учётом мнения педагогических работников и председателя школьного методического совета в рабочую программу могут быть внесены изме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методических объединений и заместитель директора по научно-методической работе проводит экспертизу рабочей программы на предмет соответствия общим требованиям, требованиям государственного образовательного стандарта, базисному учебному плану, целям и задачам образовательного учреждения, его концепции и программе развития, положению о рабочей программе. При несоответствии рабочей программы установленным требованиям он накладывает резолюцию о необходимости доработки с указанием конкретного с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рабочей программы установленным требованиям она визируется заместителем директора по научно-методической работе и утверждается руководителем образовательного учреждения не позднее 31 мая. 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хранится у педагогического работника, ведущего образовательную деятельность по этой программе,  у руководителя МО, у заместителя директора по УВР в электронном вариан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корректировки рабочей программы осуществляются в образовательном учреждении в соответствии с особенностями класса и отражаются в пояснительной записке и календарно-тематическом пла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учебно-методического обеспечения в рабочих программах ежегодно обновляются с учётом изменившихся условий (параметров)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чей программы включает основные эле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рабочей программ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краткое содержание учебного курса, место предмета в учебном план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 средства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ых (практических)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(нормы) оценивания контрольных (практических)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для классов, обучающихся по ФГОС – тематическое планирование с указанием УУД для каждого раздела курс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, обучающихся по данной програм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учебного предмета, курса (для классов, обучающихся по ФГОС – личностные, метапредметные, предметные результаты освоения учебного курс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– структурный элемент рабочей программы, представляющий первоначальные сведения о програм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должен содерж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курса, для изучения которого написана программа в соответствии с учебным планом школы; сроки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согласования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(дата, № приказа руководителя образовательного учрежд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уч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ступень), которым (на которой) изучается учебный курс, предмет, дисципли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 р.п. Переяслав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Согласовано                                                    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МО          заместитель директора                                       директор________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________             по УВР_____________                                      ________________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             от «__»_____________                                      от «___»__________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_____20___г.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ЕДМЕТ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класса (ов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(Ф.И.О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/201_уч.г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крывает общую концепцию рабочей программы по предмету. В ней конкретизируются общие цели основного общего образования с учетом специфики учебного предмета в данном классе.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тельное наполнение пояснительной записки рабочей программы должно быть лаконичным, а структура должна отражать следующие све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Нормативно-правовые документы, на основании которых разработана данная рабочая программа (ФГОС, ФКГОС, ФГУП, учебный план ОУ; сведения о программах, на основании которых разработана рабочая программа (примерная (типовая) программа по предмету, авторская программа с указанием выходных данны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Обоснование выбора этих программ учителем.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Опредение места и роли учебного курса в учебном плане ОУ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Общая характеристика учебного предмета, учет требований к уровню подготовки обучающихся (выпускников), в соответствии с ФГОС, ФКГОС; Цели и задачи, решаемые при реализации рабочей программы, в том числе с учетом особенностей региона,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Новизна рабочей программы, информация о внесенных изменениях в примерную или авторскую программу и их обоснование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Информация об использованных УМК (особенности его содержания и структуры)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Информация об используемых технологиях обучения, формах уроков, а также о возможной внеурочной деятельности по предмету (для классов. реализующих ФГОС)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. Виды и формы промежуточного или итогового контроля (согласно локальному акту ОУ). Количество обязательных часов для проведения лабораторно-практических, контрольных уроков. Количество и характер контрольных мероприятий по оценке качества подготовки обучающихся должны быть четко обоснованы (таблица с нормам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здел «Содержание учебного предмета (курса)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лжен соответствовать требованиям ФГОС И ФКГОС, целям и задачам образовательной программы ОУ и строиться по темам в соответствии со структурой примерно (типовой) и авторской  программы, с учетом последовательности изложением материала в учебнике, с указанием расчасовки по раздела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рабочей программы должно полностью или частично соответствовать содержанию авторской программы курса (в том числе, в соответствии с УМ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алендарно-тематическое планир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является приложением к рабочей программе  и разрабатывается учителем на каждый учебный год. Количество учебных недель определяется годовым календарным графиком ОУ.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лендарно-тематической планировании должно быть отражено: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омер урока по порядку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 проведения урока: план, факт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часов, отведенное на изучение курса, тем (разделов) строкой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вание тем (разделов)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ое содержание темы (тезисы в соответствии с формулировками примерной (типовой) программы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урока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иды, формы контроля и диагностики (контрольных работ, зачетов и др.)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УД для каждого раздела курса (по ФГОС)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8"/>
        <w:gridCol w:w="1025"/>
        <w:gridCol w:w="2459"/>
        <w:gridCol w:w="2268"/>
        <w:gridCol w:w="18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содержание 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лендарно-тематическое планирование для учителей английского языка (ФГОС, 2-5 классы): 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3"/>
        <w:gridCol w:w="959"/>
        <w:gridCol w:w="1432"/>
        <w:gridCol w:w="1141"/>
        <w:gridCol w:w="1214"/>
        <w:gridCol w:w="1173"/>
        <w:gridCol w:w="934"/>
        <w:gridCol w:w="176"/>
        <w:gridCol w:w="516"/>
        <w:gridCol w:w="222"/>
        <w:gridCol w:w="329"/>
      </w:tblGrid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ие урок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р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сопутствующая задач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содержание речи; социокультурное содержание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чевой материал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</w:tr>
      <w:tr>
        <w:trPr>
          <w:trHeight w:val="5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1 </w:t>
            </w:r>
          </w:p>
        </w:tc>
      </w:tr>
      <w:tr>
        <w:trPr>
          <w:trHeight w:val="6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лендарно-тематическое планирование для учителей английского языка (ФКГОС, 6-11 классы)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1066"/>
        <w:gridCol w:w="1410"/>
        <w:gridCol w:w="1117"/>
        <w:gridCol w:w="1192"/>
        <w:gridCol w:w="1153"/>
        <w:gridCol w:w="1090"/>
        <w:gridCol w:w="667"/>
        <w:gridCol w:w="419"/>
      </w:tblGrid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ие уро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уро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ое содержание речи; социокультурное содержание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мпонент</w:t>
            </w:r>
          </w:p>
        </w:tc>
      </w:tr>
      <w:tr>
        <w:trPr>
          <w:trHeight w:val="5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 1 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выпуск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бучающихся по данной программе, — структурный элемент программы, определяющий основные знания, умения в навыки, универсальные учебные действия (для  новых стандартов), которыми должны овладеть учащиеся в процессе изучения данного 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Перечень учебно-метод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ется рабочая программа учителями - предметниками до 30 апреля, дорабатывается и корректируется до 15 мая предыдуще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8:00Z</dcterms:created>
  <dc:creator>Директор</dc:creator>
  <dc:description/>
  <cp:keywords/>
  <dc:language>en-US</dc:language>
  <cp:lastModifiedBy>Q</cp:lastModifiedBy>
  <cp:lastPrinted>2015-01-22T09:52:00Z</cp:lastPrinted>
  <dcterms:modified xsi:type="dcterms:W3CDTF">2015-10-22T02:40:00Z</dcterms:modified>
  <cp:revision>14</cp:revision>
  <dc:subject/>
  <dc:title>Принято на педагогическом совете Протокол №___ от _______</dc:title>
</cp:coreProperties>
</file>