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b/>
          <w:b/>
        </w:rPr>
      </w:pPr>
      <w:r>
        <w:rPr>
          <w:b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9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2 от 31.10.2012 года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4" w:right="-520" w:hanging="0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МБОУ СОШ № 1 р. п. Переяславк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 xml:space="preserve">№ </w:t>
            </w:r>
            <w:r>
              <w:rPr/>
              <w:t>130 от 31.10.2012год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ученических тетрадей и их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ичество и название ученических тетр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работ, а так же текущих контрольных письменных работ ученики должны иметь следующее количество тетра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77"/>
        <w:gridCol w:w="2393"/>
        <w:gridCol w:w="2393"/>
      </w:tblGrid>
      <w:tr>
        <w:trPr>
          <w:trHeight w:val="4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тра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диктантов и из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для контрольных рабо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рабочие тетради  и одна тетрадь для контрольных рабо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рабочие тетради  и одна тетрадь для контрольных работ 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радь и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радь и словар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рабочая тетрадь, одна тетрадь для контрольных и лабораторных раб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, одна тетрадь для контрольных и практических рабо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природоведение, история, технология, ОБЖ, музыка, черчение, курсы национально-регионального компонентов учебного пла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формлению и ведению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щиеся пользуются стандартными тетрадями, состоящими из 12 – 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ёму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2. Тетрадь по предмету должна иметь аккуратный внешний вид. На её  обложке (первой странице) делается следующая 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ни __________класса_______</w:t>
      </w:r>
    </w:p>
    <w:p>
      <w:pPr>
        <w:pStyle w:val="Normal"/>
        <w:jc w:val="both"/>
        <w:rPr/>
      </w:pPr>
      <w:r>
        <w:rPr>
          <w:sz w:val="28"/>
          <w:szCs w:val="28"/>
        </w:rPr>
        <w:t>МБОУ СО школы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выполнении работ учащимся не разрешается писать на полях  (за исключением пометок на полях во время записи лекций в старших класса)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ата выполнения работы записываются в строку арабскими цифрами и названием месяца в тетрадях по математике в 1-6- м классах, прописью – в тетрадях по русскому языку в 1-9- м классах, цифрами на полях или строке в тетрадях по оста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2.6. На каждом уроке в тетрадях следует записывать его тему, а на уроках по русскому языку, математике и алгебре и геометрии – указывать вид выполняемой работы (классная, домашняя, самостоятельная, диктант, изложение, сочинение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станавливается следующий пропуск клеток и линий в тетрад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(алгебра, геометрия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 - линии внутри одной работы не пропускают, между домашней и классной работой оставляют 2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каждой новой работы начинается с (красной) строки на той же странице тетради, на которой написаны дата и наимен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9. Контрольные работы, лабораторные, практические работы выполняются в специальных тетрадях, предназначенных для этого вида работ. В них записываются вид работы, номер работы и тем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10. 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исло контрольных работ в год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станавливается следующее максимальное количество контрольных работ, которое может выполнено учащихся в год в зависимости от класса (см. таблицу 1-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ется выполнение двух контрольных работ в день одним классом или одним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рки письменных рабо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. Устанавливается следующий порядок проверки письменных работ учащихся (см. таблицу 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jc w:val="both"/>
        <w:rPr/>
      </w:pPr>
      <w:r>
        <w:rPr/>
        <w:t>Количество лабораторных и контрольных работ по физ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"/>
        <w:gridCol w:w="864"/>
        <w:gridCol w:w="864"/>
        <w:gridCol w:w="865"/>
        <w:gridCol w:w="865"/>
        <w:gridCol w:w="865"/>
        <w:gridCol w:w="865"/>
        <w:gridCol w:w="865"/>
        <w:gridCol w:w="865"/>
        <w:gridCol w:w="86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both"/>
        <w:rPr/>
      </w:pPr>
      <w:r>
        <w:rPr/>
        <w:t>Математика; алгебра/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2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о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у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ро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jc w:val="both"/>
        <w:rPr/>
      </w:pPr>
      <w:r>
        <w:rPr/>
        <w:t>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0"/>
        <w:gridCol w:w="1582"/>
        <w:gridCol w:w="1553"/>
        <w:gridCol w:w="1619"/>
        <w:gridCol w:w="1194"/>
        <w:gridCol w:w="1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-ные дикта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-ные из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-ные сочи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-ные слова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баз. ур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баз. ур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проф. ур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jc w:val="both"/>
        <w:rPr/>
      </w:pPr>
      <w:r>
        <w:rPr/>
        <w:t>Литератур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582"/>
        <w:gridCol w:w="1789"/>
        <w:gridCol w:w="1909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сочи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ие сочи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в сл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себ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-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-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-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баз. у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-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баз. у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-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проф. у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письм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0,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-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1,5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– 5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6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</w:t>
      </w:r>
    </w:p>
    <w:p>
      <w:pPr>
        <w:pStyle w:val="Normal"/>
        <w:jc w:val="both"/>
        <w:rPr/>
      </w:pPr>
      <w:r>
        <w:rPr/>
        <w:t>Химия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43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(</w:t>
            </w:r>
            <w:r>
              <w:rPr>
                <w:b/>
                <w:sz w:val="28"/>
                <w:szCs w:val="28"/>
              </w:rPr>
              <w:t>ба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ба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</w:t>
      </w:r>
    </w:p>
    <w:p>
      <w:pPr>
        <w:pStyle w:val="Normal"/>
        <w:jc w:val="both"/>
        <w:rPr/>
      </w:pPr>
      <w:r>
        <w:rPr/>
        <w:t>Биолог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00"/>
      </w:tblGrid>
      <w:tr>
        <w:trPr>
          <w:trHeight w:val="46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.</w:t>
      </w:r>
    </w:p>
    <w:p>
      <w:pPr>
        <w:pStyle w:val="Normal"/>
        <w:jc w:val="both"/>
        <w:rPr/>
      </w:pPr>
      <w:r>
        <w:rPr/>
        <w:t>Природоведение, географ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00"/>
      </w:tblGrid>
      <w:tr>
        <w:trPr>
          <w:trHeight w:val="46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л.р+3к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.р.+2к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л.р.+3к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.р.+2к.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л.р.+10к.р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(б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баз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66"/>
        <w:gridCol w:w="1556"/>
        <w:gridCol w:w="1535"/>
        <w:gridCol w:w="1493"/>
        <w:gridCol w:w="148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/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(алгебра, геометр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вом полугодии- после каждого урока. Во втором полугодии- два раза в неделю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недел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недел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две недел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неделю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ые классные и домашние работы, но не реже одного раза в недел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две недел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– один раз в месяц, тетради – один – два раза в четверть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льные предметы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 один – два раза в четвер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проверяемых работах по русскому языку и математике в 1-7-х классах учитель исправляет все ошибки, руководствуясь следующим прави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чёркивая орфографическую ошибку, цифру, математический знак, подписывая вверху букву или нужную цифру, зн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уационный ненужный знак зачёркивается, необходимый пишется красной па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рке тетрадей в 8-11-х классах целесообразно, чтобы учитель только подчёркивал допущенную ошибку и отмечал на полях количество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4.6. Работа над ошибками выполняется в тетради для контро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Для учащихся, пропустивших контрольную работу проводятся дополнительные индивидуальные занятия, после чего они выполняют контроль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42:00Z</dcterms:created>
  <dc:creator>Валентина Ивановна</dc:creator>
  <dc:description/>
  <cp:keywords/>
  <dc:language>en-US</dc:language>
  <cp:lastModifiedBy>Q</cp:lastModifiedBy>
  <cp:lastPrinted>2014-01-22T15:33:00Z</cp:lastPrinted>
  <dcterms:modified xsi:type="dcterms:W3CDTF">2014-01-22T05:33:00Z</dcterms:modified>
  <cp:revision>15</cp:revision>
  <dc:subject/>
  <dc:title>Утверждаю</dc:title>
</cp:coreProperties>
</file>