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2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3 от 08.01.2013 года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ОВ  от 14.01.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  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  организации замены   уроков   за   отсутствующих учителе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 СОШ № 1 р. п. Переяслав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Замена уроков – проведение уроков согласно расписанию школы учителем  взамен отсутствующего колле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Замена осуществляется за коллегу отсутствующего по следующим причинам: больничный лист, административный отпуск, курсы повышения квалификации, командировка и т.п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заместителя  директора по учебно-воспитательной работ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4. Заболевший учитель, получая больничный лист,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Больничный лист сдаётся ответственному за оформление больничных листов в день начала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   Привлечение к замене уроков педагогов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Уроки временно отсутствующих учителей, как правило, должны замещаться учителями той же специальности, которым за дополнительно проведё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Согласно статье 72.2 ТК РФ, администрация может привлекать педагогов на замену в приказном порядке на срок до одного месяц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 В случае объективной невозможности на замену, учитель сообщает об этом заместителю директора по учебной работе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    Документальное оформление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Во время урока замещения учитель обязан произвести в классном журнале следующие запис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дата уро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тема урока (в соответствии с рабочей программой учебного курс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домашнее зад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отметить отсутствующи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поставить оценки отвечающим ученика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 поле рядом с домашним заданием написать слово «замена» и расписать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Учитель после проведения замещённого урока обязан расписаться в журнале замещённых уроков у зам. директора по УВР, ответственного за ведение табеля учёта рабочего време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директора по УВР, ответственный за ведение табеля учёта рабочего времени, проставляет замену уроков согласно «Журналу замены пропущенных уроков». В табель учёта рабочего времени проставляются только реально проведённые уроки, записанные в классный журнал и «Журнал замены пропущенных уроков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    Оплата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мена уроков оплачивается по нормативам, согласно «Положению об оплате труда в МБОУ СОШ № 1 р. п. Переяславка муниципального района имени Лазо Хабаровского края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При расчёте оплаты замены уроков учитываются следующие критер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количество обучающихся в классе, где осуществлялась замена уроков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стоимость ученико-часа в школе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общее количество проведённых часов в данном классе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квалификационная категор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приоритетность предм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Уроки, проведённые в период с 1 по 15 число отчётного месяца, оплачиваются при начислении заработной платы за текущий месяц. Уроки, проведённые в период с 16по 31 число отчётного месяца, оплачиваются при начислении заработной платы за следующий меся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плата уроков производится только за уроки, проставленные в табеле учёта рабочего времени, согласно пункту 3.3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    Контроль за организацией замены уро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Заместитель директора по УВР, ответственный за ведение документации замены уроков, осуществляет контроль заполнения учителями классных журналов и «Журнала замены пропущенных уроков»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распорядка и подлежит дисциплинарному взыск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5:00Z</dcterms:created>
  <dc:creator>FLEX</dc:creator>
  <dc:description/>
  <cp:keywords/>
  <dc:language>en-US</dc:language>
  <cp:lastModifiedBy>Q</cp:lastModifiedBy>
  <cp:lastPrinted>2013-09-27T13:10:00Z</cp:lastPrinted>
  <dcterms:modified xsi:type="dcterms:W3CDTF">2014-11-05T00:54:00Z</dcterms:modified>
  <cp:revision>4</cp:revision>
  <dc:subject/>
  <dc:title/>
</cp:coreProperties>
</file>