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685"/>
      </w:tblGrid>
      <w:tr>
        <w:trPr>
          <w:trHeight w:val="1451" w:hRule="atLeast"/>
        </w:trPr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25.09.2015 г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р. п. Переяслав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4 -ОВ  от 29.09.2015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Т.Ю. Олейникова</w:t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134" w:right="490" w:hanging="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учения детей с ограниченными возможностями здоровья, не посещающих образовательное учреждение</w:t>
      </w:r>
    </w:p>
    <w:p>
      <w:pPr>
        <w:pStyle w:val="Normal"/>
        <w:shd w:fill="FFFFFF" w:val="clear"/>
        <w:spacing w:lineRule="exact" w:line="317"/>
        <w:ind w:left="1134" w:right="490" w:hanging="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утверждено с учетом мнения Совета Старшеклассников МБОУ СОШ №1 р. п. Переяславка протокол от 23.09.2015 № 1, общешкольного родительского комитета протокол от 23.09.2015  № 1.</w:t>
      </w:r>
    </w:p>
    <w:p>
      <w:pPr>
        <w:pStyle w:val="Normal"/>
        <w:shd w:fill="FFFFFF" w:val="clear"/>
        <w:spacing w:lineRule="exact" w:line="317"/>
        <w:ind w:right="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exact" w:line="307" w:before="0" w:after="0"/>
        <w:ind w:right="20" w:hanging="0"/>
        <w:jc w:val="both"/>
        <w:rPr>
          <w:sz w:val="28"/>
          <w:szCs w:val="28"/>
        </w:rPr>
      </w:pPr>
      <w:r>
        <w:rPr>
          <w:spacing w:val="-37"/>
          <w:sz w:val="28"/>
          <w:szCs w:val="28"/>
        </w:rPr>
        <w:t xml:space="preserve">           </w:t>
      </w:r>
      <w:r>
        <w:rPr>
          <w:spacing w:val="-37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ее положение действует на основании Закона РФ «Об образовании», постановления правительства Хабаровского края №124 пр от 03.06.2015года Об утверждении Порядка регламентации  и оформления отношений краевой государственной или муниципальной образовательной организации и родителей обучающихся, нуждающихся в длительном лечении, а так же детей- инвалидов в части организации обучения по основным общеобразовательным программам на дому» ,  </w:t>
      </w:r>
      <w:r>
        <w:rPr>
          <w:rStyle w:val="1"/>
          <w:color w:val="000000"/>
          <w:sz w:val="28"/>
          <w:szCs w:val="28"/>
        </w:rPr>
        <w:t>Законом Хабаровского края от 14 февраля 2005 г. № 261 "О дополнительных мерах социальной поддержки работников образовательных организаций и дополнительных мерах социаль</w:t>
        <w:softHyphen/>
        <w:t>ной поддержки и стимулирования отдельных категорий обучающихся" и определяет правила регламентации и оформления отношений краевых госу</w:t>
        <w:softHyphen/>
        <w:t>дарственных или муниципальных образовательных организаций (далее - обра</w:t>
        <w:softHyphen/>
        <w:t>зовательные организации) и родителей (законных представителей) обучающих</w:t>
        <w:softHyphen/>
        <w:t>ся, нуждающихся в длительном лечении, а также детей-инвалидов (далее - обучающиеся) в части организации обучения по основным общеобразова</w:t>
        <w:softHyphen/>
        <w:t>тельным программам дошкольного, начального общего, основного общего, среднего общего образования (далее - основные общеобразовательные программы) на дому или в медицинской организации,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4" w:after="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ого положения об общеобразовательном учреждении, утвержденного Постановлением Правительства РФ от 19.03.2001 г. №196, письма Управления специального образования Минобразования РФ от 28.02.2003г. №27/2643-6 «Методические рекомендации об организации деятельности образовательных учреждений надомного обучения по предметам, входящим в учебный план, по заявлению родителей и решению администрации образовательного учреждения. </w:t>
      </w:r>
    </w:p>
    <w:p>
      <w:pPr>
        <w:pStyle w:val="Normal"/>
        <w:shd w:fill="FFFFFF" w:val="clear"/>
        <w:spacing w:lineRule="exact" w:line="317"/>
        <w:ind w:left="29" w:right="7" w:firstLine="38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ндивидуального обучения на дому детей с ограниченными возможностями здоровья ставит задачу освоения образовательных программ в рамках государственного образовательного стандарта учащимся, которые по причине болезни не могут обучаться в образовательном учреждени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индивидуального обучения детей с ограниченными возможностями здоровья, не посещающих образовательное учреждении</w:t>
      </w:r>
    </w:p>
    <w:p>
      <w:pPr>
        <w:pStyle w:val="TextBody"/>
        <w:shd w:fill="auto" w:val="clear"/>
        <w:spacing w:before="0" w:after="0"/>
        <w:ind w:left="20" w:hanging="0"/>
        <w:jc w:val="both"/>
        <w:rPr>
          <w:color w:val="000000"/>
          <w:spacing w:val="7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Для обучающихся, осваивающих основные общеобразовательные программы и нуждающихся в длительном лечении, а также для таких обуча</w:t>
        <w:softHyphen/>
        <w:t>ющихся и детей-инвалидов, которые по состоянию здоровья не могут посе</w:t>
        <w:softHyphen/>
        <w:t>щать образовательные организации, школа обеспечивает условия для обучения по основным общеобразовательным программам, в том числе по адаптированным общеобразовательным программам, на дому или в меди</w:t>
      </w:r>
      <w:r>
        <w:rPr>
          <w:color w:val="000000"/>
          <w:spacing w:val="7"/>
          <w:sz w:val="28"/>
          <w:szCs w:val="28"/>
        </w:rPr>
        <w:t>цинской организации.</w:t>
      </w:r>
    </w:p>
    <w:p>
      <w:pPr>
        <w:pStyle w:val="TextBody"/>
        <w:shd w:fill="auto" w:val="clear"/>
        <w:spacing w:before="0" w:after="0"/>
        <w:ind w:left="2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2. Основанием для обучения на дому или в медицинской организации является заключение медицинской организации и обращение родителей (за</w:t>
        <w:softHyphen/>
        <w:t>конных представителей) обучающегося в письменной форме.</w:t>
      </w:r>
    </w:p>
    <w:p>
      <w:pPr>
        <w:pStyle w:val="TextBody"/>
        <w:shd w:fill="auto" w:val="clear"/>
        <w:spacing w:before="0" w:after="0"/>
        <w:ind w:left="2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3 Зачисление обучающихся в образовательную организацию для обу</w:t>
        <w:softHyphen/>
        <w:t>чения по основным общеобразовательным программам, в том числе по адап</w:t>
        <w:softHyphen/>
        <w:t>тированным общеобразовательным программам, на дому или в медицинской организации осуществляется в порядке, установленном законодательством Российской Федерации для приема граждан в образовательные организации.</w:t>
      </w:r>
    </w:p>
    <w:p>
      <w:pPr>
        <w:pStyle w:val="TextBody"/>
        <w:shd w:fill="auto" w:val="clear"/>
        <w:ind w:lef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4 Для организации обучения на дому или в медицинской организации родители (законные представители) обучающегося представляют в образова</w:t>
        <w:softHyphen/>
        <w:t>тельную организаци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4" w:leader="none"/>
        </w:tabs>
        <w:autoSpaceDE w:val="true"/>
        <w:spacing w:lineRule="exact" w:line="307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4" w:leader="none"/>
        </w:tabs>
        <w:autoSpaceDE w:val="true"/>
        <w:spacing w:lineRule="exact" w:line="307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пию заключения медицинской орган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autoSpaceDE w:val="true"/>
        <w:spacing w:lineRule="exact" w:line="307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пию индивидуальной программы реабилитации (для детей-инвалидо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autoSpaceDE w:val="true"/>
        <w:ind w:left="0"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пию документа, удостоверяющего личность ребенка (для зачисляе</w:t>
        <w:softHyphen/>
        <w:t>мых в образовательную организацию впервые).</w:t>
      </w:r>
    </w:p>
    <w:p>
      <w:pPr>
        <w:pStyle w:val="Normal"/>
        <w:tabs>
          <w:tab w:val="clear" w:pos="720"/>
          <w:tab w:val="left" w:pos="985" w:leader="none"/>
        </w:tabs>
        <w:autoSpaceDE w:val="true"/>
        <w:ind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5 В рамках организации образовательного процесса для обучающихся образовательной организацией осуществля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4" w:leader="none"/>
        </w:tabs>
        <w:autoSpaceDE w:val="true"/>
        <w:ind w:left="0"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есплатное предоставление на время получения образования учебни</w:t>
        <w:softHyphen/>
        <w:t>ков и учебных пособий, а также учебно-методических материал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autoSpaceDE w:val="true"/>
        <w:spacing w:lineRule="exact" w:line="307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еспечение специалистами из числа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autoSpaceDE w:val="true"/>
        <w:spacing w:lineRule="exact" w:line="307"/>
        <w:ind w:left="0"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оставление методической и консультативной помощи, необходи</w:t>
        <w:softHyphen/>
        <w:t>мой для освоения общеобразовательных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учение обучающихся по основным общеобразовательным программам осуществляется в соответствии с утвержденным образовательной организацией индивидуальным учебным планом. Сроки освоения программного материала могут меняться образовательной организацией с учетом индивидуальных потребностей и психофизических возможностей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 реализации основных общеобразовательных программ, обучающихся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Основные общеобразовательные программы для обучающихся реализуются образовательной организацией как самостоятельно, так и посредством сетевых форм их реал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бный год для обучающихся начинается 01 сентября и заканчивается в соответствии с учебным планом соответствующей основно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бучение обучающихся по основным общеобразовательным программам, в том числе адаптированным общеобразовательным программам, организуется в соответствии с расписанием учебных занятий, которое определяется образовательной организацией самостоятельно. При этом соответствие образовательной программы федеральному государственному образовательному стандарту обязательно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right="3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значении учителей, работающих с учащимися на дому, преимущество отдается учителям, работающим в данном классе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возможности организовать обучение на дому учащегося силами своего педагогического коллектива, администрация образовательного учреждения имеет право привлечь педагогических работников, не работающих в данном учрежд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Обучающиеся, находящиеся на длительном лечении в медицинской организации, на основании письменного заявления родителей (законных представителей) зачисляются на период лечения в образовательную организа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Учебные занятия начинаются не ранее 3-5 дней после поступления обучающегося в медицинскую организа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Учебные занятия с обучающимся проводятся по 5-дневной учебной недел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</w:t>
        <w:tab/>
        <w:t>При выписке из медицинской организации обучающемуся выдается справка об обучении с указанием результатов освоения основной общеобразовательной программы соответствующего уровня, в том числе отдельной части или всего учебного предмета, курса, дисциплины (модуля) данной программы. Справка выдается образовательной организацией, подписывается ее руководителем, заверяется печатью образовательной организации. Образец справки устанавливается образовательной организацией самостоятель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овое обеспечение индивидуального обучения детей с ограниченными возможностями здоровья на дому</w:t>
      </w:r>
    </w:p>
    <w:p>
      <w:pPr>
        <w:pStyle w:val="Normal"/>
        <w:shd w:fill="FFFFFF" w:val="clear"/>
        <w:spacing w:lineRule="exact" w:line="317"/>
        <w:ind w:left="130" w:right="166"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дивидуальное обучение детей с ограниченными возможностями здоровья, не посещающих образовательное учреждение (обучение на дому) предоставляется учащимся в пределах обязательного минимума. В пределах выделенных часов по классам разрешается включать в учебный план занятия по выбору с учетом образовательных запросов детей и возможностей при согласовании с медицинским работником и с согласия родителей. </w:t>
      </w:r>
    </w:p>
    <w:p>
      <w:pPr>
        <w:pStyle w:val="Normal"/>
        <w:shd w:fill="FFFFFF" w:val="clear"/>
        <w:spacing w:lineRule="exact" w:line="317"/>
        <w:ind w:left="130" w:right="166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4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</w:tblGrid>
      <w:tr>
        <w:trPr>
          <w:trHeight w:val="338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7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</w:tr>
      <w:tr>
        <w:trPr>
          <w:trHeight w:val="331" w:hRule="exact"/>
        </w:trPr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972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-9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минимальная нагрузк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ч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ч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ч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ч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ч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ч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ч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6" w:leader="none"/>
        </w:tabs>
        <w:spacing w:lineRule="exact" w:line="324" w:before="338" w:after="0"/>
        <w:ind w:left="85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лата учителям включается в тарифик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6" w:leader="none"/>
        </w:tabs>
        <w:spacing w:lineRule="exact" w:line="324"/>
        <w:ind w:left="137" w:right="187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324"/>
        <w:ind w:left="130" w:right="187" w:firstLine="727"/>
        <w:jc w:val="both"/>
        <w:rPr/>
      </w:pPr>
      <w:r>
        <w:rPr>
          <w:spacing w:val="-1"/>
          <w:sz w:val="28"/>
          <w:szCs w:val="28"/>
        </w:rPr>
        <w:t>3.4.</w:t>
      </w:r>
      <w:r>
        <w:rPr>
          <w:sz w:val="28"/>
          <w:szCs w:val="28"/>
        </w:rPr>
        <w:tab/>
        <w:t>В случае болезни ученика учитель, труд которого оплачивается по</w:t>
        <w:br/>
        <w:t>тарификации, обязан отработать не проведенные часы. Сроки отработки</w:t>
        <w:br/>
        <w:t>согласовываются с родителя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4" w:before="7" w:after="0"/>
        <w:ind w:left="137" w:right="194" w:firstLine="720"/>
        <w:jc w:val="both"/>
        <w:rPr/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  <w:t>Администрация образовательного учреждения представляет в бухгалтерию приказ, если проведение занятий с учеником прекращены раньше срока.</w:t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spacing w:lineRule="exact" w:line="324" w:before="7" w:after="0"/>
        <w:ind w:left="137" w:right="194" w:firstLine="691"/>
        <w:jc w:val="both"/>
        <w:rPr/>
      </w:pPr>
      <w:r>
        <w:rPr>
          <w:spacing w:val="-1"/>
          <w:sz w:val="28"/>
          <w:szCs w:val="28"/>
        </w:rPr>
        <w:t>3.6.</w:t>
      </w:r>
      <w:r>
        <w:rPr>
          <w:sz w:val="28"/>
          <w:szCs w:val="28"/>
        </w:rPr>
        <w:tab/>
        <w:t>Индивидуальные занятия на дому с детьми с ограниченными</w:t>
        <w:br/>
        <w:t>возможностями  здоровья  проводятся  по  расписанию,  утвержденным  директором Школы.</w:t>
      </w:r>
    </w:p>
    <w:p>
      <w:pPr>
        <w:pStyle w:val="Normal"/>
        <w:shd w:fill="FFFFFF" w:val="clear"/>
        <w:spacing w:before="31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Участники образовательного процесса</w:t>
      </w:r>
    </w:p>
    <w:p>
      <w:pPr>
        <w:pStyle w:val="Normal"/>
        <w:shd w:fill="FFFFFF" w:val="clear"/>
        <w:spacing w:lineRule="exact" w:line="317" w:before="22" w:after="0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и    образовательного    процесса:    обучающиеся,    педагогические работники, родители обучающихся. </w:t>
      </w:r>
    </w:p>
    <w:p>
      <w:pPr>
        <w:pStyle w:val="Normal"/>
        <w:shd w:fill="FFFFFF" w:val="clear"/>
        <w:spacing w:lineRule="exact" w:line="317" w:before="22" w:after="0"/>
        <w:ind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учающийся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461" w:right="29" w:hanging="281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среднего (полного) общего образования в соответствии с го</w:t>
        <w:softHyphen/>
        <w:t>сударственным стандар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461" w:right="22" w:hanging="28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461" w:right="29" w:hanging="281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 w:before="7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оральное и материальное поощрение за успехи в учении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left="7" w:hanging="0"/>
        <w:jc w:val="both"/>
        <w:rPr/>
      </w:pPr>
      <w:r>
        <w:rPr>
          <w:b/>
          <w:spacing w:val="-1"/>
          <w:sz w:val="28"/>
          <w:szCs w:val="28"/>
        </w:rPr>
        <w:t>4.3.</w:t>
      </w:r>
      <w:r>
        <w:rPr>
          <w:b/>
          <w:sz w:val="28"/>
          <w:szCs w:val="28"/>
        </w:rPr>
        <w:tab/>
        <w:t>Обучающийся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461" w:right="14" w:hanging="281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работников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асписание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часы, отведенные для занятий до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дневник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left="7" w:hanging="0"/>
        <w:jc w:val="both"/>
        <w:rPr/>
      </w:pPr>
      <w:r>
        <w:rPr>
          <w:b/>
          <w:spacing w:val="-3"/>
          <w:sz w:val="28"/>
          <w:szCs w:val="28"/>
        </w:rPr>
        <w:t>4.4.</w:t>
      </w:r>
      <w:r>
        <w:rPr>
          <w:b/>
          <w:sz w:val="28"/>
          <w:szCs w:val="28"/>
        </w:rPr>
        <w:tab/>
        <w:t>Родители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461" w:right="7" w:hanging="28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для разрешения конфликтных ситуаций к администрации образовательного учреждения, в Управление образования Администрации района имени Лаз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461" w:right="7" w:hanging="28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уроках с разрешения администрации образовательного учреждения;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Родители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 w:before="7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461" w:hanging="281"/>
        <w:jc w:val="both"/>
        <w:rPr>
          <w:sz w:val="28"/>
          <w:szCs w:val="28"/>
        </w:rPr>
      </w:pPr>
      <w:r>
        <w:rPr>
          <w:sz w:val="28"/>
          <w:szCs w:val="28"/>
        </w:rPr>
        <w:t>ставить учителя в известность о рекомендациях врача, при составлении графика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461" w:hanging="28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едение дневника, выполнение домашних заданий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имеет права, предусмотренные Законом Российской Федерации "Об образовании".</w:t>
      </w:r>
    </w:p>
    <w:p>
      <w:pPr>
        <w:pStyle w:val="Normal"/>
        <w:shd w:fill="FFFFFF" w:val="clear"/>
        <w:spacing w:lineRule="exact" w:line="317"/>
        <w:ind w:right="-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       </w:t>
      </w:r>
      <w:r>
        <w:rPr>
          <w:b/>
          <w:sz w:val="28"/>
          <w:szCs w:val="28"/>
        </w:rPr>
        <w:t xml:space="preserve">Обязанности педагогических работников </w:t>
      </w:r>
    </w:p>
    <w:p>
      <w:pPr>
        <w:pStyle w:val="Normal"/>
        <w:shd w:fill="FFFFFF" w:val="clear"/>
        <w:spacing w:lineRule="exact" w:line="317"/>
        <w:ind w:right="3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1.     Учитель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907" w:hanging="274"/>
        <w:jc w:val="both"/>
        <w:rPr>
          <w:sz w:val="28"/>
          <w:szCs w:val="28"/>
        </w:rPr>
      </w:pPr>
      <w:r>
        <w:rPr>
          <w:sz w:val="28"/>
          <w:szCs w:val="28"/>
        </w:rPr>
        <w:t>выполнять  государственные  программы  с  учетом  склонности  и  интересов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907" w:hanging="274"/>
        <w:jc w:val="both"/>
        <w:rPr>
          <w:sz w:val="28"/>
          <w:szCs w:val="28"/>
        </w:rPr>
      </w:pPr>
      <w:r>
        <w:rPr>
          <w:sz w:val="28"/>
          <w:szCs w:val="28"/>
        </w:rPr>
        <w:t>развивать   навыки   самостоятельной   работы   с   учебником,   справочной   и художественной литератур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907" w:hanging="274"/>
        <w:jc w:val="both"/>
        <w:rPr>
          <w:sz w:val="28"/>
          <w:szCs w:val="28"/>
        </w:rPr>
      </w:pPr>
      <w:r>
        <w:rPr>
          <w:sz w:val="28"/>
          <w:szCs w:val="28"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63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ерегрузки, составлять индивидуальные пл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59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воевременно заполнять журналы учета проводимых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871" w:right="36" w:hanging="28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left="439" w:hanging="0"/>
        <w:jc w:val="both"/>
        <w:rPr/>
      </w:pPr>
      <w:r>
        <w:rPr>
          <w:spacing w:val="-9"/>
          <w:sz w:val="28"/>
          <w:szCs w:val="28"/>
        </w:rPr>
        <w:t>4.6.2.</w:t>
      </w:r>
      <w:r>
        <w:rPr>
          <w:sz w:val="28"/>
          <w:szCs w:val="28"/>
        </w:rPr>
        <w:tab/>
        <w:t>Обязанности классного руковод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871" w:right="29" w:hanging="281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учителями, обучающими ребенка, родителями расписание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871" w:right="29" w:hanging="28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контакт с учащимися и родителями, выявлять особенности учащихся, состояние здоровья детей с ограниченными возможност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59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ировать ведение дневник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left="439" w:hanging="0"/>
        <w:jc w:val="both"/>
        <w:rPr/>
      </w:pPr>
      <w:r>
        <w:rPr>
          <w:spacing w:val="-10"/>
          <w:sz w:val="28"/>
          <w:szCs w:val="28"/>
        </w:rPr>
        <w:t>4.6.3.</w:t>
      </w:r>
      <w:r>
        <w:rPr>
          <w:sz w:val="28"/>
          <w:szCs w:val="28"/>
        </w:rPr>
        <w:tab/>
        <w:t>Работники общеобразовательного учреждения имеют право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59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щиту профессиональной чести и достоин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59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вышение квалификаци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left="43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6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язанности администр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871" w:hanging="281"/>
        <w:jc w:val="both"/>
        <w:rPr/>
      </w:pPr>
      <w:r>
        <w:rPr>
          <w:spacing w:val="-1"/>
          <w:sz w:val="28"/>
          <w:szCs w:val="28"/>
        </w:rPr>
        <w:t xml:space="preserve">контролировать выполнение учебных программ, методику индивидуального </w:t>
      </w:r>
      <w:r>
        <w:rPr>
          <w:sz w:val="28"/>
          <w:szCs w:val="28"/>
        </w:rPr>
        <w:t>обучения, аттестацию учащихся, оформление документации не реже 1-го раза в четвер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871" w:right="14" w:hanging="281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 w:before="7" w:after="0"/>
        <w:ind w:left="446" w:right="-4" w:firstLine="173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обеспечивать своевременный подбор учителей.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 w:before="7" w:after="0"/>
        <w:ind w:right="-4" w:hanging="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z w:val="28"/>
          <w:szCs w:val="28"/>
        </w:rPr>
        <w:t>4.7.        Порядок управления:</w:t>
      </w:r>
    </w:p>
    <w:p>
      <w:pPr>
        <w:pStyle w:val="Normal"/>
        <w:shd w:fill="FFFFFF" w:val="clear"/>
        <w:spacing w:lineRule="exact" w:line="317"/>
        <w:ind w:left="94" w:firstLine="353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бучением детей на дому осуществляется администрацией школы. В его компетенцию входя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68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ятие решения об организации обучения детей на до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317" w:before="7" w:after="0"/>
        <w:ind w:left="965" w:right="518" w:hanging="281"/>
        <w:jc w:val="both"/>
        <w:rPr/>
      </w:pPr>
      <w:r>
        <w:rPr>
          <w:spacing w:val="-1"/>
          <w:sz w:val="28"/>
          <w:szCs w:val="28"/>
        </w:rPr>
        <w:t xml:space="preserve">разработка и утверждение Положения об организации обучения детей на </w:t>
      </w:r>
      <w:r>
        <w:rPr>
          <w:sz w:val="28"/>
          <w:szCs w:val="28"/>
        </w:rPr>
        <w:t>до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осуществлением обучения детей на дому.</w:t>
      </w:r>
    </w:p>
    <w:p>
      <w:pPr>
        <w:pStyle w:val="Normal"/>
        <w:shd w:fill="FFFFFF" w:val="clear"/>
        <w:spacing w:before="216" w:after="0"/>
        <w:ind w:left="58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 Документация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17"/>
        <w:ind w:left="58" w:right="7" w:firstLine="475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учения детей на дому школа должна иметь следующие документы:</w:t>
      </w:r>
    </w:p>
    <w:p>
      <w:pPr>
        <w:pStyle w:val="Normal"/>
        <w:shd w:fill="FFFFFF" w:val="clear"/>
        <w:spacing w:lineRule="exact" w:line="317"/>
        <w:ind w:left="55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Заявление родителей.</w:t>
      </w:r>
    </w:p>
    <w:p>
      <w:pPr>
        <w:pStyle w:val="Normal"/>
        <w:shd w:fill="FFFFFF" w:val="clear"/>
        <w:spacing w:lineRule="exact" w:line="317"/>
        <w:ind w:left="52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Приказ по школе.</w:t>
      </w:r>
    </w:p>
    <w:p>
      <w:pPr>
        <w:pStyle w:val="Normal"/>
        <w:shd w:fill="FFFFFF" w:val="clear"/>
        <w:spacing w:lineRule="exact" w:line="317"/>
        <w:ind w:left="53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Расписание занятий, письменно согласованное с родителями</w:t>
      </w:r>
    </w:p>
    <w:p>
      <w:pPr>
        <w:pStyle w:val="Normal"/>
        <w:shd w:fill="FFFFFF" w:val="clear"/>
        <w:spacing w:lineRule="exact" w:line="317"/>
        <w:ind w:left="5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Журнал учета проведенных занятий.</w:t>
      </w:r>
    </w:p>
    <w:p>
      <w:pPr>
        <w:pStyle w:val="Normal"/>
        <w:shd w:fill="FFFFFF" w:val="clear"/>
        <w:spacing w:lineRule="exact" w:line="317"/>
        <w:ind w:left="53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Медицинская справка ВКК.</w:t>
      </w:r>
    </w:p>
    <w:p>
      <w:pPr>
        <w:pStyle w:val="Normal"/>
        <w:shd w:fill="FFFFFF" w:val="clear"/>
        <w:spacing w:lineRule="exact" w:line="317"/>
        <w:ind w:left="51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 Учебные п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852" w:gutter="0" w:header="0" w:top="4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6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180"/>
      <w:jc w:val="center"/>
    </w:pPr>
    <w:rPr>
      <w:spacing w:val="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00:00Z</dcterms:created>
  <dc:creator>User</dc:creator>
  <dc:description/>
  <cp:keywords/>
  <dc:language>en-US</dc:language>
  <cp:lastModifiedBy>Директор</cp:lastModifiedBy>
  <cp:lastPrinted>2014-12-03T12:01:00Z</cp:lastPrinted>
  <dcterms:modified xsi:type="dcterms:W3CDTF">2015-10-20T03:05:00Z</dcterms:modified>
  <cp:revision>15</cp:revision>
  <dc:subject/>
  <dc:title/>
</cp:coreProperties>
</file>