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РОТОКОЛ № 1 от 28.08.2014 год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30.08.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классного журнал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тегорически запрещается допускать учащихся к работе с классным жур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а обложке журнала наименование школы записывается в соответствии с наименованием, закрепленным в его у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Классный журнал рассчитан на один учебный год. В школе используются три вида классных журналов: для 1-4 классов, 5-9 классов, 10-11 классов. Журналы параллельных классов нумеруются литерами (5 «а»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. 1 а, 1 б, 5 в, 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 и т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Дата проведения урока прописывается арабскими цифрами не через дробь (например, 11.0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1. 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  <w:sz w:val="28"/>
          <w:szCs w:val="28"/>
        </w:rPr>
        <w:t>дата, ФИО ученика (цы) ошибочно выставлена оценка «4» (хорошо), верной считать оценку «3» (три).</w:t>
      </w:r>
      <w:r>
        <w:rPr>
          <w:sz w:val="28"/>
          <w:szCs w:val="28"/>
        </w:rPr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2. 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sz w:val="28"/>
          <w:szCs w:val="28"/>
          <w:u w:val="single"/>
        </w:rPr>
        <w:t>иностранному языку</w:t>
      </w:r>
      <w:r>
        <w:rPr>
          <w:sz w:val="28"/>
          <w:szCs w:val="28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3. Медицинский работник школы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БЯЗАННОСТИ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ложку);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на всех страницах ( если полное  имя не вмещаются в строку, допускается его сокращ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список учащихся в «Листке здоров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 Запись делается на первой странице журнала и на странице сводной ведомости успеваемости </w:t>
      </w:r>
      <w:r>
        <w:rPr>
          <w:i/>
          <w:sz w:val="28"/>
          <w:szCs w:val="28"/>
        </w:rPr>
        <w:t xml:space="preserve">(выбыл  пр. №11 от 12.01.15 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без буквы - отсутствие по неуважительной 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 Отсутствие учащегося на занятиях в случае отъезда на лечение «н» не стави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Триместровые, полугодовые и годовые отметки выставляются на страницу «Сводная ведомость учета успеваемости обучающихся за  три дня до 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есять  дней после экзамен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- переведен в _____ класс, протокол  №  __  от 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- условно переведен в _____ класс, протокол №___от 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>- оставлен на повторное обучение, протокол №___от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- выбыл в МБОУ СОШ № ___с ___(указать дату выбытия), приказ № ___; от ___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ончил 9 класс, протокол  №  __  от 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ончил школу, протокол  №  __  от 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 выдана справка о прослушивании курса среднего общего образования, протокол  №  __  от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УЧИТЕЛЕЙ - ПРЕДМЕ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сдвоенном уроке дата записывается дважды ( за исключением 1 – 4 классов)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ения в 10-11 классах – в течение 10 дней после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На занятиях по иностранному языку, технологии, информатике 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5.  В графе «Домашнее задание» по всем предметам 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,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  <w:sz w:val="28"/>
          <w:szCs w:val="28"/>
        </w:rPr>
        <w:t>В первом классе (начальная школа) рекомендуется не задавать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 конкретном уроке домашнее задание не задается, графа «Домашнее задание» остается пустой( но не более одного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 Объем домашнего задания должен соответствовать нормам, определенным в п.10.30 СанПиН 2.4.2.2821-10 для данной возрастной группы (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7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неклассное чтение является составной частью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ценки за сочинения, изложения и другие виды творческих работ по русскому языку и литературе выставляются без дроби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чинения фиксируются следующим образом: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 1 урок. </w:t>
      </w:r>
      <w:r>
        <w:rPr>
          <w:i/>
          <w:sz w:val="28"/>
          <w:szCs w:val="28"/>
        </w:rPr>
        <w:t>Р.р. Подготовка к сочинению по творчеству поэтов Серебряного века</w:t>
      </w:r>
      <w:r>
        <w:rPr>
          <w:sz w:val="28"/>
          <w:szCs w:val="28"/>
        </w:rPr>
        <w:t>,</w:t>
        <w:tab/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 2 урок. </w:t>
      </w:r>
      <w:r>
        <w:rPr>
          <w:i/>
          <w:sz w:val="28"/>
          <w:szCs w:val="28"/>
        </w:rPr>
        <w:t>Р.р. Написание сочи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творчеству поэтов Серебряного ве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>
          <w:sz w:val="28"/>
          <w:szCs w:val="28"/>
        </w:rPr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ценки за контрольный диктант с грамматическим заданием и творческие работы следует выставлять в одной колонке без дроби: первая отметка за грамотность, вторая – за грамматическое задание; в сочинениях и изложениях: первая – за содержание, вторая – за грамотность (44; 53);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1 урок . </w:t>
      </w:r>
      <w:r>
        <w:rPr>
          <w:i/>
          <w:sz w:val="28"/>
          <w:szCs w:val="28"/>
        </w:rPr>
        <w:t>Р.р. Изложение с элементами сочинения</w:t>
      </w:r>
      <w:r>
        <w:rPr>
          <w:sz w:val="28"/>
          <w:szCs w:val="28"/>
        </w:rPr>
        <w:t>./</w:t>
      </w:r>
      <w:r>
        <w:rPr>
          <w:i/>
          <w:sz w:val="28"/>
          <w:szCs w:val="28"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рок. </w:t>
      </w:r>
      <w:r>
        <w:rPr>
          <w:i/>
          <w:sz w:val="28"/>
          <w:szCs w:val="28"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ораторные работы (Л.р.), практические работы (Пр.р.) проводятся и отмечаются в журнале в соответствии с рабочей программой по предмету и КТП.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» 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Журнал замещения оформляется в день проведения урока. Крайний срок записи замещенных уроков в журнале 10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5.1. </w:t>
      </w:r>
      <w:r>
        <w:rPr>
          <w:sz w:val="28"/>
          <w:szCs w:val="28"/>
        </w:rPr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классном журнале на левой развернутой странице листа, (страница 4) в отметочной строке напротив фамилии учащегося делается запись классным руководителем.: «индивидуальное обучение на дому, приказ №… от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. ВЫСТАВЛЕНИЕ ОЦ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  <w:sz w:val="28"/>
          <w:szCs w:val="28"/>
        </w:rPr>
        <w:t>выставление неудовлетво</w:t>
        <w:softHyphen/>
      </w:r>
      <w:r>
        <w:rPr>
          <w:spacing w:val="1"/>
          <w:sz w:val="28"/>
          <w:szCs w:val="28"/>
        </w:rPr>
        <w:t xml:space="preserve">рительных оценок в первые уроки после длительного </w:t>
      </w:r>
      <w:r>
        <w:rPr>
          <w:spacing w:val="3"/>
          <w:sz w:val="28"/>
          <w:szCs w:val="28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spacing w:val="3"/>
          <w:sz w:val="28"/>
          <w:szCs w:val="28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В случае сдачи экзамена по завершении изучения контрольного предмета в данном класс или при завершении обучения в основно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лан - 24 ч,  факт -  24 ч». В конце года делается запись « План – 68 ч, факт - 68 ч программный материал выполнен». Запись заверяется личной подписью учител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ись делается в строке «домашнее задание» при проведении последнего урока за четверть и в строке «что пройдено на урок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КОНТРОЛЬ И ХРА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виды контро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 Перед получением классного журнала в работу классные руководители и учителя-предметники знакомятся  с «Положением о ведении классного журнала»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 Итоги ведения журнала подводятся каждое полугодие на административных совещ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5 а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Переяславка района имени Лазо Хабаров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_ - 20 ___уч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. Сила и импуль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е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бораторная работа №3 «Синтез этилового спирт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, повт. тему «Липиды», упр. 9-16. з. 3 стр. 12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9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меся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йдено на уро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-12ч факт-12 ч.     подпис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 ИСТОР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9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месяц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йдено на уро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 – 68 ч,   факт-68 ч.   программный материал выполнен.      Подпис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7:00Z</dcterms:created>
  <dc:creator>Metoid kabinet</dc:creator>
  <dc:description/>
  <cp:keywords/>
  <dc:language>en-US</dc:language>
  <cp:lastModifiedBy>Q</cp:lastModifiedBy>
  <cp:lastPrinted>2014-09-19T15:19:00Z</cp:lastPrinted>
  <dcterms:modified xsi:type="dcterms:W3CDTF">2014-09-19T04:21:00Z</dcterms:modified>
  <cp:revision>15</cp:revision>
  <dc:subject/>
  <dc:title>Положение о ведении классного журнала</dc:title>
</cp:coreProperties>
</file>