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РОТОКОЛ № 1 от 28.08.2014 год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30.08.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олнении, ведении и проверке дневник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утверждено с учетом мнения Совета Старшеклассников МБОУ СОШ №1 р. п. Переяславка протокол от 17.08.2014 № 1, общешкольного родительского комитета протокол от 29.04.2014  № 3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Дневник является документом ученика и ведение его обязательно для каждого учащегося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Классный руководитель систематически осуществляет контроль за правильностью его 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Дневник рассчитан на учебный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лассный руководитель предоставляет ученику сведения, необходимые для заполнения основных разделов дневника: расписание занятий, фамилии, имена и отчества учителей, ведущих предметы; выставляет текущие, по четвертям и итоговые отметки; проверяет один раз в неделю как ведётся днев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Учитель обязан систематически выставлять отметки за урок в днев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 В дневнике в обязательном порядке учеником фиксируется, а учителем контролируется задание на 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По письменным работам оценки проставляются в графы того дня, когда проводилась письменная рабо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Итоговые оценки за каждую четверть (2-9 классы) и каждое учебное полугодие (10-11 классы) выставляются классным руководителем на классном часе в конце четверти (полугодия), после ознакомления с этими отметками родители учащегося расписываются в своей граф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Ученик аккуратно ведёт записи в дневни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б участии обучающихся в кружках, факультативах и других дополнительных занятиях заполняются в специальных графах учени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«Замечания по ведению дневника» заполняются классным руководителем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47:00Z</dcterms:created>
  <dc:creator>Пользователь</dc:creator>
  <dc:description/>
  <cp:keywords/>
  <dc:language>en-US</dc:language>
  <cp:lastModifiedBy>Директор</cp:lastModifiedBy>
  <cp:lastPrinted>2009-03-28T20:29:00Z</cp:lastPrinted>
  <dcterms:modified xsi:type="dcterms:W3CDTF">2015-10-20T05:03:00Z</dcterms:modified>
  <cp:revision>5</cp:revision>
  <dc:subject/>
  <dc:title>«Утверждаю»</dc:title>
</cp:coreProperties>
</file>