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2"/>
      </w:tblGrid>
      <w:tr>
        <w:trPr/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3 от 08.01.2013 года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ОУ СОШ № 1 р. п. Переяслав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ОВ  от 14.01.2013 года</w:t>
            </w:r>
          </w:p>
          <w:p>
            <w:pPr>
              <w:pStyle w:val="Normal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школьной столов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 р. п. Переясл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организационные принципы питания учащихся в МБОУ СОШ № 1 р. п. Переяславка, принципы и методику формирования рационального пит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нятие о столовой  школы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толовая школы   оказывает    услуги по питанию  только учащимся школ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2.  Организация и функционирование  школьной столово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функционирование и обеспечение персоналом школьной столовой   определяются решением администрации школы.  Настоящее положение разработано в соответствии с требованиями Закона РФ «Об образовании» и действующими нормами  и правилами СанПи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ЬЗОВАТЕЛИ УСЛУГ, ПРЕДОСТАВЛЯЕМЫХ ШКОЛЬНОЙ СТОЛОВОЙ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льзователи услуг, предоставляемых  школьной столовой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ми школьной столовой   могут пользоваться следующие категории лиц: </w:t>
      </w:r>
    </w:p>
    <w:p>
      <w:pPr>
        <w:pStyle w:val="Style16"/>
        <w:jc w:val="both"/>
        <w:rPr/>
      </w:pPr>
      <w:r>
        <w:rPr>
          <w:sz w:val="28"/>
          <w:szCs w:val="28"/>
        </w:rPr>
        <w:t>- учащиеся школы с 1 по 11 класс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язанности пользователей услуг школьной столовой.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длежащего функционирования школьной столовой   пользователи её услуг обязаны соблюдать установленный режим работы, чистоту помещения,  гигиенические требования, правила этикета, а также сохранять  имущество школы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УГИ  ШКОЛЬНОЙ СТОЛОВОЙ.</w:t>
      </w:r>
    </w:p>
    <w:p>
      <w:pPr>
        <w:pStyle w:val="Style16"/>
        <w:jc w:val="both"/>
        <w:rPr/>
      </w:pPr>
      <w:r>
        <w:rPr>
          <w:sz w:val="28"/>
          <w:szCs w:val="28"/>
        </w:rPr>
        <w:t>3.1.  Услуги, предоставляемые школьной столов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школы   предоставляет   следующие   услуги лицам, предусмотренным в  п.2.1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ежедневного  питания  каждому  учащемуся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ловия предоставления права на услуги школьной столовой </w:t>
      </w:r>
    </w:p>
    <w:p>
      <w:pPr>
        <w:pStyle w:val="Style16"/>
        <w:jc w:val="both"/>
        <w:rPr/>
      </w:pPr>
      <w:r>
        <w:rPr>
          <w:sz w:val="28"/>
          <w:szCs w:val="28"/>
        </w:rPr>
        <w:t>Время работы столовой с 10.00 до 16.00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во на услуги школьной столовой  имеют все учащиеся.</w:t>
      </w:r>
    </w:p>
    <w:p>
      <w:pPr>
        <w:pStyle w:val="Style16"/>
        <w:jc w:val="both"/>
        <w:rPr/>
      </w:pPr>
      <w:r>
        <w:rPr>
          <w:sz w:val="28"/>
          <w:szCs w:val="28"/>
        </w:rPr>
        <w:t>3.3.Основные организационные принципы пит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ремя завтраков определяется  графиком посещения столовой, ежегодно утверждаемым директором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питания возлагается на заместителя   директора школы по ВР, ответственного за питание учащихся и заведующую столовой.</w:t>
      </w:r>
    </w:p>
    <w:p>
      <w:pPr>
        <w:pStyle w:val="Style16"/>
        <w:jc w:val="both"/>
        <w:rPr/>
      </w:pPr>
      <w:r>
        <w:rPr>
          <w:sz w:val="28"/>
          <w:szCs w:val="28"/>
        </w:rPr>
        <w:t>Контроль за посещением столовой возлагается на ответственного за организацию питания – заместителя директора школы по ВР. Отпуск завтраков  осуществляется на основании заявки по количеству питающихся, поданной классным руководителем. Заявки подаются классными руководителями в школьную столовую заведующей столовой  за  день  до 11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>Классные руководители и учителя школы сопровождают учащихся в столовую и несут ответственность за отпуск питания обучающихся, согласно утвержденному списку.</w:t>
      </w:r>
    </w:p>
    <w:p>
      <w:pPr>
        <w:pStyle w:val="Style16"/>
        <w:jc w:val="both"/>
        <w:rPr/>
      </w:pPr>
      <w:r>
        <w:rPr>
          <w:sz w:val="28"/>
          <w:szCs w:val="28"/>
        </w:rPr>
        <w:t>В столовой создаются комфортные условия для питания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в течение всего рабочего дня должен соблюдаться порядок. С этой целью, в помощь работникам столовой  выде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дежурные из числа учащихся, ответственных за дежурство по школе в данные дни, помогают убирать стол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дежурные по классу приходят за 5 минут до окончания урока и помогают сервировать сто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дежурный учитель по столовой, классные руководители, ответственный за организацию питания обеспечивают порядок в столовой</w:t>
      </w:r>
    </w:p>
    <w:p>
      <w:pPr>
        <w:pStyle w:val="Style16"/>
        <w:jc w:val="both"/>
        <w:rPr/>
      </w:pPr>
      <w:r>
        <w:rPr>
          <w:sz w:val="28"/>
          <w:szCs w:val="28"/>
        </w:rPr>
        <w:t>- контроль за санитарно-техническими условиями пищеблока и обеденного зала, наличием инвентаря, посуды,  органолептической оценкой поставляемых продуктов, приготовлением пищи, соблюдением рецептур и технологических режимов, наличием меню, а также за выполнение производственного контроля по вопросам, касающихся деятельности в области питания осуществляется комиссией по контролю за организацией питания, назначенной приказом по школе.</w:t>
      </w:r>
    </w:p>
    <w:p>
      <w:pPr>
        <w:pStyle w:val="Style16"/>
        <w:jc w:val="both"/>
        <w:rPr/>
      </w:pPr>
      <w:r>
        <w:rPr>
          <w:sz w:val="28"/>
          <w:szCs w:val="28"/>
        </w:rPr>
        <w:t>Классные руководители ежедневно подводят итоги питания учащихся и до 3 числа следующего месяца отчитываются перед ответственным за организацию пит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толовой  ежедневно подводит итоги питания учащихся и своевременно ежемесячно отчитывается перед бухгалтерией Управления образования. Зав. столовой  ведет контроль за своевременным использованием бюджетных средств, компенсационных выплат на питание учащим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ШКОЛЬНОЙ СТОЛОВ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школьной столовой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инансирование школьной столовой    осуществляется из средств    бюджета администрации муниципального района имени Лазо  и  за счёт родительской плат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225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УПРАВЛЕНИЕ. ШТАТЫ.</w:t>
      </w:r>
    </w:p>
    <w:p>
      <w:pPr>
        <w:pStyle w:val="Style16"/>
        <w:jc w:val="both"/>
        <w:rPr/>
      </w:pPr>
      <w:r>
        <w:rPr>
          <w:sz w:val="28"/>
          <w:szCs w:val="28"/>
        </w:rPr>
        <w:t>5.1. Общее руководство деятельностью школьной столовой осуществляет директор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5.2. Руководство осуществляет заведующая столовой, которая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  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комплектования штата школьной столовой регламентируется Уставом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5.4. Трудовые отношения работников школьной столовой и Школы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5. К работе допускаются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РГАНИЗАЦИЯ ПИТАНИЯ ШКОЛЬНОЙ СТОЛОВОЙ.</w:t>
      </w:r>
    </w:p>
    <w:p>
      <w:pPr>
        <w:pStyle w:val="Style16"/>
        <w:jc w:val="both"/>
        <w:rPr/>
      </w:pPr>
      <w:r>
        <w:rPr>
          <w:sz w:val="28"/>
          <w:szCs w:val="28"/>
        </w:rPr>
        <w:t>6.1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обучаю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питания и рацион обучающихся обязательно согласовываются с органами ТО ТУ «Роспотребнадзора» по 14 дневному меню с учетом необходимых требований, предъявляемых к рациональному школьному пит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.</w:t>
      </w:r>
    </w:p>
    <w:p>
      <w:pPr>
        <w:pStyle w:val="Style16"/>
        <w:jc w:val="both"/>
        <w:rPr/>
      </w:pPr>
      <w:r>
        <w:rPr>
          <w:sz w:val="28"/>
          <w:szCs w:val="28"/>
        </w:rPr>
        <w:t>6.5. Заведующая столовой осуществляет контроль за:</w:t>
      </w:r>
    </w:p>
    <w:p>
      <w:pPr>
        <w:pStyle w:val="Style16"/>
        <w:jc w:val="both"/>
        <w:rPr/>
      </w:pPr>
      <w:r>
        <w:rPr>
          <w:sz w:val="28"/>
          <w:szCs w:val="28"/>
        </w:rPr>
        <w:t>6.5.1. Своевременной доставкой продовольственных товаров, согласно договор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5.2. Обеспечением соблюдения сроков и условий хранения и реализации продуктов, установленных санитарными правил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5.3. Соблюдением технологий приготовления блюд и изделий, норм вложения сырья, соблюдением рецептур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6. Заведующая столовой в установленном порядке информирует территориальные центры ТО ТУ «Роспотребнадзора» о случаях пищевых отравлений и острых кишечных инфекций среди обучаю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ТВЕТСТВЕН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 Школа несет ответственность за доступность и качество организации обслуживания школьной столовой.</w:t>
      </w:r>
    </w:p>
    <w:p>
      <w:pPr>
        <w:pStyle w:val="Style16"/>
        <w:jc w:val="both"/>
        <w:rPr/>
      </w:pPr>
      <w:r>
        <w:rPr>
          <w:sz w:val="28"/>
          <w:szCs w:val="28"/>
        </w:rPr>
        <w:t>7.2. Ответственность за определение контингента учащихся, нуждающихся в бесплатном, либо льготном питании, несет ответственный за питание по приказу, утвержденному директором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заведующего  школьной столов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посещением столовой учащимися, с учетом количества фактически отпущенных бесплатных завтраков и обедов, возлагается на классных руководителей и заместителя директора по ВР, курирующего вопросы охраны труда и укрепления здоровья участников образовательного проце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5. </w:t>
      </w:r>
      <w:r>
        <w:rPr>
          <w:b/>
          <w:bCs/>
          <w:sz w:val="28"/>
          <w:szCs w:val="28"/>
        </w:rPr>
        <w:t>Работники школьной столовой обязаны:</w:t>
      </w:r>
    </w:p>
    <w:p>
      <w:pPr>
        <w:pStyle w:val="Style16"/>
        <w:jc w:val="both"/>
        <w:rPr/>
      </w:pPr>
      <w:r>
        <w:rPr>
          <w:sz w:val="28"/>
          <w:szCs w:val="28"/>
        </w:rPr>
        <w:t>1. Обеспечить своевременное и качественное приготовление пищи для обучающихся 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2. Информировать обучающихся  о ежедневном рационе блю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 ежедневное снятие проб на качество приготовляемой пищ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Обеспечивать сохранность, размещение и хранение обору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 Обеспечивать режим работы в соответствии с потребностями пользователей и работой  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 Отчитываться в установленном порядке перед директором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 Повышать квалифик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 Приходить на работу в чистой одежде и обув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 Коротко стричь ног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Сообщать обо всех случаях инфекционных заболеваний в семье работн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6. </w:t>
      </w:r>
      <w:r>
        <w:rPr>
          <w:b/>
          <w:bCs/>
          <w:sz w:val="28"/>
          <w:szCs w:val="28"/>
        </w:rPr>
        <w:t>Работникам школьной столовой запрещ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При изготовлении блюд, кулинарных и кондитерских изделий носить ювелирные изделии, покрывать ногти лаком, застегивать санодежду булав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Курить на рабочем мес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8. ОБЯЗАННОСТИ РАБОТНИКОВ ПИЩЕБЛОКА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обслуживанию столовой школы допускаются сотрудники, с которым заключен договор  и подписан контракт.</w:t>
      </w:r>
    </w:p>
    <w:p>
      <w:pPr>
        <w:pStyle w:val="Style16"/>
        <w:jc w:val="both"/>
        <w:rPr/>
      </w:pPr>
      <w:r>
        <w:rPr>
          <w:sz w:val="28"/>
          <w:szCs w:val="28"/>
        </w:rPr>
        <w:t>Сотрудникам столовой вменяется в обязанность:</w:t>
      </w:r>
    </w:p>
    <w:p>
      <w:pPr>
        <w:pStyle w:val="Style16"/>
        <w:jc w:val="both"/>
        <w:rPr/>
      </w:pPr>
      <w:r>
        <w:rPr>
          <w:sz w:val="28"/>
          <w:szCs w:val="28"/>
        </w:rPr>
        <w:t>- ежедневное качественное приготовление пищи в соответствии с утвержденным меню, графиком приема пищи учащимися, установленными нормами СанП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едение всей необходимой документации по организации питания школьников</w:t>
      </w:r>
    </w:p>
    <w:p>
      <w:pPr>
        <w:pStyle w:val="Style16"/>
        <w:jc w:val="both"/>
        <w:rPr/>
      </w:pPr>
      <w:r>
        <w:rPr>
          <w:sz w:val="28"/>
          <w:szCs w:val="28"/>
        </w:rPr>
        <w:t>- ежедневное содержание в чистоте и надлежащем порядке помещений пищеблока,мебели, оборудования, инвентаря, посуды, в соответствии с требованиями СанПи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енеральных уборок в соответствии с график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езинфекции помещений пищеблока, посуды, оборудования, инвентаря  ( в соответствии с Инструкцией дезинфекци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рецептур и технологических режимов. Обеспечение соблюдения установленных санитарными правилами условий, сроков хранения и реализации продук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гарантированное качество и безопасность питания и пищевых продук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(профилактика) среди детей инфекционных и неинфекционных заболеваний, связанных с фактором пит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принципов здорового и качественного пит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РЕЖИМ РАБОТЫ ШКОЛЬНОЙ СТОЛОВОЙ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:</w:t>
      </w:r>
    </w:p>
    <w:p>
      <w:pPr>
        <w:pStyle w:val="Style16"/>
        <w:jc w:val="both"/>
        <w:rPr/>
      </w:pPr>
      <w:r>
        <w:rPr>
          <w:sz w:val="28"/>
          <w:szCs w:val="28"/>
        </w:rPr>
        <w:t>Администрация  9:0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сонал:  8.0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школьников согласно график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:</w:t>
      </w:r>
    </w:p>
    <w:p>
      <w:pPr>
        <w:pStyle w:val="Style16"/>
        <w:jc w:val="both"/>
        <w:rPr/>
      </w:pPr>
      <w:r>
        <w:rPr>
          <w:sz w:val="28"/>
          <w:szCs w:val="28"/>
        </w:rPr>
        <w:t>Администрация  16:0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сонал:  повара  - 16:30;   техперсонал – 16:30.</w:t>
      </w:r>
      <w:r>
        <w:rPr>
          <w:color w:val="FFFFFF"/>
          <w:sz w:val="28"/>
          <w:szCs w:val="28"/>
        </w:rPr>
        <w:t>16:3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left="96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8:00Z</dcterms:created>
  <dc:creator>школа</dc:creator>
  <dc:description/>
  <cp:keywords/>
  <dc:language>en-US</dc:language>
  <cp:lastModifiedBy>Q</cp:lastModifiedBy>
  <cp:lastPrinted>2014-09-29T15:08:00Z</cp:lastPrinted>
  <dcterms:modified xsi:type="dcterms:W3CDTF">2014-09-29T04:08:00Z</dcterms:modified>
  <cp:revision>12</cp:revision>
  <dc:subject/>
  <dc:title>Согласовано:                                                                    Утверждаю:</dc:title>
</cp:coreProperties>
</file>