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302"/>
      </w:tblGrid>
      <w:tr>
        <w:trPr/>
        <w:tc>
          <w:tcPr>
            <w:tcW w:w="62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3 от 08.01.2013 года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1 р. п. Переясл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ОВ  от 14.01.201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 Т.Ю. Олейнико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  <w:br/>
        <w:t>о работе школьного психоло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психолог в своей работе руководствуется Законом Российской Федерации «Об образовании», законодательством Российской Федерации, нормативными документами Министерства образования РФ; опирается на Международную конвенцию о правах ребёнка, принятую Ассамблеей ООН в защиту прав детей, на выживание, развитие, активное участие в жизни общества, и условия жизни, достойные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психического и психологического здоровья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йствие администрации и педагогическому коллективу в создании социальной ситуации развития, соответствующей индивидуальности обучающихся и обеспечивающей психологические условия для охраны здоровья и развития личности обучающихся, их родителей, педагогических работников и других участников воспитательного процес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йствие в приобретении обучающимися психологических знаний, умений, навыков, необходимых для получения профессии, достижения успеха в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азание помощи обучающимся в определении своих возможностей, исходя из способностей, склонностей, интересов, состояния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йствие педагогическим работникам, родителям в воспитании обучающихся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истематическое отслеживание психолого-педагогического статуса ребёнка и динамики его психического развития в процессе школьного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психологических условий для развития личности учащихся и их успешного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ализация возможностей, резервов развития каждого возраста, содействующих личностному росту и раскрытию творческого потенциала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азание своевременной психологической помощи и поддержки учащимся, их родителям, педагог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сихологический анализ социальной ситуации развития, выявление основных проблем и определение причин их возникновения, путей и средств разреш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 обучающихся способности к самоопределению и саморазвит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йствие педагогическому коллективу в гармонизации социально-психологического климата в классных коллектив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филактика и преодоление отклонений в социальном и психологическом здоровье, а также развитии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ие совместно с педагогическим коллективом в подготовке и создании психолого-педагогических условий преемственности в процессе непрерыв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йствие в обеспечении деятельности педагогических работников научно-методическими материалами и разработками в области псих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ланирует, ведёт и анализирует психологическую работу с учащими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ринимает участие в профилактике и организации адаптационного периода к школьному обучен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иагностирует готовность детей к школьному обучен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ультирует родителей будущих первокласс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блюдает и диагностирует первоклассников в период адапт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ультирует родителей первоклассников, педагогов в период адапт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коррекционные занятия с детьми, находящимися в состоянии дезадапт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ринимает участие в профилактике и организации адаптационного периода пятиклассни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иагностирует готовность обучающихся начального звена к переходу в среднее звено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блюдает и диагностирует пятиклассников в период адапт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ультирует родителей пятиклассников, педагогов в период адапт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коррекционные занятия с учащимися, находящимися в состоянии дезадапт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Принимает участие в профилактике и организации адаптационного периода при переходе учащихся в старшее звено школы и в профильные класс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блюдает и диагностирует старшеклассников в период адапт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ультирует учащихся, их родителей, педагогов в период адапт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тренинговые занятия по гармонизации отношений в коллектив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Содействует созданию благоприятного психологического климата в классных коллективах и педагогическом коллектив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Проводит психодиагностику с целью изучения интеллектуальных, личностных, межличностных и эмоциональных особенностей учащих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блюдает и исследует нервно-психическое развитие детей в соответствии с возрастными показател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ует подбор методик по диагностике познавательных способностей, индивидуальных особенностей, эмоциональной сферы, межличностных отнош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Осуществляет коррекционно-развивающую работу в интеллектуальной, эмоционально-волевой сферах, по приобретению умений и навыков общ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занятия по интеллектуальному развит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занятия по развитию социальных и коммуникативных навы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занятия по самопознанию и развитию индивидуальных и творческих способностей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занятия по коррекции отклонений в эмоциональной сфе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Проводит работу по профессиональному самоопределению учащих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яет уровень профессиональной готовности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диагностику профессиональных интересов, склонностей, профессионального типа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развивающие занятия по профессиональному самоопределению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консультационную и просветительскую работу по профессиональной ориентации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Оказывает консультативную помощь учащимся, их родителям, педагогам в вопросах развития, воспитания и обучения, консультирует администрацию и педагогов по вопросам психологического бло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Помогает педагогам в обеспечении личностно-ориентированной модели во взаимодействии с учащимися в условиях модернизации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Проводит психолого-педагогическое просвещение среди родителей учащихся и педагог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ступает на родительских собраниях с соответствующей информацией и тематик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ультирует роди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вует в пед. консилиумах, пед. совет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семинары по психологической темати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методические учёбы с педагогами, психологами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вует в районных, краевых конференц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Проводит углублённое психологическое обследование учащихся, направленных на ПМП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Проводит работу с детьми, склонными к дивиантному поведен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Является участником школьного совета профилакт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Готовит и проводит психологические занятия с элементами тренинга, тестирование педагогов и родителей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Ведёт необходимую документацию (журналы консультаций, протоколы обследований, списки, характеристики и др.), проходит повышение квал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Хранит профессиональную тайну, не распространяет сведения, полученные в результате диагностической, консультативной и др. видах работ, если ознакомление с ними не является необходимым для осуществления педагогического, медицинского, социального или др. аспекта коррекционно-развивающей работы и может нанести ущерб ребёнку или его окру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 в своей деятельности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мостоятельно определять приоритетное направление работы с учётом конкретных условий региона, учебного учре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мостоятельно формулировать конкретные задачи работы с детьми и взрослыми, выбирать формы и методы этой работы, решать вопрос об очерёдности проведения различных видов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ебовать от вышестоящих инстанций создания условий, необходимых для успешного выполнения профессиональных обязанно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азываться от выполнения распоряжений руководителей органов образования, руководителей учебно-воспитательных учреждений в тех случаях, когда эти распоряжения противоречат профессионально-этическим принципам и задачам его работы или не могут быть выполнены на основании имеющихся у него профессиональных умений и сред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комиться с необходимой документаци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аться с запросами в медицинские, правовые и другие учре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вовать в разработке новых методов психодиагностики, психокоррекции и др. видов работ, оценки их эффектив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ь групповые, индивидуальные психологические обследования и эксперименты для исследовательских ц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сти работу по пропаганде психолого-педагогических знаний путём лекций, выступлений и др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меть учебную и факультативную нагрузку в соответствии с базовым образованием и психологической квалифик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аться в соответствующие учреждения и ведомства по вопросам защиты прав и интерес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ёт профессиональную ответственность за правильность психологического диагноза, адекватность используемой диагностических, развивающих, коррекционных и психопрофилактических методов и средств, обоснованность даваемых рекоменд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ёт ответственность за сохранение протоколов обследований, документации, оформление их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Доку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 должен и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спективные планы работы на год, месяц, отражающие основные идеи и задачи психологической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лючения по протоколам обследований и диагностики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ан развития кабин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ализ работы психолог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урнал консультаций учащихся, их родителей, педагог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урнал учёта групповой и индивидуальной работы с учащими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фик работы, график консультац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50:00Z</dcterms:created>
  <dc:creator>Your User Name</dc:creator>
  <dc:description/>
  <cp:keywords/>
  <dc:language>en-US</dc:language>
  <cp:lastModifiedBy>Q</cp:lastModifiedBy>
  <cp:lastPrinted>2014-01-21T14:10:00Z</cp:lastPrinted>
  <dcterms:modified xsi:type="dcterms:W3CDTF">2014-01-21T04:10:00Z</dcterms:modified>
  <cp:revision>4</cp:revision>
  <dc:subject/>
  <dc:title/>
</cp:coreProperties>
</file>