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536" w:leader="none"/>
          <w:tab w:val="left" w:pos="4820" w:leader="none"/>
        </w:tabs>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бюджетное общеобразовательное учреждение</w:t>
      </w:r>
    </w:p>
    <w:p>
      <w:p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яя общеобразовательная школа №1 р.п. Переяславка</w:t>
      </w:r>
    </w:p>
    <w:p>
      <w:p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имени Лазо Хабаровского края</w:t>
      </w:r>
    </w:p>
    <w:p>
      <w:pPr>
        <w:pStyle w:val="Normal"/>
        <w:spacing w:lineRule="auto" w:line="360" w:before="0" w:after="0"/>
        <w:jc w:val="center"/>
        <w:textAlignment w:val="baseline"/>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Краевая заочная научно – практическая конференция</w:t>
      </w:r>
    </w:p>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mn-ea;Times New Roman" w:cs="Times New Roman" w:ascii="Times New Roman" w:hAnsi="Times New Roman"/>
          <w:color w:val="000000"/>
          <w:kern w:val="2"/>
          <w:sz w:val="28"/>
          <w:szCs w:val="28"/>
          <w:lang w:eastAsia="ru-RU"/>
        </w:rPr>
        <w:t>«Будущее Хабаровского края в надёжных руках»</w:t>
      </w:r>
    </w:p>
    <w:p>
      <w:pPr>
        <w:pStyle w:val="Style20"/>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тература</w:t>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сследовательская работа</w:t>
      </w:r>
    </w:p>
    <w:p>
      <w:pPr>
        <w:pStyle w:val="Style20"/>
        <w:spacing w:lineRule="auto" w:line="360"/>
        <w:ind w:firstLine="709"/>
        <w:jc w:val="center"/>
        <w:rPr>
          <w:rFonts w:ascii="Times New Roman" w:hAnsi="Times New Roman" w:cs="Times New Roman"/>
          <w:b/>
          <w:b/>
          <w:bCs/>
          <w:kern w:val="2"/>
          <w:sz w:val="40"/>
          <w:szCs w:val="28"/>
          <w:lang w:eastAsia="ru-RU"/>
        </w:rPr>
      </w:pPr>
      <w:r>
        <w:rPr>
          <w:rFonts w:cs="Times New Roman" w:ascii="Times New Roman" w:hAnsi="Times New Roman"/>
          <w:b/>
          <w:bCs/>
          <w:kern w:val="2"/>
          <w:sz w:val="40"/>
          <w:szCs w:val="28"/>
          <w:lang w:eastAsia="ru-RU"/>
        </w:rPr>
        <w:t>Вечный светоч материнства</w:t>
      </w:r>
    </w:p>
    <w:p>
      <w:pPr>
        <w:pStyle w:val="Style20"/>
        <w:spacing w:lineRule="auto" w:line="36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spacing w:lineRule="auto" w:line="36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spacing w:lineRule="auto" w:line="360"/>
        <w:ind w:firstLine="709"/>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tabs>
          <w:tab w:val="clear" w:pos="708"/>
          <w:tab w:val="left" w:pos="4820" w:leader="none"/>
          <w:tab w:val="left" w:pos="4962" w:leader="none"/>
        </w:tabs>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олнитель: </w:t>
      </w:r>
    </w:p>
    <w:p>
      <w:pPr>
        <w:pStyle w:val="Style20"/>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якова Светлана Владимировна,</w:t>
      </w:r>
    </w:p>
    <w:p>
      <w:pPr>
        <w:pStyle w:val="Style20"/>
        <w:tabs>
          <w:tab w:val="clear" w:pos="708"/>
          <w:tab w:val="left" w:pos="4678" w:leader="none"/>
          <w:tab w:val="left" w:pos="4820" w:leader="none"/>
        </w:tabs>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ница 10 «А» класса МБОУ СОШ №1</w:t>
      </w:r>
    </w:p>
    <w:p>
      <w:pPr>
        <w:pStyle w:val="Style20"/>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 п. Переяславка</w:t>
      </w:r>
    </w:p>
    <w:p>
      <w:pPr>
        <w:pStyle w:val="Style20"/>
        <w:tabs>
          <w:tab w:val="clear" w:pos="708"/>
          <w:tab w:val="left" w:pos="4678" w:leader="none"/>
          <w:tab w:val="left" w:pos="4962" w:leader="none"/>
        </w:tabs>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уководитель: </w:t>
      </w:r>
    </w:p>
    <w:p>
      <w:pPr>
        <w:pStyle w:val="Style20"/>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аженова Инга Николаевна,</w:t>
      </w:r>
    </w:p>
    <w:p>
      <w:pPr>
        <w:pStyle w:val="Style20"/>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русского языка и литературы</w:t>
      </w:r>
    </w:p>
    <w:p>
      <w:pPr>
        <w:pStyle w:val="Style20"/>
        <w:tabs>
          <w:tab w:val="clear" w:pos="708"/>
          <w:tab w:val="left" w:pos="4678" w:leader="none"/>
          <w:tab w:val="left" w:pos="4962" w:leader="none"/>
        </w:tabs>
        <w:spacing w:lineRule="auto" w:line="36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БОУ СОШ №1 р.п. Переяславка</w:t>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 Переяславка</w:t>
      </w:r>
    </w:p>
    <w:p>
      <w:pPr>
        <w:pStyle w:val="Style20"/>
        <w:spacing w:lineRule="auto" w:line="36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17 г.</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одержание</w:t>
      </w:r>
    </w:p>
    <w:p>
      <w:pPr>
        <w:pStyle w:val="Style20"/>
        <w:tabs>
          <w:tab w:val="clear" w:pos="708"/>
          <w:tab w:val="left" w:pos="9072" w:leader="none"/>
        </w:tabs>
        <w:spacing w:lineRule="auto" w:line="360"/>
        <w:ind w:firstLine="709"/>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I. Введение</w:t>
      </w:r>
      <w:r>
        <w:rPr>
          <w:rFonts w:cs="Times New Roman" w:ascii="Times New Roman" w:hAnsi="Times New Roman"/>
          <w:b/>
          <w:bCs/>
          <w:kern w:val="2"/>
          <w:sz w:val="28"/>
          <w:szCs w:val="28"/>
          <w:lang w:eastAsia="ru-RU"/>
        </w:rPr>
        <w:t xml:space="preserve">                                                                                                    </w:t>
      </w:r>
      <w:r>
        <w:rPr>
          <w:rFonts w:cs="Times New Roman" w:ascii="Times New Roman" w:hAnsi="Times New Roman"/>
          <w:bCs/>
          <w:kern w:val="2"/>
          <w:sz w:val="28"/>
          <w:szCs w:val="28"/>
          <w:lang w:eastAsia="ru-RU"/>
        </w:rPr>
        <w:t>3-5</w:t>
      </w:r>
    </w:p>
    <w:p>
      <w:pPr>
        <w:pStyle w:val="Style20"/>
        <w:spacing w:lineRule="auto" w:line="360"/>
        <w:ind w:firstLine="709"/>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1. Актуальность                                                                                                                            </w:t>
      </w:r>
    </w:p>
    <w:p>
      <w:pPr>
        <w:pStyle w:val="Style20"/>
        <w:spacing w:lineRule="auto" w:line="360"/>
        <w:ind w:firstLine="709"/>
        <w:rPr/>
      </w:pPr>
      <w:r>
        <w:rPr>
          <w:rFonts w:cs="Times New Roman" w:ascii="Times New Roman" w:hAnsi="Times New Roman"/>
          <w:bCs/>
          <w:kern w:val="2"/>
          <w:sz w:val="28"/>
          <w:szCs w:val="28"/>
          <w:lang w:eastAsia="ru-RU"/>
        </w:rPr>
        <w:t>2. Цель работы</w:t>
      </w:r>
    </w:p>
    <w:p>
      <w:pPr>
        <w:pStyle w:val="Style20"/>
        <w:spacing w:lineRule="auto" w:line="360"/>
        <w:ind w:firstLine="709"/>
        <w:rPr/>
      </w:pPr>
      <w:r>
        <w:rPr>
          <w:rFonts w:cs="Times New Roman" w:ascii="Times New Roman" w:hAnsi="Times New Roman"/>
          <w:bCs/>
          <w:kern w:val="2"/>
          <w:sz w:val="28"/>
          <w:szCs w:val="28"/>
          <w:lang w:eastAsia="ru-RU"/>
        </w:rPr>
        <w:t>3. Задачи</w:t>
      </w:r>
    </w:p>
    <w:p>
      <w:pPr>
        <w:pStyle w:val="Style20"/>
        <w:spacing w:lineRule="auto" w:line="360"/>
        <w:ind w:firstLine="709"/>
        <w:rPr>
          <w:rFonts w:ascii="Times New Roman" w:hAnsi="Times New Roman" w:cs="Times New Roman"/>
          <w:bCs/>
          <w:sz w:val="28"/>
          <w:szCs w:val="28"/>
          <w:lang w:eastAsia="ru-RU"/>
        </w:rPr>
      </w:pPr>
      <w:r>
        <w:rPr>
          <w:rFonts w:cs="Times New Roman" w:ascii="Times New Roman" w:hAnsi="Times New Roman"/>
          <w:bCs/>
          <w:kern w:val="2"/>
          <w:sz w:val="28"/>
          <w:szCs w:val="28"/>
          <w:lang w:eastAsia="ru-RU"/>
        </w:rPr>
        <w:t>4. Из истории вопрос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браз матери в устном народном творчестве        </w:t>
      </w:r>
    </w:p>
    <w:p>
      <w:pPr>
        <w:pStyle w:val="Style20"/>
        <w:tabs>
          <w:tab w:val="clear" w:pos="708"/>
          <w:tab w:val="left" w:pos="9072" w:leader="none"/>
        </w:tabs>
        <w:spacing w:lineRule="auto" w:line="360"/>
        <w:ind w:firstLine="709"/>
        <w:rPr>
          <w:rFonts w:ascii="Times New Roman" w:hAnsi="Times New Roman" w:cs="Times New Roman"/>
          <w:bCs/>
          <w:kern w:val="2"/>
          <w:sz w:val="28"/>
          <w:szCs w:val="28"/>
          <w:lang w:eastAsia="ru-RU"/>
        </w:rPr>
      </w:pPr>
      <w:r>
        <w:rPr>
          <w:rFonts w:cs="Times New Roman" w:ascii="Times New Roman" w:hAnsi="Times New Roman"/>
          <w:sz w:val="28"/>
          <w:szCs w:val="28"/>
          <w:lang w:eastAsia="ru-RU"/>
        </w:rPr>
        <w:t>II. Образ женщины – матери в русской литературе</w:t>
      </w: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val="en-US" w:eastAsia="ru-RU"/>
        </w:rPr>
        <w:t>XIX</w:t>
      </w:r>
      <w:r>
        <w:rPr>
          <w:rFonts w:cs="Times New Roman" w:ascii="Times New Roman" w:hAnsi="Times New Roman"/>
          <w:bCs/>
          <w:kern w:val="2"/>
          <w:sz w:val="28"/>
          <w:szCs w:val="28"/>
          <w:lang w:eastAsia="ru-RU"/>
        </w:rPr>
        <w:t xml:space="preserve"> века                 6-18   </w:t>
      </w:r>
    </w:p>
    <w:p>
      <w:pPr>
        <w:pStyle w:val="Style20"/>
        <w:numPr>
          <w:ilvl w:val="0"/>
          <w:numId w:val="1"/>
        </w:numPr>
        <w:spacing w:lineRule="auto" w:line="36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оя Мадонна…»</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За каждую каплю крови их она отдала бы всю себя».</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о мне спасла живую душу ты!»</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Что домой, что в могилу — все равно...»</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Это сердце материнское беду предузнало…»</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лава богу, я свободна, у меня нет детей…»</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сё прочее умело для неё, кроме маленького Андрюши».</w:t>
      </w:r>
    </w:p>
    <w:p>
      <w:pPr>
        <w:pStyle w:val="Style20"/>
        <w:numPr>
          <w:ilvl w:val="0"/>
          <w:numId w:val="1"/>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была семья, то есть муж…и дети, которых надо было носить,      рожать, кормить, воспитывать»</w:t>
      </w:r>
    </w:p>
    <w:p>
      <w:pPr>
        <w:pStyle w:val="Style20"/>
        <w:spacing w:lineRule="auto" w:line="360"/>
        <w:ind w:firstLine="709"/>
        <w:rPr/>
      </w:pPr>
      <w:r>
        <w:rPr>
          <w:rFonts w:cs="Times New Roman" w:ascii="Times New Roman" w:hAnsi="Times New Roman"/>
          <w:sz w:val="28"/>
          <w:szCs w:val="28"/>
          <w:lang w:eastAsia="ru-RU"/>
        </w:rPr>
        <w:t>III. Вечный светоч материнства (идеальный образ женщины -</w:t>
      </w:r>
    </w:p>
    <w:p>
      <w:pPr>
        <w:pStyle w:val="Style20"/>
        <w:tabs>
          <w:tab w:val="clear" w:pos="708"/>
          <w:tab w:val="left" w:pos="9072" w:leader="none"/>
        </w:tabs>
        <w:spacing w:lineRule="auto" w:line="36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тери)                                                                                                         19 </w:t>
      </w:r>
    </w:p>
    <w:p>
      <w:pPr>
        <w:pStyle w:val="Style20"/>
        <w:tabs>
          <w:tab w:val="clear" w:pos="708"/>
          <w:tab w:val="left" w:pos="8931" w:leader="none"/>
          <w:tab w:val="left" w:pos="9214" w:leader="none"/>
        </w:tabs>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IV. Список литературы                                                                                20</w:t>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ведение</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ка и многообразна русская литература. Неоспоримо её гражданское и общественное звучание и значение. Из этого великого моря можно черпать беспрестанно – и не обмелеет оно вовеки.   Но есть ещё одна святая страница в нашей литературе, дорогая и близкая любому не очерствевшему сердцу, - это произведения о матери. </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насмешливом и дерзком нашем веке</w:t>
      </w:r>
    </w:p>
    <w:p>
      <w:pPr>
        <w:pStyle w:val="Style20"/>
        <w:spacing w:lineRule="auto" w:line="360"/>
        <w:ind w:firstLine="709"/>
        <w:jc w:val="both"/>
        <w:rPr/>
      </w:pPr>
      <w:r>
        <w:rPr>
          <w:rFonts w:cs="Times New Roman" w:ascii="Times New Roman" w:hAnsi="Times New Roman"/>
          <w:bCs/>
          <w:kern w:val="2"/>
          <w:sz w:val="28"/>
          <w:szCs w:val="28"/>
          <w:lang w:eastAsia="ru-RU"/>
        </w:rPr>
        <w:t xml:space="preserve">Великое, святое слово – Мать, - писал  в поэме «Мать» Н.А. Некрасов. </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sz w:val="28"/>
          <w:szCs w:val="28"/>
          <w:lang w:eastAsia="ru-RU"/>
        </w:rPr>
        <w:t>С уважением и признательностью смотрим мы на человека, до седых волос благоговейно произносящего имя матери своей и почтительно оберегающего её старость; и презрением казним того, кто в горькую старческую её пору отвернулся от неё, отказал в доброй памяти, куске хлеба или крове. По отношению человека к матери народ меряет своё отношение к человеку.</w:t>
      </w:r>
    </w:p>
    <w:p>
      <w:pPr>
        <w:pStyle w:val="Style20"/>
        <w:spacing w:lineRule="auto" w:line="360"/>
        <w:ind w:firstLine="709"/>
        <w:jc w:val="both"/>
        <w:rPr>
          <w:rFonts w:ascii="Times New Roman" w:hAnsi="Times New Roman" w:cs="Times New Roman"/>
          <w:bCs/>
          <w:kern w:val="2"/>
          <w:sz w:val="28"/>
          <w:szCs w:val="28"/>
          <w:u w:val="single"/>
          <w:lang w:eastAsia="ru-RU"/>
        </w:rPr>
      </w:pPr>
      <w:r>
        <w:rPr>
          <w:rFonts w:cs="Times New Roman" w:ascii="Times New Roman" w:hAnsi="Times New Roman"/>
          <w:bCs/>
          <w:kern w:val="2"/>
          <w:sz w:val="28"/>
          <w:szCs w:val="28"/>
          <w:lang w:eastAsia="ru-RU"/>
        </w:rPr>
        <w:t xml:space="preserve">Тема моей работы «Вечный светоч материнства, или Образ женщины-матери в русской литературе </w:t>
      </w:r>
      <w:r>
        <w:rPr>
          <w:rFonts w:cs="Times New Roman" w:ascii="Times New Roman" w:hAnsi="Times New Roman"/>
          <w:bCs/>
          <w:kern w:val="2"/>
          <w:sz w:val="28"/>
          <w:szCs w:val="28"/>
          <w:lang w:val="en-US" w:eastAsia="ru-RU"/>
        </w:rPr>
        <w:t>XIX</w:t>
      </w:r>
      <w:r>
        <w:rPr>
          <w:rFonts w:cs="Times New Roman" w:ascii="Times New Roman" w:hAnsi="Times New Roman"/>
          <w:bCs/>
          <w:kern w:val="2"/>
          <w:sz w:val="28"/>
          <w:szCs w:val="28"/>
          <w:lang w:eastAsia="ru-RU"/>
        </w:rPr>
        <w:t xml:space="preserve"> века».</w:t>
      </w:r>
      <w:r>
        <w:rPr>
          <w:rFonts w:cs="Times New Roman" w:ascii="Times New Roman" w:hAnsi="Times New Roman"/>
          <w:bCs/>
          <w:kern w:val="2"/>
          <w:sz w:val="28"/>
          <w:szCs w:val="28"/>
          <w:u w:val="single"/>
          <w:lang w:eastAsia="ru-RU"/>
        </w:rPr>
        <w:t xml:space="preserve"> </w:t>
      </w:r>
    </w:p>
    <w:p>
      <w:pPr>
        <w:pStyle w:val="Style20"/>
        <w:spacing w:lineRule="auto" w:line="360"/>
        <w:ind w:firstLine="709"/>
        <w:jc w:val="both"/>
        <w:rPr>
          <w:rFonts w:ascii="Times New Roman" w:hAnsi="Times New Roman" w:cs="Times New Roman"/>
          <w:bCs/>
          <w:kern w:val="2"/>
          <w:sz w:val="28"/>
          <w:szCs w:val="28"/>
          <w:u w:val="single"/>
          <w:lang w:eastAsia="ru-RU"/>
        </w:rPr>
      </w:pPr>
      <w:r>
        <w:rPr>
          <w:rFonts w:cs="Times New Roman" w:ascii="Times New Roman" w:hAnsi="Times New Roman"/>
          <w:bCs/>
          <w:kern w:val="2"/>
          <w:sz w:val="28"/>
          <w:szCs w:val="28"/>
          <w:u w:val="single"/>
          <w:lang w:eastAsia="ru-RU"/>
        </w:rPr>
      </w:r>
    </w:p>
    <w:p>
      <w:pPr>
        <w:pStyle w:val="Style20"/>
        <w:spacing w:lineRule="auto" w:line="36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ктуальност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ую литературу потому называют великой, что она не просто осваивала сюжеты и образы литературы мировой, но и потому что решала проблемы вечные. В системе реалистической литературы 19 века, например, трудно было создать идеального героя – мужчину: даже лучшие из них обнаруживали в себе неискоренимые пороки, недостатки, из которых главным было неумение активно и полезно действовать; от женщины этого не требовалось, её задача – переживать, оставаться на высоте идеала в своем духовном мире; поэтому женщина часто была в русской литературе положительным героем.  Именно поэтому с образом женщины тесно связана одна из «сквозных тем» в русской литературе – тема дома и семьи. Вот почему так важен для нас образ женщины – матери в русской литературе.</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Будущее нации в руках матерей», - считал французский писатель Оноре де Бальзак.  Справедливость высказывания одного из основоположников реализма подтверждает время. И вчера, и сегодня, и завтра мать была, есть и будет первым и главным человеком в жизни любого из нас. Следовательно, от неё, в первую очередь,  зависит, каким будет общество. Сегодня, когда утрачены многие нравственные ориентиры, мне кажется, важно иметь хотя бы один.</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Действительно, к этому образу обращались многие учёные и философы, художники и скульпторы, певцы и композиторы, танцоры и хореографы, актёры и режиссёры, писатели и поэты. </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Почему одним женщинам подарено счастье материнства, а другие, внешне вполне благополучные, лишены его?  </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Может, существует неизменный во времени закон материнства: увидеть в каждом ребёнке Чудо, ради которого стоит жить и переносить все трудности и невзгоды? Так было раньше, так повторяется сейчас и так будет всегда. </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u w:val="single"/>
          <w:lang w:eastAsia="ru-RU"/>
        </w:rPr>
        <w:t>Проблемный вопрос:</w:t>
      </w:r>
      <w:r>
        <w:rPr>
          <w:rFonts w:cs="Times New Roman" w:ascii="Times New Roman" w:hAnsi="Times New Roman"/>
          <w:bCs/>
          <w:kern w:val="2"/>
          <w:sz w:val="28"/>
          <w:szCs w:val="28"/>
          <w:lang w:eastAsia="ru-RU"/>
        </w:rPr>
        <w:t xml:space="preserve"> каков же он, идеальный образ женщины - матери?</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едмет исследования: произведения школьной программы.</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Объект исследования: женские образы, созданные русскими писателями в </w:t>
      </w:r>
      <w:r>
        <w:rPr>
          <w:rFonts w:cs="Times New Roman" w:ascii="Times New Roman" w:hAnsi="Times New Roman"/>
          <w:sz w:val="28"/>
          <w:szCs w:val="28"/>
        </w:rPr>
        <w:t>XIX век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Cs/>
          <w:kern w:val="2"/>
          <w:sz w:val="28"/>
          <w:szCs w:val="28"/>
          <w:u w:val="single"/>
          <w:lang w:eastAsia="ru-RU"/>
        </w:rPr>
        <w:t>Цель моей работы</w:t>
      </w:r>
      <w:r>
        <w:rPr>
          <w:rFonts w:cs="Times New Roman" w:ascii="Times New Roman" w:hAnsi="Times New Roman"/>
          <w:bCs/>
          <w:kern w:val="2"/>
          <w:sz w:val="28"/>
          <w:szCs w:val="28"/>
          <w:lang w:eastAsia="ru-RU"/>
        </w:rPr>
        <w:t>: с</w:t>
      </w:r>
      <w:r>
        <w:rPr>
          <w:rFonts w:cs="Times New Roman" w:ascii="Times New Roman" w:hAnsi="Times New Roman"/>
          <w:sz w:val="28"/>
          <w:szCs w:val="28"/>
        </w:rPr>
        <w:t>формировать целостное представление об  идеальном образе женщины – матери в русской литературе XIX века.</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ить произведения русских писателей </w:t>
      </w:r>
      <w:r>
        <w:rPr>
          <w:rFonts w:cs="Times New Roman" w:ascii="Times New Roman" w:hAnsi="Times New Roman"/>
          <w:bCs/>
          <w:kern w:val="2"/>
          <w:sz w:val="28"/>
          <w:szCs w:val="28"/>
          <w:lang w:val="en-US" w:eastAsia="ru-RU"/>
        </w:rPr>
        <w:t>XIX</w:t>
      </w:r>
      <w:r>
        <w:rPr>
          <w:rFonts w:cs="Times New Roman" w:ascii="Times New Roman" w:hAnsi="Times New Roman"/>
          <w:bCs/>
          <w:kern w:val="2"/>
          <w:sz w:val="28"/>
          <w:szCs w:val="28"/>
          <w:lang w:eastAsia="ru-RU"/>
        </w:rPr>
        <w:t xml:space="preserve"> века, в которых представлен образ женщины – матери,</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проследить эволюцию образа,</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выявить общие и индивидуальные черты, характерные для этого образа,</w:t>
      </w:r>
    </w:p>
    <w:p>
      <w:pPr>
        <w:pStyle w:val="Style20"/>
        <w:spacing w:lineRule="auto" w:line="36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 создать модель идеального образа женщины матери, основываясь на представлениях поэтов и писателей Золотого века русской литературы. </w:t>
      </w:r>
    </w:p>
    <w:p>
      <w:pPr>
        <w:pStyle w:val="Style20"/>
        <w:spacing w:lineRule="auto" w:line="36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Style20"/>
        <w:spacing w:lineRule="auto" w:line="36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Из истории вопроса</w:t>
      </w:r>
    </w:p>
    <w:p>
      <w:pPr>
        <w:pStyle w:val="Style20"/>
        <w:spacing w:lineRule="auto" w:line="36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 матери в устном народном творчестве</w:t>
      </w:r>
    </w:p>
    <w:p>
      <w:pPr>
        <w:pStyle w:val="Style20"/>
        <w:spacing w:lineRule="auto" w:line="36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tabs>
          <w:tab w:val="clear" w:pos="708"/>
          <w:tab w:val="left" w:pos="709" w:leader="none"/>
        </w:tabs>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блик матери уже в устном народном творчестве приобрёл пленительные черты хранительницы очага, работящей и верной жены, защитницы собственных детей и неизменной радетельницы за всех обездоленных, оскорблённых и обиженных. Эти определяющие качества материнской души отображены и воспеты ещё в русских народных сказках и народных песнях, пословицах и поговорках.</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лнышке тепло – при матери добро.</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а рада весне, как младенец матер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 кормит детей, как земля людей.</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милее дружка, чем родная матушка.</w:t>
      </w:r>
    </w:p>
    <w:p>
      <w:pPr>
        <w:pStyle w:val="Style20"/>
        <w:spacing w:lineRule="auto" w:line="360"/>
        <w:ind w:firstLine="709"/>
        <w:jc w:val="both"/>
        <w:rPr/>
      </w:pPr>
      <w:r>
        <w:rPr>
          <w:rFonts w:cs="Times New Roman" w:ascii="Times New Roman" w:hAnsi="Times New Roman"/>
          <w:sz w:val="28"/>
          <w:szCs w:val="28"/>
          <w:lang w:eastAsia="ru-RU"/>
        </w:rPr>
        <w:t xml:space="preserve">Сердце матери лучше солнца греет.                                                                            </w:t>
      </w:r>
    </w:p>
    <w:p>
      <w:pPr>
        <w:pStyle w:val="Style20"/>
        <w:spacing w:lineRule="auto" w:line="360"/>
        <w:ind w:firstLine="709"/>
        <w:jc w:val="both"/>
        <w:rPr/>
      </w:pPr>
      <w:r>
        <w:rPr>
          <w:rFonts w:eastAsia="Times New Roman" w:cs="Times New Roman" w:ascii="Times New Roman" w:hAnsi="Times New Roman"/>
          <w:color w:val="000000"/>
          <w:sz w:val="28"/>
          <w:szCs w:val="28"/>
          <w:lang w:eastAsia="ru-RU"/>
        </w:rPr>
        <w:t xml:space="preserve">Детей много бывает, а лишних нет.                                                                                     </w:t>
      </w:r>
    </w:p>
    <w:p>
      <w:pPr>
        <w:pStyle w:val="Style20"/>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го детей много, тот не забыт от Бога.</w:t>
      </w:r>
    </w:p>
    <w:p>
      <w:pPr>
        <w:pStyle w:val="Style20"/>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 матери в печатной литературе</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чатной литературе, которая по известным причинам поначалу была уделом только представителей высших классов, образ матери долгое время оставался в тени. Возможно, воспевание материнства не считалось достойным высокого слога, а может быть, причина такого явления более проста и естественна: ведь тогда дворянским детям, как правило, брали для воспитания не только гувернёров, но и кормилиц, и дети дворянского сословия в отличие от детей крестьянских были искусственно отдалены от матери и вскармливались молоком других женщин; поэтому и происходило – пусть не вполне осознанное – притупление сыновних чувств, что не могло, в конечном счете, не сказываться и на творчестве будущих поэтов и прозаиков.</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женщины – матери в русской литературе</w:t>
      </w: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val="en-US" w:eastAsia="ru-RU"/>
        </w:rPr>
        <w:t>XIX</w:t>
      </w:r>
      <w:r>
        <w:rPr>
          <w:rFonts w:cs="Times New Roman" w:ascii="Times New Roman" w:hAnsi="Times New Roman"/>
          <w:b/>
          <w:bCs/>
          <w:kern w:val="2"/>
          <w:sz w:val="28"/>
          <w:szCs w:val="28"/>
          <w:lang w:eastAsia="ru-RU"/>
        </w:rPr>
        <w:t xml:space="preserve"> века</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А.С.Пушкина</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pPr>
      <w:r>
        <w:rPr>
          <w:rFonts w:cs="Times New Roman" w:ascii="Times New Roman" w:hAnsi="Times New Roman"/>
          <w:sz w:val="28"/>
          <w:szCs w:val="28"/>
          <w:lang w:eastAsia="ru-RU"/>
        </w:rPr>
        <w:t xml:space="preserve">У А.С. Пушкина нет ни одного стихотворения о родной матери, но известно несколько прелестных поэтических посвящений няне Арине Родионовне, которую, кстати, поэт часто называл нежно и бережно - «мамушкой». </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рошо известном нам произведении «Няне» в первых строках поэт обращается к этой женщине достаточно просто, но, вместе с тем, очень уважительно, называя ее «подругой дней моих суровых» и «дряхлой голубкой». За слегка ироничными фразами кроется огромна нежность, которую Александр Сергеевич испытывает к своей няне. Он знает, что эта женщина духовно намного ближе ему, чем собственная мать, и понимает, что Арина Родионовна души в нём не чает.</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а в глуши лесов сосновых давно, давно ты ждешь меня», — с грустью отмечает поэт, понимая, что эта женщина до сих пор переживает о том, как же сложится его судьба. При помощи простых, но ёмких фраз поэт рисует образ престарелой женщины, главной жизненной заботой которой по-прежнему остаётся благополучие «молодого барина», которого она считает  всё ещё ребёнком. Пушкин отмечает: «Тоска, предчувствия, заботы теснят твою всечасно грудь». Поэт понимает, что его «старушка» каждый день проводит у окна в ожидании, когда же на дороге появится почтовая карета, в которой он приедет в родовое имение, поэтому «и медлят поминутно спицы в … морщинистых руках». </w:t>
      </w:r>
    </w:p>
    <w:p>
      <w:pPr>
        <w:pStyle w:val="Style20"/>
        <w:spacing w:lineRule="auto" w:line="360"/>
        <w:ind w:firstLine="709"/>
        <w:jc w:val="both"/>
        <w:rPr/>
      </w:pPr>
      <w:r>
        <w:rPr>
          <w:rFonts w:cs="Times New Roman" w:ascii="Times New Roman" w:hAnsi="Times New Roman"/>
          <w:sz w:val="28"/>
          <w:szCs w:val="28"/>
          <w:lang w:eastAsia="ru-RU"/>
        </w:rPr>
        <w:t>12 августа 1828 года  Арина Родионовна Яковлева скончалась, и её смерть очень сильно потрясла поэта. Впоследствии он признался, что потерял своего самого верного и преданного друга.</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ое место в литературном наследии Пушкина занимает замечательное стихотворение «Мадонна», которое посвящено любимой женщине - Наталье Гончаровой -  и было </w:t>
      </w:r>
      <w:r>
        <w:rPr>
          <w:rFonts w:cs="Times New Roman" w:ascii="Times New Roman" w:hAnsi="Times New Roman"/>
          <w:sz w:val="28"/>
          <w:szCs w:val="28"/>
        </w:rPr>
        <w:t>написано в 1830 году, за полгода до свадьбы. В это время поэт находился в Москве, где повторно просил Наталью Гончарову стать его женой. Получив согласие, Пушкин пребывал в эйфории и стал готовиться к свадьбе, в то время как его невеста с семьей на время покинула столицу, отправившись в родовое имение. Чтобы скрасить дни разлуки, Пушкин вешает у себя в комнате портрет «белокурой мадонны», которая, по утверждению поэта, как две капли воды похожа на его избранницу. Об этом удивительном сходстве он даже сообщает в письме, адресованном Наталье Гончаровой.  Натали в ответном письме пишет, что совсем скоро Пушкину не нужно будет любоваться картиной, так как у него появится жена.</w:t>
      </w:r>
    </w:p>
    <w:p>
      <w:pPr>
        <w:pStyle w:val="Style20"/>
        <w:spacing w:lineRule="auto" w:line="360"/>
        <w:ind w:firstLine="709"/>
        <w:jc w:val="both"/>
        <w:rPr/>
      </w:pPr>
      <w:r>
        <w:rPr>
          <w:rFonts w:cs="Times New Roman" w:ascii="Times New Roman" w:hAnsi="Times New Roman"/>
          <w:sz w:val="28"/>
          <w:szCs w:val="28"/>
        </w:rPr>
        <w:t>Вдохновленный этим посланием, поэт посвящает Наталье Гончаровой стихотворение «Мадонна», которое написано в форме сонета. В первых же строчках автор заявляет о том, что всю свою жизнь мечтал не о том, чтобы украсить дом портретами знаменитых художников, а о том, чтобы в нем царили любовь и взаимопонимание. По мнению поэта, именно счастливый брак способен создать в доме ту удивительную атмосферу гармонии и благополучия, которая так легко улавливается другими и притягивает людей, которым приятно бывать в семьях, построенных на любви, взаимном уважении и довер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же счастливым и гармоничным  тридцатиоднолетнему Пушкину видится его будущий брак, поэтому поэт отмечает в стихотворении, что мечтает быть вечно зрителем всего лишь одной картины, где  «она с величием, он с разумом в очах», т.е. идеальная супружеская пара, которой суждено прожить долгую и счастливую совместную жизн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Хочу заметить, что на иконах Мадонна, то есть Богородица, изображена с младенцем на руках, значит, именно в Наталье Гончаровой он увидел мать своих будущих детей. В стихотворении поэт ставит на один пьедестал с Богоматерью свою Натали,  одну из первых красавиц Петербурга, которая за 6 лет супружеской жизни подарит Пушкину четверых детей: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лись мои желания. Творец</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бя мне ниспослал, тебя, моя Мадонна,</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ейшей прелести чистейший образец.</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Н.В.Гоголя</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ь.… Самый дорогой и близкий человек. Она дала нам жизнь. Материнское сердце, как солнце, светит всегда и везде, согревая нас своим теплом. Она – наш лучший друг, мудрый советчик. Мать – наш ангел – хранител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Именно такой изобразил Н.В. Гоголь мать Остапа и Андрия в повести «Тарас Бульба». Гоголь не называет её по имени, словно намекая на её бесправную роль в семье казака Тараса. На пороге она встречает своих сыновей, закончивших обучение в Киевской бурсе. Тарас Бульба, желая проверить, чему же научились сыновья, начинает подшучивать над ними и даже вступает в кулачный бой со старшим сыном. Всё это время мать пытается образумить своего буйного мужа и защитить своих детей. Она заступается за младшего, закрыв его собой. На вопрос мужа, почему Андрий его не бьёт, она отвечает, что это не по - христиански, чтобы сын бил отца. Известие о скором отъезде детей очень печалит мать, ведь она понимает, что может никогда больше не увидеть детей. Всю ночь она сидит у изголовья и горько плачет. («Спало всё во дворе… одна бедная мать не спала. Она приникла к изголовью дорогих сыновей своих, лежавших рядом; она расчесывала гребнем их молодые, небрежно всклокоченные кудри и смачивала их слезами; она глядела на них вся, глядела всеми чувствами, вся превратилась в одно зрение и не могла наглядеться. Она вскормила их собственной грудью, она взрастила, взлелеяла их.  «Сыны мои, сыны мои милые! Что будет с вами? Что ждет вас?» - говорила она, и слезы остановились в морщинах, изменивших её когда-то прекрасное лицо. Молодость без наслаждения мелькнула перед нею, и её прекрасные свежие щеки без лобзаний отцвели и покрылись преждевременными морщинами. Вся любовь, все чувства, всё, что есть нежного и страстного в женщине, всё обратилось у ней в одно материнское чувство. Она с жаром, с страстью, с слезами, как степная чайка, вилась над детьми своими. За каждую каплю крови их она отдала бы всю себя.</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ц с вышины неба давно уже озарял весь двор, … а она все сидела в головах милых сыновей своих, ни на минуту не сводила с них глаз и не думала о сне»).</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утром, надев на шею иконки, благословляет сыновей. Больше мы о ней ничего не узнаем.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й взгляд, образ матери молодых казаков является собирательным. На страницах повести мы видим, как украинские женщины из красавиц превращались в старух, ведь вынуждены были много и тяжело работать. По сути, они были бесправны и безвольны. Мне кажется, что Гоголь восхищался их мужеством, умением смириться и следовать за своим муже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И, тем не менее, образ матери становится одним из главных в русской литературе уже во второй половине XIX века.</w:t>
      </w:r>
      <w:r>
        <w:rPr>
          <w:rFonts w:cs="Times New Roman" w:ascii="Times New Roman" w:hAnsi="Times New Roman"/>
          <w:sz w:val="28"/>
          <w:szCs w:val="28"/>
        </w:rPr>
        <w:t xml:space="preserve"> Безусловно, мать - это самый важный в жизни каждого из нас человек. Именно она находится всегда рядом с нам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Н.А.Некрасова</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астоящему, глубоко тема матери зазвучала в поэзии Николая Алексеевича Некрасова. Замкнутый и сдержанный по натуре, Некрасов буквально не находил достаточно ярких слов и сильных выражений, чтобы оценить роль матери в своей жизни. И юношей, и стариком Некрасов всегда с любовью и преклонением говорил о своей матери. Подобное отношение к ней, помимо обычной сыновней привязанности, вытекало, несомненно, из сознания того, чем он ей был обязан:</w:t>
      </w:r>
    </w:p>
    <w:p>
      <w:pPr>
        <w:pStyle w:val="Style20"/>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И если я легко стряхнул с годами</w:t>
        <w:br/>
        <w:t>С души моей тлетворные следы</w:t>
        <w:br/>
        <w:t>Поправшей всё разумное ногами,</w:t>
        <w:br/>
        <w:t>Гордившейся невежеством среды,</w:t>
        <w:br/>
        <w:t>И если я наполнил жизнь борьбою</w:t>
        <w:br/>
        <w:t>За идеал добра и красоты,</w:t>
        <w:br/>
        <w:t>И носит песнь, слагаемая мною,</w:t>
        <w:br/>
        <w:t>Живой любви глубокие черты –</w:t>
        <w:br/>
        <w:t>О, мать моя, подвигнут я тобою!</w:t>
        <w:br/>
        <w:t>Во мне спасла живую душу ты!</w:t>
      </w:r>
    </w:p>
    <w:p>
      <w:pPr>
        <w:pStyle w:val="Style20"/>
        <w:spacing w:lineRule="auto" w:line="360"/>
        <w:ind w:firstLine="709"/>
        <w:jc w:val="both"/>
        <w:rPr/>
      </w:pPr>
      <w:r>
        <w:rPr>
          <w:rFonts w:cs="Times New Roman" w:ascii="Times New Roman" w:hAnsi="Times New Roman"/>
          <w:sz w:val="28"/>
          <w:szCs w:val="28"/>
          <w:lang w:eastAsia="ru-RU"/>
        </w:rPr>
        <w:t>Мама поэта, Александра Андреевна Закревская - Некрасова, будучи женщиной высокообразованной,  приобщала своих детей к умственным, в частности, литературным интересам. В поэме «Мать» Некрасов вспоминает, что ещё ребёнком, благодаря матери, он познакомился с образами Данте и Шекспира. Она же учила его любви и состраданию к тем, «чей идеал – убавленное горе», то есть к крепостным.</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 женщины - матери ярко представлен Некрасовым во многих            его произведениях, например, в стихотворении «В полном разгаре страда деревенская» поэт</w:t>
      </w:r>
      <w:r>
        <w:rPr>
          <w:rFonts w:cs="Times New Roman" w:ascii="Times New Roman" w:hAnsi="Times New Roman"/>
          <w:sz w:val="28"/>
          <w:szCs w:val="28"/>
        </w:rPr>
        <w:t xml:space="preserve"> рассказывает о трудной доле русской женщины, матери, крестьянки. Эта тема вообще характерна для творчества Некрасова, её возникновение объясняется биографически. Поэт вырос в семье, где отец был “домашним тираном”, мучающим мать. С детства Некрасов видел страдания любимых женщин, матери и сестры, брак которой, кстати, тоже не принёс ей счастья. Поэт тяжело переживал смерть матери и винил в ней отца, а через год умерла его сестра...</w:t>
      </w:r>
      <w:r>
        <w:rPr>
          <w:rFonts w:cs="Times New Roman" w:ascii="Times New Roman" w:hAnsi="Times New Roman"/>
          <w:sz w:val="28"/>
          <w:szCs w:val="28"/>
          <w:lang w:eastAsia="ru-RU"/>
        </w:rPr>
        <w:t xml:space="preserve"> Наверное, поэтому образ матери у Некрасова несёт на себе черты драматизма:</w:t>
      </w:r>
    </w:p>
    <w:p>
      <w:pPr>
        <w:sectPr>
          <w:footerReference w:type="default" r:id="rId6"/>
          <w:type w:val="nextPage"/>
          <w:pgSz w:w="11906" w:h="16838"/>
          <w:pgMar w:left="1418" w:right="851" w:gutter="0" w:header="0" w:top="851" w:footer="709" w:bottom="851"/>
          <w:pgNumType w:start="3" w:fmt="decimal"/>
          <w:formProt w:val="false"/>
          <w:textDirection w:val="lrTb"/>
          <w:docGrid w:type="default" w:linePitch="360" w:charSpace="0"/>
        </w:sectPr>
      </w:pP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t>В полном разгаре страда деревенская...</w:t>
      </w:r>
    </w:p>
    <w:p>
      <w:pPr>
        <w:pStyle w:val="Style20"/>
        <w:spacing w:lineRule="auto" w:line="360"/>
        <w:ind w:hanging="284"/>
        <w:rPr/>
      </w:pPr>
      <w:r>
        <w:rPr>
          <w:rFonts w:cs="Times New Roman" w:ascii="Times New Roman" w:hAnsi="Times New Roman"/>
          <w:sz w:val="28"/>
          <w:szCs w:val="28"/>
          <w:lang w:eastAsia="ru-RU"/>
        </w:rPr>
        <w:t>Доля ты! - русская долюшка женская!</w:t>
      </w: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t>Вряд ли труднее сыскать.</w:t>
      </w: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t>Не мудрено, что ты вянешь до времени,</w:t>
      </w: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t>Всевыносящего русского племени</w:t>
      </w:r>
    </w:p>
    <w:p>
      <w:pPr>
        <w:pStyle w:val="Style20"/>
        <w:spacing w:lineRule="auto" w:line="360"/>
        <w:ind w:hanging="284"/>
        <w:rPr>
          <w:rFonts w:ascii="Times New Roman" w:hAnsi="Times New Roman" w:cs="Times New Roman"/>
          <w:sz w:val="28"/>
          <w:szCs w:val="28"/>
          <w:lang w:eastAsia="ru-RU"/>
        </w:rPr>
      </w:pPr>
      <w:r>
        <w:rPr>
          <w:rFonts w:cs="Times New Roman" w:ascii="Times New Roman" w:hAnsi="Times New Roman"/>
          <w:sz w:val="28"/>
          <w:szCs w:val="28"/>
          <w:lang w:eastAsia="ru-RU"/>
        </w:rPr>
        <w:t>Многострадальная мать!</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ихотворение “Внимая ужасам войны...”, посвящённое Крымской войне 1853—1856 годов, звучит поразительно современно...</w:t>
      </w:r>
      <w:r>
        <w:rPr>
          <w:rFonts w:cs="Times New Roman" w:ascii="Times New Roman" w:hAnsi="Times New Roman"/>
          <w:sz w:val="28"/>
          <w:szCs w:val="28"/>
          <w:lang w:eastAsia="ru-RU"/>
        </w:rPr>
        <w:t xml:space="preserve"> В нём поэт</w:t>
      </w:r>
      <w:r>
        <w:rPr>
          <w:rFonts w:cs="Times New Roman" w:ascii="Times New Roman" w:hAnsi="Times New Roman"/>
          <w:sz w:val="28"/>
          <w:szCs w:val="28"/>
        </w:rPr>
        <w:t xml:space="preserve"> попытался морально поддержать всех матерей, которые по воле рока лишились своих сыновей. Рассуждая на тему жизни и смерти, поэт пишет о том, что «при каждой новой жертве боя мне жаль не друга, не жены, мне жаль не самого героя».  Автор подчеркивает, что какой бы глубокой ни была душевная рана, рано или поздно она все равно затянется. Вдова найдет утешение в повседневных хлопотах, дети вырастут с мыслью о том, что их отец не зря отдал свою жизнь за родину. Однако матери погибших солдат никогда не смогут справиться со своим всепоглощающим горем и смириться с такой утратой.  «Она до гроба помнить будет!» — отмечает поэт, подчеркивая, что слезы матери, потерявшей на войне сына, являются «святыми» и «искренними». Таким женщинам никогда не оправиться от удара, который они получили от судьбы, «как не поднять плакучей иве своих поникнувших ветвей».</w:t>
      </w:r>
    </w:p>
    <w:p>
      <w:pPr>
        <w:pStyle w:val="Style20"/>
        <w:spacing w:lineRule="auto" w:line="360"/>
        <w:ind w:firstLine="709"/>
        <w:jc w:val="both"/>
        <w:rPr/>
      </w:pPr>
      <w:r>
        <w:rPr>
          <w:rFonts w:cs="Times New Roman" w:ascii="Times New Roman" w:hAnsi="Times New Roman"/>
          <w:sz w:val="28"/>
          <w:szCs w:val="28"/>
        </w:rPr>
        <w:t>Несмотря на то, что это стихотворение было написано полтора века назад, оно не утратило актуальность и в наши дни. Вряд ли Некрасов мог предположить, что даже в XXI веке Россия по-прежнему будет воевать. Однако он знал наверняка, что единственными людьми, которые будут всегда помнить погибших воинов, являются их матери, для которых их сыновья всегда останутся самыми лучшими.</w:t>
      </w:r>
    </w:p>
    <w:p>
      <w:pPr>
        <w:pStyle w:val="Style20"/>
        <w:spacing w:lineRule="auto" w:line="360"/>
        <w:ind w:firstLine="709"/>
        <w:jc w:val="both"/>
        <w:rPr/>
      </w:pPr>
      <w:r>
        <w:rPr>
          <w:rFonts w:cs="Times New Roman" w:ascii="Times New Roman" w:hAnsi="Times New Roman"/>
          <w:sz w:val="28"/>
          <w:szCs w:val="28"/>
        </w:rPr>
        <w:t>В нескольких произведениях поэт изображает несчастную женщину, на плечах которой всё, начиная от полевых работ и заканчивая домашним хозяйством, оказывается под двойным гнётом - помещичьим и семейным. Не случайно в последней поэме ( «Кому на Руси жить хорошо»)  встречаются следующие строки:</w:t>
      </w:r>
    </w:p>
    <w:p>
      <w:pPr>
        <w:pStyle w:val="Style20"/>
        <w:spacing w:lineRule="auto" w:line="360"/>
        <w:jc w:val="both"/>
        <w:rPr/>
      </w:pPr>
      <w:r>
        <w:rPr>
          <w:rFonts w:cs="Times New Roman" w:ascii="Times New Roman" w:hAnsi="Times New Roman"/>
          <w:sz w:val="28"/>
          <w:szCs w:val="28"/>
        </w:rPr>
        <w:t xml:space="preserve">Будет бить тебя муж - привередник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И свекровь в три погибели гну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устаёт удивляться поэт огромной силе воли и любви к такой неказистой жизни у женщины. Основная же особенность русской женщины - умение и желание быть настоящей, любящей и чуткой матерью. И это, несмотря на полное бесправие и зависимость, считавшиеся в то время нормой. На фоне всеобщей крепостной повинности судьба женщины-матери выглядит ещё страшнее, ведь она вынуждена «до гроба рабу покоряться» и «быть матерью сына-раба» («Мороз, красный нос»). «Ключи от счастья женского», от их «вольной волюшки» давным-давно потеряны. Вот к какой проблеме пытался привлечь внимание поэт. Так появляется невероятно светлый и сильный образ Матрёны Тимофеевны в поэме «Кому на Руси жить хорош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рёна считает, что только в самом начале жизнь была добра к ней. Родная матушка и отец заботились о дочери, звали «касатушкой», холили и лелеяли в пору её девичества, которое резко сменяется, как и у всех крестьянок той поры, тяжёлым житьём - бытьём в семье муж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ое счастье крестьянки - в её детях. На своего первенца она не может наглядеться: «как писаный был Дёмушка».  Автор показывает: именно дети не дают крестьянке озлобиться, поддерживают в ней истинно ангельское терпение. Но из-за  трагической случайности, а это тогда было не редкостью, она теряет ребёнка. Всё, что остаётся: «Молчи, терпи». И она всегда готова пожертвовать собой за других. Её дети - вот что остаётся для неё самым святым: «Лишь деточек не трогайте! За них горой стояла я…». Важен эпизод, когда вместо сына она принимает наказание - порку. И даже против Бога она готова пойти ради своих детей. Она оказывается единственной в деревне, кто не послушал странницу и продолжил кормить детей грудью по средам и пятницам. «Кому терпеть, так матери» - вот глубина материнской любви. </w:t>
      </w:r>
    </w:p>
    <w:p>
      <w:pPr>
        <w:pStyle w:val="Style20"/>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А.Н. Островского</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евнегреческий драматург Софокл утверждал: «Дети - это якоря, которые удерживают свою мать в жизни».  Именно такого якоря не было  в жизни Катерины, главной героини пьесы А. Н. Островского «Гроза».</w:t>
      </w:r>
    </w:p>
    <w:p>
      <w:pPr>
        <w:pStyle w:val="Style20"/>
        <w:spacing w:lineRule="auto" w:line="360"/>
        <w:ind w:firstLine="709"/>
        <w:jc w:val="both"/>
        <w:rPr/>
      </w:pPr>
      <w:r>
        <w:rPr>
          <w:rFonts w:cs="Times New Roman" w:ascii="Times New Roman" w:hAnsi="Times New Roman"/>
          <w:sz w:val="28"/>
          <w:szCs w:val="28"/>
          <w:lang w:eastAsia="ru-RU"/>
        </w:rPr>
        <w:t xml:space="preserve">Детство и юность Катерины прошли в купеческой среде. Как она сама говорила: «Жила, ни об чём не тужила, точно птичка на воле». </w:t>
      </w:r>
    </w:p>
    <w:p>
      <w:pPr>
        <w:pStyle w:val="Style20"/>
        <w:spacing w:lineRule="auto" w:line="360"/>
        <w:ind w:firstLine="709"/>
        <w:jc w:val="both"/>
        <w:rPr/>
      </w:pPr>
      <w:r>
        <w:rPr>
          <w:rFonts w:cs="Times New Roman" w:ascii="Times New Roman" w:hAnsi="Times New Roman"/>
          <w:sz w:val="28"/>
          <w:szCs w:val="28"/>
          <w:lang w:eastAsia="ru-RU"/>
        </w:rPr>
        <w:t xml:space="preserve">Отданная замуж за Тихона, она очутилась в зловещей среде бессердечности и тяжкого, рабского преклонения перед могуществом старых, давно прогнивших порядков, за которые так жадно хватаются “самодуры русской жизни”. Кабанова тщетно пыталась научить Катерину жить по деспотическим законам, составляющим, по ее мнению, основу домашнего благополучия и прочность семейных уз: беспрекословному подчинению воле мужа, покорности, исполнительности и уважению к старшим. Так был воспитан ее сын.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для молодой женщины, очутившейся в доме свекрови, такая участь исключается, потому что она другая. Ей трудно находиться там, где ее не понимают и унижают.</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на не хочет и не может хитрить, притворяться, врать, таиться.    Перед смертью она говорит: «Что домой, что в могилу — все равно... В могиле лучше...». Она действует по первому зову сердца, по первому душевному порыву. И в этом, выходит, ее беда. Катерина погибает.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знает, может быть, судьба Катерины могла сложиться иначе, если бы у неё был ребёнок?  Тогда она была бы счастлива как мать и, скорее всего, не решилась бы на самоубийство.</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Ф.М.Достоевского</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воему трагична и судьба Раскольниковой Пульхерии Александровны, матери  Родиона Раскольникова, главного героя произведения «Преступление и наказание» Фёдора Михайловича Достоевского. Женщина бедная, но честная, добрая и отзывчивая,  она была любящей  матерью, готовой ради своих детей на любые жертвы и лишения. Её мучало болезненное состояние сына, ранила и обижала его отчуждённость. Достоевский показывает драму матери, не знающей о преступлении сына, но чувствующей, что с ним произошло что-то серьёзное, и глубоко страдающей от этого. Накануне ареста Раскольников прощается с матерью. Пульхерия Александровна признаётся сыну, что чувствует что - то страшное: «А что я давно плачу, то это сердце материнское беду предузнало.  Я как только в первый раз увидела тебя тогда, вечером, помнишь, как мы только что приехали сюда, то всё по твоему взгляду одному угадала, так сердце у меня тогда и дрогнуло…»  После суда над сыном Пульхерия Александровна 7 месяцев страдает расстройством рассудка. В конце концов она заболевает горячкой и умирает: «Чрез две недели она умерла, в бреду у ней вырывались слова, по которым можно было заключить, что она гораздо более подозревала в ужасной судьбе сына, чем даже предполагали».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ы, читатели, узнав о её кончине, невольно задумываемся: а не сын ли сократил её жизненный пут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И.С.Тургенева</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то из известных людей сказал: «Самое великое право женщины - быть матерью».</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мане Ивана Сергеевича Тургенева «Отцы и дети» представлены четыре женских образа. Фенечка и Катя стали мамами, а Авдотья Кукшина и Анна Сергеевна Одинцова так и не испытали радость материнства.  Почему?</w:t>
      </w:r>
    </w:p>
    <w:p>
      <w:pPr>
        <w:pStyle w:val="Style20"/>
        <w:spacing w:lineRule="auto" w:line="360"/>
        <w:ind w:firstLine="709"/>
        <w:jc w:val="both"/>
        <w:rPr/>
      </w:pPr>
      <w:r>
        <w:rPr>
          <w:rFonts w:cs="Times New Roman" w:ascii="Times New Roman" w:hAnsi="Times New Roman"/>
          <w:sz w:val="28"/>
          <w:szCs w:val="28"/>
          <w:lang w:eastAsia="ru-RU"/>
        </w:rPr>
        <w:t>Фенечка - крестьянка, хотя в воспитанности не уступает барышням. Её история обычна для того времени - это история любови к своему барину Николаю Петровичу Кирсанову. Но необычность заключается в счастливом финале. Они поженились.  Фенечка стала заботливой матерью и верной женой. (У самого писателя тоже был незаконнорождённый ребёнок, девочка, но признать её он так и не осмелился).</w:t>
      </w:r>
    </w:p>
    <w:p>
      <w:pPr>
        <w:pStyle w:val="Style20"/>
        <w:spacing w:lineRule="auto" w:line="360"/>
        <w:ind w:firstLine="709"/>
        <w:jc w:val="both"/>
        <w:rPr/>
      </w:pPr>
      <w:r>
        <w:rPr>
          <w:rFonts w:cs="Times New Roman" w:ascii="Times New Roman" w:hAnsi="Times New Roman"/>
          <w:sz w:val="28"/>
          <w:szCs w:val="28"/>
          <w:lang w:eastAsia="ru-RU"/>
        </w:rPr>
        <w:t xml:space="preserve">Катя - младшая сестра Анны Сергеевны Одинцовой. Первоначально кажется всего лишь милой, застенчивой барышней. Но постепенно в ней обнаруживаются самостоятельность и душевная сила. Она внутренне освобождается от деспотической власти старшей сестры и помогает Аркадию Кирсанову перестать подчиняться его «учителю» Базарову. Именно благодаря ей оба они становятся самими собою и переживают чувства, способные сделать их счастливыми супругами и родителями.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на Сергеевна Одинцова достаточно перенесла в жизни, как говорится, «тёртый калач», и теперь как будто хотела только отдыхать от своего прошлого. Не раз в разговоре с Базаровым она называла себя «старой». «...Вам хочется полюбить, – перебил Базаров, – а полюбить вы не можете: вот в чем ваше несчастие...». В финале романа мы узнаём, что Анна Сергеевна выходит замуж, «не по любви, но по убеждению, за одного из будущих русских деятелей...»  Но не находим ни одной строчки, что она стала матерью. </w:t>
      </w:r>
    </w:p>
    <w:p>
      <w:pPr>
        <w:pStyle w:val="Style20"/>
        <w:spacing w:lineRule="auto" w:line="36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вот если характеризовать Авдотью Никитичну Кукшину, то следует отметить, что этот образ достаточно карикатурный, и не случайно. В середине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эмансипированные женщины появлялись всё чаще. И это явление не просто раздражало Тургенева, оно вызывало у него жгучую ненависть. Вот как он описывает  быт Кукшиной: «Бумаги, письма, толстые номера русских журналов, большей частью неразрезанные, валялись по запылённым столам, везде белели окурки папирос…»; «и околесица, которою несла Кукшина, вполне соответствовала её внешнему облику и манерам»: «...слава богу, я свободна, у меня нет детей…».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думаю, что Фенечка и Катя готовили себя к семейной жизни, они хотели быть счастливыми и не ставили превыше всего свои интересы и убеждения, а Авдотья и Анна были не способны полюбить и жертвовать собой ради других…  По - видимому, право быть матерью нужно заслужить.</w:t>
      </w:r>
    </w:p>
    <w:p>
      <w:pPr>
        <w:pStyle w:val="Style20"/>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И.А.Гончарова</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го героя романа Гончарова «Обломов» Илью Ильича Обломова в детстве любили и ласкали все родственники: «Весь этот штат и свита дома Обломовых подхватили Илью Ильича и начали осыпать его ласками и похвалами; он едва успевал утирать следы непрошенных поцелуев…».  Совсем недолго на страницах романа мы видим мать героя в его сне - воспоминании о детстве. Из него мы понимаем, что она любила сына, нежила, старалась уберечь от неприятностей и несчастий, чрезмерно баловала его, заботилась о еде и сне, скрашивала будни и устраивала праздники. Такую женщину повзрослевший Илья Ильич хочет видеть рядом с собой в качестве жены и матери. Именно поэтому был совсем не долгим его роман с Ольгой Ильинской, образованной, талантливой, энергичной, деятельной. А связал он свою жизнь с Агафьей Пшеницыной, у которой в доме он обрёл вторую Обломовку.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солютное бескорыстие и огромное желание лучшей доли для своего ребёнка показал И.А.Гончаров, создавший этот образ. После смерти Ильи Ильича Обломова Агафья Пшеницына долго не могла смириться со своим горем. Единственным напоминанием о  счастливых днях рядом с Ильёй  Ильичом Обломовым для неё был маленький сынишка  Андрей: «Выплакав живое горе, она сосредоточилась на сознании  о потере: всё прочее умерло для неё, кроме маленького Андрюши. Только когда видела она его, в ней будто пробуждались признаки жизни, черты её оживали, глаза наполнялись радостным светом…». Несомненно, она очень любила своего сына, но в то же время и понимала, что не может дать ему ни  должного воспитания, ни образования, поэтому передала любимого ребёнка на воспитание в семью Андрея Штольца и Ольги Ильинской. Штольцу она доверила и управление Обломовкой. Когда Штольц давал ей отчёт и присылал доходы, она всё отдавала назад, просила беречь для Андрюши: «Это его, не моё, ему понадобится; он барин, а я проживу и так».</w:t>
      </w:r>
    </w:p>
    <w:p>
      <w:pPr>
        <w:pStyle w:val="Style20"/>
        <w:spacing w:lineRule="auto" w:line="36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 матери в произведениях Л.Н.Толстого</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jc w:val="both"/>
        <w:rPr/>
      </w:pPr>
      <w:r>
        <w:rPr>
          <w:rFonts w:cs="Times New Roman" w:ascii="Times New Roman" w:hAnsi="Times New Roman"/>
          <w:sz w:val="28"/>
          <w:szCs w:val="28"/>
          <w:lang w:eastAsia="ru-RU"/>
        </w:rPr>
        <w:t xml:space="preserve">Великий Лев Толстой не помнил свою мать: она умерла, когда ему было два года.  Образцовой матерью для писателя стала жена, Софья Андреевна, которая родила ему 13 детей. Думаю, что к  Толстому нужно прислушаться, когда речь идёт о его любимых героинях. </w:t>
      </w:r>
    </w:p>
    <w:p>
      <w:pPr>
        <w:pStyle w:val="Style20"/>
        <w:spacing w:lineRule="auto" w:line="360"/>
        <w:ind w:firstLine="709"/>
        <w:jc w:val="both"/>
        <w:rPr/>
      </w:pPr>
      <w:r>
        <w:rPr>
          <w:rFonts w:cs="Times New Roman" w:ascii="Times New Roman" w:hAnsi="Times New Roman"/>
          <w:sz w:val="28"/>
          <w:szCs w:val="28"/>
          <w:lang w:eastAsia="ru-RU"/>
        </w:rPr>
        <w:t>В романе - эпопее «Война и мир» несколько ярких  женских образов.  Остановиться хочу на двух: Марьи Болконской и Наташи Ростовой.</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суть жизни Наташи Ростовой  заключается в любви. Поведение и её внутренний мир подчиняются стремлению любить и быть любимой. Неудивительно – она росла в семье, где царили любовь, терпение и уважение. Желание побыстрее вырасти и делать всё, как взрослые, появляется у Наташи уже с тринадцати лет. Она стремится к любви, к замужеству. В эпилоге романа она становится женой Пьера Безухова, матерью четверых детей. А её мать, старая графиня, не устаёт повторять, «что она всегда знала, что Наташа будет примерной женой и матерью». Мне кажется, любимая героиня Толстого стала такой благодаря своей матери, жизнь которой и была примером для подражания.</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Толстого дороги в женщине чувства жены и матери. И образ Наташи Ростовой выражает тот идеал женщины, которому поклоняется писатель.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достойной, высоконравственной  и способной к самопожертвованию показана в романе и княжна Марья.  Сначала мы наблюдаем, как любит она племянника, сына князя Андрея и маленькой княгини, умершей при родах. Затем из эпилога мы узнаём, что она стала женой Николая Ростова и замечательной матерью троих детей (в декабре 1820 года четвёртого ребёнка она носит под сердцем).  «Никогда, никогда не поверила бы, что можно быть такой счастливой», - признаётся она себе, когда видит Николая, играющего с младшей дочерью Наташей. Самоотверженная и нежная любовь княжны Марьи к мужу и детям создаёт в семье атмосферу духовности.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ейная жизнь обеих героинь – это идеальное супружество, крепкая семейная связь. Они посвящают себя мужьям и детям, отдавая все свои душевные и физические силы воспитанию детей и созданию домашнего уюта. И Наташа, и Марья (Ростова) счастливы счастьем своих детей и любимых мужей. </w:t>
      </w:r>
    </w:p>
    <w:p>
      <w:pPr>
        <w:pStyle w:val="Style20"/>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4962"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деальный образ женщины – матери</w:t>
      </w:r>
    </w:p>
    <w:p>
      <w:pPr>
        <w:pStyle w:val="Style20"/>
        <w:spacing w:lineRule="auto" w:line="36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 какие же черты присущи идеальной женщине – матер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юбов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рота,</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жност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ота,</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рпение,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удолюбие,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анность,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скорыстие, </w:t>
      </w:r>
    </w:p>
    <w:p>
      <w:pPr>
        <w:pStyle w:val="Style20"/>
        <w:spacing w:lineRule="auto" w:line="360"/>
        <w:ind w:firstLine="709"/>
        <w:jc w:val="both"/>
        <w:rPr/>
      </w:pPr>
      <w:r>
        <w:rPr>
          <w:rFonts w:cs="Times New Roman" w:ascii="Times New Roman" w:hAnsi="Times New Roman"/>
          <w:sz w:val="28"/>
          <w:szCs w:val="28"/>
          <w:lang w:eastAsia="ru-RU"/>
        </w:rPr>
        <w:t xml:space="preserve">- самоотверженность, </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знелюбие,</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радание,</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ертвенность,</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уховность…</w:t>
      </w:r>
    </w:p>
    <w:p>
      <w:pPr>
        <w:pStyle w:val="Style20"/>
        <w:spacing w:lineRule="auto" w:line="360"/>
        <w:ind w:firstLine="709"/>
        <w:jc w:val="both"/>
        <w:rPr/>
      </w:pPr>
      <w:r>
        <w:rPr>
          <w:rFonts w:cs="Times New Roman" w:ascii="Times New Roman" w:hAnsi="Times New Roman"/>
          <w:sz w:val="28"/>
          <w:szCs w:val="28"/>
          <w:lang w:eastAsia="ru-RU"/>
        </w:rPr>
        <w:t xml:space="preserve">Таким образом, прикоснувшись к сокровищнице русской литератур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я убедилась, что непостижимая тайна материнской любви освещает женские образы. И совершенно неважно: крестьянка перед нами или дворянка. Становясь матерью, женщина раскрывается в удивительной духовной красоте  и силе.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ая литература задавала всегда читателю вопрос: «Каким должен быть человек в этом мире?» </w:t>
      </w:r>
      <w:r>
        <w:rPr>
          <w:rFonts w:cs="Times New Roman" w:ascii="Times New Roman" w:hAnsi="Times New Roman"/>
          <w:sz w:val="28"/>
          <w:szCs w:val="28"/>
          <w:lang w:eastAsia="ru-RU"/>
        </w:rPr>
        <w:t>И если мы хотим сохранить себя как народ</w:t>
      </w:r>
      <w:r>
        <w:rPr>
          <w:rFonts w:cs="Times New Roman" w:ascii="Times New Roman" w:hAnsi="Times New Roman"/>
          <w:sz w:val="28"/>
          <w:szCs w:val="28"/>
        </w:rPr>
        <w:t xml:space="preserve"> и если мы хотим, чтобы не утратились вечные понятия о смысле жизни, о добре и зле, давайте снова и снова возвращаться к великой русской литературе, где понимание добра и зла, дома и семьи связано с образом русской женщины – МАТЕРИ.</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голь Н.В. «Тарас Бульб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нчаров И.А. «Обломов»</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оевский Ф.М. «Преступление и наказание»</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рмонтов М.Ю. «Стихотворения» </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красов Н.А. «Стихотворения и поэмы»</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тровский А.Н. «Гроз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ушкин А.С. «Стихотворени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олстой Л.Н. «Война и мир»</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ургенев И.С. «Отцы и дети»</w:t>
      </w:r>
    </w:p>
    <w:p>
      <w:pPr>
        <w:pStyle w:val="Style20"/>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2:00Z</dcterms:created>
  <dc:creator>Малькова Зумара</dc:creator>
  <dc:description/>
  <cp:keywords/>
  <dc:language>en-US</dc:language>
  <cp:lastModifiedBy>Русский язык</cp:lastModifiedBy>
  <cp:lastPrinted>2013-03-18T23:00:00Z</cp:lastPrinted>
  <dcterms:modified xsi:type="dcterms:W3CDTF">2017-04-20T06:57:00Z</dcterms:modified>
  <cp:revision>88</cp:revision>
  <dc:subject/>
  <dc:title/>
</cp:coreProperties>
</file>