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right="5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9570" cy="386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ы и клиен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7015" cy="3380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3825" cy="3590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0" cy="3600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70" w:hanging="17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35718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1160" cy="38855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34772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6515" cy="34207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ртина В.М. Васнецова «Богатыри», 1898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0365" cy="41440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трет Ерма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4815" cy="31623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ина В.И. Сурикова «Покорение Сибири Ермаком», 1895г.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4240" cy="564324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мятник Минину и Пожарскому, открыт в 1818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2460" cy="36982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аспорт образца 1933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7560" cy="4214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361886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37445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ьяк                                                                Тиун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340" cy="390334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3827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ында                                                Стрелец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085" cy="39439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925" cy="39433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дынец                                                      Купец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642937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5030" cy="359918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ечни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935" cy="332359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озчик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310451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тник на уток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3325" cy="34594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летник или алоэ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333565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довые отвары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2425" cy="390334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ирог с мяс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0145" cy="41338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41325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фт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775" cy="39624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я - кузнец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5440" cy="38665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и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2330" cy="39573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еселенц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130" cy="367728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инарист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5405" cy="40392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.Н. Полев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9045" cy="33515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отография из рассказ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овесть о настоящем человеке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7760" cy="46774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ваненко Василий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4:00Z</dcterms:created>
  <dc:creator>Секретарь</dc:creator>
  <dc:description/>
  <dc:language>en-US</dc:language>
  <cp:lastModifiedBy>Секретарь</cp:lastModifiedBy>
  <dcterms:modified xsi:type="dcterms:W3CDTF">2017-03-06T07:04:00Z</dcterms:modified>
  <cp:revision>1</cp:revision>
  <dc:subject/>
  <dc:title/>
</cp:coreProperties>
</file>