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0</wp:posOffset>
                </wp:positionV>
                <wp:extent cx="3124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направлении информаци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27pt;mso-wrap-distance-left:9.05pt;mso-wrap-distance-right:9.05pt;mso-wrap-distance-top:0pt;mso-wrap-distance-bottom:0pt;margin-top:18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направлении информ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681"/>
      </w:tblGrid>
      <w:tr>
        <w:trPr/>
        <w:tc>
          <w:tcPr>
            <w:tcW w:w="477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И ЛАЗ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Хабаровского края</w:t>
            </w:r>
            <w:r>
              <w:rPr/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ышева ул., д. 15,  р. п. Переяславка, 6829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(8-254) 21-1-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40915608, ОГРН 102270077845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/ КПП 2713005326 / 2713010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14.07.2017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  <w:u w:val="single"/>
              </w:rPr>
              <w:t>1-13/1235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___________________от_______________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pacing w:lineRule="exact" w:line="240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ам </w:t>
            </w:r>
          </w:p>
          <w:p>
            <w:pPr>
              <w:pStyle w:val="Normal"/>
              <w:spacing w:lineRule="exact" w:line="240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 организаций</w:t>
            </w:r>
          </w:p>
        </w:tc>
      </w:tr>
    </w:tbl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исьмом министерства образования и науки Хабаровского края от 13.07.2017 № 12-09-7935 сообщаем, что Федеральная служба по надзору в сфере образования и науки собирает </w:t>
      </w:r>
      <w:r>
        <w:rPr>
          <w:color w:val="000000"/>
          <w:sz w:val="28"/>
          <w:szCs w:val="28"/>
        </w:rPr>
        <w:t>предложения по совершенствованию единого государственного экзамена (далее – Рособрнадзор и ЕГЭ соответственно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в срок до 17 июля 2017 г. опубликовать прилагаемый пресс-релиз Рособрнадзора на официальных сайтах общеобразовательных организаций, в целях сбора предложений по совершенствованию ЕГЭ и направления их в Рособрнадзор по адресу ege2018@obrnadzor.gov.ru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3 л. в 1 эк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Управления образования                                      Н.С. Сабаева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Черепанов Дмитрий Георгиевич</w:t>
      </w:r>
    </w:p>
    <w:p>
      <w:pPr>
        <w:pStyle w:val="Normal"/>
        <w:spacing w:lineRule="exact" w:line="240"/>
        <w:jc w:val="both"/>
        <w:rPr/>
      </w:pPr>
      <w:r>
        <w:rPr/>
        <w:t>8(42154)21268</w:t>
      </w:r>
    </w:p>
    <w:sectPr>
      <w:headerReference w:type="default" r:id="rId2"/>
      <w:headerReference w:type="first" r:id="rId3"/>
      <w:type w:val="nextPage"/>
      <w:pgSz w:w="11906" w:h="16838"/>
      <w:pgMar w:left="1980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outlineLvl w:val="0"/>
    </w:pPr>
    <w:rPr>
      <w:rFonts w:eastAsia="Times New Roman"/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4:48:00Z</dcterms:created>
  <dc:creator>специалист</dc:creator>
  <dc:description/>
  <cp:keywords/>
  <dc:language>en-US</dc:language>
  <cp:lastModifiedBy>специалист</cp:lastModifiedBy>
  <cp:lastPrinted>2016-10-10T14:59:00Z</cp:lastPrinted>
  <dcterms:modified xsi:type="dcterms:W3CDTF">2017-07-14T05:37:00Z</dcterms:modified>
  <cp:revision>11</cp:revision>
  <dc:subject/>
  <dc:title/>
</cp:coreProperties>
</file>