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  <w:gridCol w:w="4440"/>
      </w:tblGrid>
      <w:tr>
        <w:trPr/>
        <w:tc>
          <w:tcPr>
            <w:tcW w:w="442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28.08.2014 года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от 30.08.2014 года</w:t>
            </w:r>
          </w:p>
          <w:p>
            <w:pPr>
              <w:pStyle w:val="Style18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Ю. Олейников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 организации внеурочной деятельност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БОУ СОШ № 1 р. п. Переяславк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 условиях  введения  Федерального Государственного Образовательного  Стандарта второго поколения.</w:t>
      </w:r>
    </w:p>
    <w:p>
      <w:pPr>
        <w:pStyle w:val="Style16"/>
        <w:spacing w:before="0" w:after="0"/>
        <w:ind w:right="-1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sz w:val="28"/>
          <w:szCs w:val="28"/>
        </w:rPr>
        <w:t xml:space="preserve">Настоящее  </w:t>
      </w:r>
      <w:bookmarkStart w:id="0" w:name="YANDEX_8"/>
      <w:bookmarkEnd w:id="0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</w:t>
      </w:r>
      <w:bookmarkStart w:id="1" w:name="YANDEX_9"/>
      <w:bookmarkEnd w:id="1"/>
      <w:r>
        <w:rPr>
          <w:rStyle w:val="Highlighthighlightactive"/>
          <w:sz w:val="28"/>
          <w:szCs w:val="28"/>
        </w:rPr>
        <w:t> разработано </w:t>
      </w:r>
      <w:r>
        <w:rPr>
          <w:sz w:val="28"/>
          <w:szCs w:val="28"/>
        </w:rPr>
        <w:t xml:space="preserve"> в соответствии с Федеральным законом Российской Федерации от 29 декабря 2012г. №273-ФЗ  «Об образовании в Российской Федерации», приказом Министерства образования </w:t>
      </w:r>
      <w:bookmarkStart w:id="2" w:name="YANDEX_10"/>
      <w:bookmarkEnd w:id="2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науки Российской Федерации от 06.10.2009 № 373 «Об утверждении </w:t>
      </w:r>
      <w:bookmarkStart w:id="3" w:name="YANDEX_11"/>
      <w:bookmarkEnd w:id="3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введении в действие федерального государственного образовательного стандарта начального общего образования» </w:t>
      </w:r>
      <w:bookmarkStart w:id="4" w:name="YANDEX_12"/>
      <w:bookmarkEnd w:id="4"/>
      <w:r>
        <w:rPr>
          <w:rStyle w:val="Highlighthighlightactive"/>
          <w:sz w:val="28"/>
          <w:szCs w:val="28"/>
        </w:rPr>
        <w:t> </w:t>
      </w:r>
    </w:p>
    <w:p>
      <w:pPr>
        <w:pStyle w:val="Normal"/>
        <w:spacing w:lineRule="auto" w:line="240" w:before="0" w:after="200"/>
        <w:contextualSpacing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го процесса в МБОУ СОШ  № 1 р. п. Переяславка  (далее – внеурочная деятельность), отличная от урочной системы обуч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Внеурочная деятельность – часть учебного плана. Учебный план является компонентом основной образовательной программы начального общего образования МБОУ СОШ № 1  р. п. Переяславк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ебный план определяет введение в действие и реализацию требований Стандарта,  определяет общий объём учебной нагрузки, объём максимальной аудиторной нагрузки,  состав и структуру обязательных предметных областей,  направления внеурочной деятельности по годам обучения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Время, отведенное на внеурочную деятельность, составляет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 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Внеурочная деятельность (продолжительность занятий) не менее 30 минут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Цель и зада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МБОУ СОШ № 1 р. п. Переясла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Направления, формы и виды организации внеурочной деятель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 Направления и виды внеурочной деятельности определяются в соответствии с основной образовательной программой начального общего образования МБОУ СОШ № 1 р. п. Переяславка. Охват всех направлений и видов не является обязательным. 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МБОУ СОШ № 1 р. п. Переяславк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2. МБОУ СОШ № 1 р. п. Переяславка самостоятельно разрабатывает и утверждает виды внеурочной деятельности по следующим основаниям. По месту проведения:• в классе с переменным составом;• в классе группами;• в классе индивидуально;• на базе учреждений дополнительного образования, культуры, организаций и предприятий. По времени:• в первой половине дня;• во второй половине дня; • во время канику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3. Внеурочная деятельность – составная часть учебно-воспитательного процесса в школе. Внеурочная деятельность может быть: 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 Внеучебной – направленной на социализацию обучаемых, развитие творческих способностей школьников во внеучебное врем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4. Внеурочная деятельность организуется по следующим направлениям: • - Спортивно-оздоровительно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уховно-нравственно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Социально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щекультурно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бщеинтеллектуально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Виды внеурочной деятельности:</w:t>
        <w:br/>
        <w:t>• Игровая;</w:t>
        <w:br/>
        <w:t>• Познавательная;</w:t>
        <w:br/>
        <w:t>• Проблемно-ценностное общение;</w:t>
        <w:br/>
        <w:t>• Досугово-развлекательная деятельность (досуговое общение);</w:t>
        <w:br/>
        <w:t>• Художественное творчество;</w:t>
        <w:br/>
        <w:t>• Социальное творчество (социально преобразующая добровольческая деятельность);</w:t>
        <w:br/>
        <w:t>• Техническое творчество</w:t>
        <w:br/>
        <w:t>• Трудовая (производственная) деятельность;</w:t>
        <w:br/>
        <w:t>• Спортивно-оздоровительная деятельность;</w:t>
        <w:br/>
        <w:t>• Туристско-краеведческая деятельность.</w:t>
        <w:br/>
        <w:br/>
        <w:t>3.6. Формы организации внеурочной деятельности:</w:t>
        <w:br/>
        <w:t>Экскурсии</w:t>
        <w:br/>
        <w:t>Факультативы, </w:t>
        <w:br/>
        <w:t>Кружки</w:t>
        <w:br/>
        <w:t>Секции</w:t>
        <w:br/>
        <w:t>Круглые столы</w:t>
        <w:br/>
        <w:t>Конференции</w:t>
        <w:br/>
        <w:t>Диспу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лимпиады</w:t>
        <w:br/>
        <w:t>Соревнования</w:t>
        <w:br/>
        <w:t>Проекты</w:t>
        <w:br/>
        <w:t>Общественно-полезная практика</w:t>
        <w:br/>
        <w:t>Интеллектуальные клубы</w:t>
        <w:br/>
        <w:t>Библиотечные вечера</w:t>
        <w:br/>
        <w:t>Конкурс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кторины</w:t>
        <w:br/>
        <w:t>Познавательные игры и др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Наполняемость групп составляет не более 13-15 человек. Группы формируются на основе заявлений родителей (законных представителей) обучающихся.</w:t>
      </w:r>
    </w:p>
    <w:p>
      <w:pPr>
        <w:pStyle w:val="Style18"/>
        <w:jc w:val="both"/>
        <w:rPr/>
      </w:pPr>
      <w:r>
        <w:rPr>
          <w:sz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Организация внеуроч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зовательные программы внеурочной деятельности разрабатываются и утверждаются МБОУ СОШ № 1 р.п. Переяславка самостоятельно. Возможно использование авторских программ. 4.2. Образовательные программы внеурочной деятельности могут быть различных типов: комплексные;</w:t>
        <w:br/>
        <w:t>тематические;</w:t>
        <w:br/>
        <w:t xml:space="preserve">ориентированные на достижение результа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нкретным видам внеурочн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труктура образовательной программы внеурочной деятельност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яснительная запис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ебно – тематическое планирование (по годам обучения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казатели эффективности достижения панируемых результа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нируемые результаты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исок литерату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4. Чередование учебной и внеурочной деятельности в рамках реализации основной образовательной программы начального общего образования определяет администрация МБОУ СОШ № 1 р. п. Переяслав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 </w:t>
      </w:r>
      <w:bookmarkStart w:id="5" w:name="YANDEX_100"/>
      <w:bookmarkEnd w:id="5"/>
      <w:r>
        <w:rPr>
          <w:rStyle w:val="Highlighthighlightactive"/>
          <w:rFonts w:cs="Times New Roman" w:ascii="Times New Roman" w:hAnsi="Times New Roman"/>
          <w:sz w:val="28"/>
          <w:szCs w:val="28"/>
        </w:rPr>
        <w:t> внеурочную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YANDEX_101"/>
      <w:bookmarkEnd w:id="6"/>
      <w:r>
        <w:rPr>
          <w:rStyle w:val="Highlighthighlightactive"/>
          <w:rFonts w:cs="Times New Roman" w:ascii="Times New Roman" w:hAnsi="Times New Roman"/>
          <w:sz w:val="28"/>
          <w:szCs w:val="28"/>
        </w:rPr>
        <w:t> деятельность </w:t>
      </w:r>
      <w:r>
        <w:rPr>
          <w:rFonts w:cs="Times New Roman" w:ascii="Times New Roman" w:hAnsi="Times New Roman"/>
          <w:sz w:val="28"/>
          <w:szCs w:val="28"/>
        </w:rPr>
        <w:t xml:space="preserve"> в неделю отводится  не более 10 часов на клас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7" w:name="YANDEX_102"/>
      <w:bookmarkEnd w:id="7"/>
      <w:r>
        <w:rPr>
          <w:rStyle w:val="Highlighthighlightactive"/>
          <w:rFonts w:cs="Times New Roman" w:ascii="Times New Roman" w:hAnsi="Times New Roman"/>
          <w:sz w:val="28"/>
          <w:szCs w:val="28"/>
        </w:rPr>
        <w:t> Внеурочн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YANDEX_103"/>
      <w:bookmarkEnd w:id="8"/>
      <w:r>
        <w:rPr>
          <w:rStyle w:val="Highlighthighlightactive"/>
          <w:rFonts w:cs="Times New Roman" w:ascii="Times New Roman" w:hAnsi="Times New Roman"/>
          <w:sz w:val="28"/>
          <w:szCs w:val="28"/>
        </w:rPr>
        <w:t> деятельность 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рганизована как в школе, так и на базе </w:t>
      </w:r>
      <w:bookmarkStart w:id="9" w:name="YANDEX_104"/>
      <w:bookmarkEnd w:id="9"/>
      <w:r>
        <w:rPr>
          <w:rStyle w:val="Highlighthighlightactive"/>
          <w:rFonts w:cs="Times New Roman" w:ascii="Times New Roman" w:hAnsi="Times New Roman"/>
          <w:sz w:val="28"/>
          <w:szCs w:val="28"/>
        </w:rPr>
        <w:t> учреждений 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(</w:t>
      </w:r>
      <w:bookmarkStart w:id="10" w:name="YANDEX_105"/>
      <w:bookmarkEnd w:id="10"/>
      <w:r>
        <w:rPr>
          <w:rStyle w:val="Highlighthighlightactive"/>
          <w:rFonts w:cs="Times New Roman" w:ascii="Times New Roman" w:hAnsi="Times New Roman"/>
          <w:sz w:val="28"/>
          <w:szCs w:val="28"/>
        </w:rPr>
        <w:t>учреждений </w:t>
      </w:r>
      <w:r>
        <w:rPr>
          <w:rFonts w:cs="Times New Roman" w:ascii="Times New Roman" w:hAnsi="Times New Roman"/>
          <w:sz w:val="28"/>
          <w:szCs w:val="28"/>
        </w:rPr>
        <w:t xml:space="preserve"> культуры </w:t>
      </w:r>
      <w:bookmarkStart w:id="11" w:name="YANDEX_106"/>
      <w:bookmarkEnd w:id="11"/>
      <w:r>
        <w:rPr>
          <w:rStyle w:val="Highlighthighlightactive"/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 спорта).</w:t>
      </w:r>
    </w:p>
    <w:p>
      <w:pPr>
        <w:pStyle w:val="Western"/>
        <w:spacing w:before="0" w:after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4.7. Занятия внеурочной деятельности могут проводиться учителями начальных классов, педагогами учреждений дополнительного образования. </w:t>
      </w:r>
    </w:p>
    <w:p>
      <w:pPr>
        <w:pStyle w:val="Western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lang w:eastAsia="ru-RU"/>
        </w:rPr>
        <w:br/>
      </w:r>
      <w:r>
        <w:rPr>
          <w:sz w:val="28"/>
          <w:szCs w:val="28"/>
        </w:rPr>
        <w:t xml:space="preserve">4.8. </w:t>
      </w:r>
      <w:bookmarkStart w:id="12" w:name="YANDEX_112"/>
      <w:bookmarkEnd w:id="12"/>
      <w:r>
        <w:rPr>
          <w:rStyle w:val="Highlighthighlightactive"/>
          <w:sz w:val="28"/>
          <w:szCs w:val="28"/>
        </w:rPr>
        <w:t> Обучающиеся</w:t>
      </w:r>
      <w:r>
        <w:rPr>
          <w:sz w:val="28"/>
          <w:szCs w:val="28"/>
        </w:rPr>
        <w:t xml:space="preserve">, их родители (законные представители) участвуют в выборе направлений </w:t>
      </w:r>
      <w:bookmarkStart w:id="13" w:name="YANDEX_113"/>
      <w:bookmarkEnd w:id="13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форм </w:t>
      </w:r>
      <w:bookmarkStart w:id="14" w:name="YANDEX_114"/>
      <w:bookmarkEnd w:id="14"/>
      <w:r>
        <w:rPr>
          <w:rStyle w:val="Highlighthighlightactive"/>
          <w:sz w:val="28"/>
          <w:szCs w:val="28"/>
        </w:rPr>
        <w:t> внеурочной </w:t>
      </w:r>
      <w:r>
        <w:rPr>
          <w:sz w:val="28"/>
          <w:szCs w:val="28"/>
        </w:rPr>
        <w:t xml:space="preserve"> </w:t>
      </w:r>
      <w:bookmarkStart w:id="15" w:name="YANDEX_115"/>
      <w:bookmarkEnd w:id="15"/>
      <w:r>
        <w:rPr>
          <w:rStyle w:val="Highlighthighlightactive"/>
          <w:sz w:val="28"/>
          <w:szCs w:val="28"/>
        </w:rPr>
        <w:t> деятельности</w:t>
      </w:r>
      <w:r>
        <w:rPr>
          <w:sz w:val="28"/>
          <w:szCs w:val="28"/>
        </w:rPr>
        <w:t>. Количество посещаемых курсов по внеурочной деятельности выбирает сам обучающийся и его родители (законные представител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ащиеся  при организации дополнительной внеурочной деятельности находятся под наблюдением воспитателя группы продлённого дня</w:t>
      </w:r>
    </w:p>
    <w:p>
      <w:pPr>
        <w:pStyle w:val="Western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Учет занятости </w:t>
      </w:r>
      <w:bookmarkStart w:id="16" w:name="YANDEX_116"/>
      <w:bookmarkEnd w:id="16"/>
      <w:r>
        <w:rPr>
          <w:rStyle w:val="Highlighthighlightactive"/>
          <w:sz w:val="28"/>
          <w:szCs w:val="28"/>
        </w:rPr>
        <w:t> учащихся </w:t>
      </w:r>
      <w:r>
        <w:rPr>
          <w:sz w:val="28"/>
          <w:szCs w:val="28"/>
        </w:rPr>
        <w:t xml:space="preserve"> </w:t>
      </w:r>
      <w:bookmarkStart w:id="17" w:name="YANDEX_117"/>
      <w:bookmarkEnd w:id="17"/>
      <w:r>
        <w:rPr>
          <w:rStyle w:val="Highlighthighlightactive"/>
          <w:sz w:val="28"/>
          <w:szCs w:val="28"/>
        </w:rPr>
        <w:t> внеурочной </w:t>
      </w:r>
      <w:r>
        <w:rPr>
          <w:sz w:val="28"/>
          <w:szCs w:val="28"/>
        </w:rPr>
        <w:t xml:space="preserve"> </w:t>
      </w:r>
      <w:bookmarkStart w:id="18" w:name="YANDEX_118"/>
      <w:bookmarkEnd w:id="18"/>
      <w:r>
        <w:rPr>
          <w:rStyle w:val="Highlighthighlightactive"/>
          <w:sz w:val="28"/>
          <w:szCs w:val="28"/>
        </w:rPr>
        <w:t> деятельностью </w:t>
      </w:r>
      <w:r>
        <w:rPr>
          <w:sz w:val="28"/>
          <w:szCs w:val="28"/>
        </w:rPr>
        <w:t xml:space="preserve"> осуществляется классным руководителем на отдельной страничке в плане классного руководителя. Учет проведения внеурочной деятельности осуществляется в  журнале учета, заполняет который педагог, проводящий занятия. Журнал учета должен содержать следующую информацию: дата проведения занятия, класс, ФИО </w:t>
      </w:r>
      <w:bookmarkStart w:id="19" w:name="YANDEX_119"/>
      <w:bookmarkEnd w:id="19"/>
      <w:r>
        <w:rPr>
          <w:rStyle w:val="Highlighthighlightactive"/>
          <w:sz w:val="28"/>
          <w:szCs w:val="28"/>
        </w:rPr>
        <w:t> учащихся</w:t>
      </w:r>
      <w:r>
        <w:rPr>
          <w:sz w:val="28"/>
          <w:szCs w:val="28"/>
        </w:rPr>
        <w:t xml:space="preserve">, содержание </w:t>
      </w:r>
      <w:bookmarkStart w:id="20" w:name="YANDEX_120"/>
      <w:bookmarkEnd w:id="20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форма проведения занятия, ФИО учителя (педагога). Содержание занятий в Журнале учета должно соответствовать содержанию программы </w:t>
      </w:r>
      <w:bookmarkStart w:id="21" w:name="YANDEX_121"/>
      <w:bookmarkEnd w:id="21"/>
      <w:r>
        <w:rPr>
          <w:rStyle w:val="Highlighthighlightactive"/>
          <w:sz w:val="28"/>
          <w:szCs w:val="28"/>
        </w:rPr>
        <w:t> внеурочной </w:t>
      </w:r>
      <w:r>
        <w:rPr>
          <w:sz w:val="28"/>
          <w:szCs w:val="28"/>
        </w:rPr>
        <w:t xml:space="preserve"> </w:t>
      </w:r>
      <w:bookmarkStart w:id="22" w:name="YANDEX_122"/>
      <w:bookmarkEnd w:id="22"/>
      <w:r>
        <w:rPr>
          <w:rStyle w:val="Highlighthighlightactive"/>
          <w:sz w:val="28"/>
          <w:szCs w:val="28"/>
        </w:rPr>
        <w:t> деятельности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Учёт внеурочных достижений обучающих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1. Основной формой учёта внеурочных достижений обучающихся является портфолио.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Основными целями составления портфолио являются: - развитие самостоятельности и объективности в оценке деятельности обучающихся, повышение их конкурентоспособности; 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 - переход на более объективную, справедливую и прозрачную форму оценивания достижений обучающихся. 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3. Основными задачами составления портфолио являются:  систематизация результатов различных видов внеурочной деятельности обучающихся, включая научную, творческую, спортивную и другую деятельность;  создание условий для индивидуализации оценки деятельности каждого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Портфолио может иметь следующую структуру:  I раздел «Мой портрет» (информация о владельце); II раздел «Портфолио документов» (дипломы, грамоты, результаты тестирования); ӀӀӀ раздел «Конкурсы, спортивные соревнования»: этот раздел включает в себя участие в конкурсах различного уровня (школы, района, области), прописываются все спортивные достижения.</w:t>
        <w:br/>
        <w:t>IV раздел «Олимпиады»: в данном разделе отражается участие обучающегося во всех предметных и тематических олимпиадах. V раздел «Научно-исследовательская деятельность»: в этом разделе фиксируются все творческие работы, проектные работы, исследовательские работы. VӀ раздел «Общественно-культурная деятельность»: данный раздел включает весь спектр культурно-массовых мероприятий школы, района, области в которых обучающиеся принимали учас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 внеурочной  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Финансирование часов, отводимых на  внеурочную   деятельность, организуемую в общеобразовательном учреждении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7:00Z</dcterms:created>
  <dc:creator>K1lsen</dc:creator>
  <dc:description/>
  <cp:keywords/>
  <dc:language>en-US</dc:language>
  <cp:lastModifiedBy>Q</cp:lastModifiedBy>
  <cp:lastPrinted>2014-09-30T13:47:00Z</cp:lastPrinted>
  <dcterms:modified xsi:type="dcterms:W3CDTF">2014-09-30T02:47:00Z</dcterms:modified>
  <cp:revision>19</cp:revision>
  <dc:subject/>
  <dc:title/>
</cp:coreProperties>
</file>