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302"/>
      </w:tblGrid>
      <w:tr>
        <w:trPr/>
        <w:tc>
          <w:tcPr>
            <w:tcW w:w="62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3 от 08.01.2013 года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 р. п. Переясл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ОВ  от 14.01.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Т.Ю. Олейникова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   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об   организации замены   уроков   за   отсутствующих учителей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БОУ СОШ № 1 р. п. Переяславк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Замена уроков – проведение уроков согласно расписанию школы учителем  взамен отсутствующего колле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. Замена осуществляется за коллегу отсутствующего по следующим причинам: больничный лист, административный отпуск, курсы повышения квалификации, командировка и т.п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 Если учитель по уважительной причине не может провести урок в соответствии с основным расписанием, то он обязан заранее известить об этом администрацию (заместителя  директора по учебно-воспитательной работе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4. Заболевший учитель, получая больничный лист, обязан немедленно информировать администрацию школы о невозможности проведения им уроков в ближайшие дни. Приступая к работе по истечении срока, указанного в больничном листе, он должен накануне уведомить об этом администрац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Больничный лист сдаётся ответственному за оформление больничных листов в день начала работ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    Привлечение к замене уроков педагогов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 Уроки временно отсутствующих учителей, как правило, должны замещаться учителями той же специальности, которым за дополнительно проведённое количество часов занятий положена почасовая оплата. В тех случаях, когда такая замена не может быть осуществлена, разрешается заменять отсутствующих учителей учителями, преподающими другие предметы. Уроки в таком случае проводятся по предмету отсутствующего учите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 Администрация вправе вызвать на замену уроков любого, свободного в это время учителя. В исключительных случаях допускается проведение уроков сдвоенных (класс, где отсутствует учитель, располагается в соседнем кабинете) или соединение групп (информатика, иностранный язык, технология, физкультур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 Согласно статье 72.2 ТК РФ, администрация может привлекать педагогов на замену в приказном порядке на срок до одного месяц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4.  В случае объективной невозможности на замену, учитель сообщает об этом заместителю директора по учебной работе, в его отсутствие – директору школы или дежурному администратору. Освобождение от замены происходит только после внесения изменений в листок изменения распис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 Замещающий учитель обязан заранее узнать по классному журналу изучаемый материал по предмету и подготовиться к проведению урока в классе, куда он направлен на замен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Учитель, замещающий урок, несёт личную ответственность за жизнь и здоровье детей, организацию учебно-воспитательного процесса, качество уро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    Документальное оформление замены урок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Во время урока замещения учитель обязан произвести в классном журнале следующие запис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дата уро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тема урока (в соответствии с рабочей программой учебного курса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домашнее зада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отметить отсутствующи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поставить оценки отвечающим ученика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на поле рядом с домашним заданием написать слово «замена» и расписать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 Учитель после проведения замещённого урока обязан расписаться в журнале замещённых уроков у зам. директора по УВР, ответственного за ведение табеля учёта рабочего време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директора по УВР, ответственный за ведение табеля учёта рабочего времени, проставляет замену уроков согласно «Журналу замены пропущенных уроков». В табель учёта рабочего времени проставляются только реально проведённые уроки, записанные в классный журнал и «Журнал замены пропущенных уроков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    Оплата замены урок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Замена уроков оплачивается по нормативам, согласно «Положению об оплате труда в МБОУ СОШ № 1 р. п. Переяславка муниципального района имени Лазо Хабаровского края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. При расчёте оплаты замены уроков учитываются следующие критер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количество обучающихся в классе, где осуществлялась замена уроков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стоимость ученико-часа в школе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общее количество проведённых часов в данном классе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квалификационная категория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приоритетность предм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2. Уроки, проведённые в период с 1 по 15 число отчётного месяца, оплачиваются при начислении заработной платы за текущий месяц. Уроки, проведённые в период с 16по 31 число отчётного месяца, оплачиваются при начислении заработной платы за следующий месяц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плата уроков производится только за уроки, проставленные в табеле учёта рабочего времени, согласно пункту 3.3 настоящего Поло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    Контроль за организацией замены урок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1. Заместитель директора по УВР, ответственный за ведение документации замены уроков, осуществляет контроль заполнения учителями классных журналов и «Журнала замены пропущенных уроков»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вольный невыход на работу без предупреждения администрации, невыход на замещение уроков, самовольное изменение расписания и продолжительности урока является грубым нарушением Правил внутреннего распорядка и подлежит дисциплинарному взыска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5:00Z</dcterms:created>
  <dc:creator>FLEX</dc:creator>
  <dc:description/>
  <cp:keywords/>
  <dc:language>en-US</dc:language>
  <cp:lastModifiedBy>Q</cp:lastModifiedBy>
  <cp:lastPrinted>2013-09-27T13:10:00Z</cp:lastPrinted>
  <dcterms:modified xsi:type="dcterms:W3CDTF">2013-09-27T02:10:00Z</dcterms:modified>
  <cp:revision>3</cp:revision>
  <dc:subject/>
  <dc:title/>
</cp:coreProperties>
</file>