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852"/>
      </w:tblGrid>
      <w:tr>
        <w:trPr/>
        <w:tc>
          <w:tcPr>
            <w:tcW w:w="5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13 от 27.06.2013 года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1 р. п. Переяслав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5-ОВ  от 20.06.2013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Т.Ю. Олейн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питатель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МБОУ СОШ № 1 р. п. Переяславка</w:t>
      </w:r>
    </w:p>
    <w:p>
      <w:pPr>
        <w:pStyle w:val="Normal"/>
        <w:ind w:left="720" w:hanging="36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left="720" w:hanging="36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66 Типового положения об общеобразовательном учреждения, утвержденного постановлением  Правительства Российской Федерации от 19 марта 2001 г. N 196  (Собрание законодательства Российской Федерации, 2001, N 13, ст.1252),  на педагогического работника общеобразовательного учреждения с его согласия приказом директора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- группа обучающихся, как правило, одного возраста, осваивающих одну          основную образовательную программу в соответствии с учебным планом общеобразовательного учреждения. Деятельность классного руководителя - целенаправленный, системный, 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ью ориентированного подхода к обучающимся с учетом актуальных задач, 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лассный руководитель обязан иметь  план воспитательной работы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н воспитательной работы создаётся  с целью </w:t>
      </w:r>
      <w:r>
        <w:rPr>
          <w:sz w:val="28"/>
          <w:szCs w:val="28"/>
        </w:rPr>
        <w:t xml:space="preserve">организации в  классном коллективе учебно-воспитательного  процесса, оптимального для развития положительного потенциала  личности обучающихся в рамках деятельности общешкольн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Структура плана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План воспитательной работы классного руководителя МБОУ СОШ № 1 р. п. Переяславка оформляется по типовому школьному плану,  включающему в себя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воспитательной работы  и задачи на текущий го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с классом за предыдущий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классного руковод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занят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ри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одительского собр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полезных 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ступков и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 пла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воспитательной работы  классного руководителя ОУ имеет  единую форму. План воспитательной работы  разрешается заполнять как в печатном формате, так и в рукописном. План воспитательной работы согласовывается с заместителем директора ОУ по воспитательной работе.  План воспитательной работы  должен быть оформлен классным руководителем в течение 30 дней с момента начала учебного года. План воспитательной работы может оформляться классным руководителем как  на текущий учебный год в целом, так и на полугодие. Если план оформляется на полугодие, то в течение первой недели второго полугодия план воспитательной работы необходимо сдать на повторное утверждение. План воспитательной работы может включать в себя другие документы (приложения, анкеты, диагностики и т.д.),  которые не являются обязательными для содержания плана. План воспитательной работы может быть проверен без присутствия классного руководителя директором ОУ, другими органами, относящимися к органам образования,  контролирующими воспитательный процесс. Другими контролирующими органами план воспитательной работы может  проверяться только в присутствии классного руководителя или  представителя  администрации, непосредственно работающего   по проверяемому направлению  пла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50:00Z</dcterms:created>
  <dc:creator>Comp2</dc:creator>
  <dc:description/>
  <cp:keywords/>
  <dc:language>en-US</dc:language>
  <cp:lastModifiedBy>Q</cp:lastModifiedBy>
  <cp:lastPrinted>2014-01-22T15:24:00Z</cp:lastPrinted>
  <dcterms:modified xsi:type="dcterms:W3CDTF">2014-01-22T05:25:00Z</dcterms:modified>
  <cp:revision>10</cp:revision>
  <dc:subject/>
  <dc:title>Утверждаю</dc:title>
</cp:coreProperties>
</file>