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9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9" w:hanging="283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ПРОТОКОЛ № 1 от 28.08.2014 год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left="-958" w:firstLine="958"/>
              <w:rPr/>
            </w:pPr>
            <w:r>
              <w:rPr/>
              <w:t>УТВЕРЖДЕНО:</w:t>
            </w:r>
          </w:p>
          <w:p>
            <w:pPr>
              <w:pStyle w:val="Normal"/>
              <w:ind w:left="-958" w:firstLine="958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ind w:left="-958" w:firstLine="958"/>
              <w:rPr/>
            </w:pPr>
            <w:r>
              <w:rPr/>
              <w:t>МБОУ СОШ № 1 р.п. Переяславка</w:t>
            </w:r>
          </w:p>
          <w:p>
            <w:pPr>
              <w:pStyle w:val="Normal"/>
              <w:ind w:left="-958" w:firstLine="958"/>
              <w:rPr/>
            </w:pPr>
            <w:r>
              <w:rPr/>
              <w:t xml:space="preserve">№ </w:t>
            </w:r>
            <w:r>
              <w:rPr/>
              <w:t>225 от 30.08.2014 года</w:t>
            </w:r>
          </w:p>
          <w:p>
            <w:pPr>
              <w:pStyle w:val="Normal"/>
              <w:widowControl w:val="false"/>
              <w:autoSpaceDE w:val="false"/>
              <w:ind w:left="-958" w:firstLine="958"/>
              <w:rPr/>
            </w:pPr>
            <w:r>
              <w:rPr/>
              <w:t>__________ Т.Ю. Олейникова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тфолио уч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тфолио учителя — это диагностика состояния преподавания, запросов, интересов, возможностей учителя, совместная с учащимися, родителями, коллегами деятельность по выстраиванию персональной траектории достижений, организация деятельности и включение необходимых ресурсов регистрации успехов, достижений и наград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тфолио учителя позволяет учитывать результаты, достигнутые учителем в разнообразных видах деятельности — учебно-воспитательной, творческой, социальной, коммуникативной и других. Портфолио определяется как коллекция «научно-практической продукции, которая демонстрирует его профессиональный рост, сертифицируемых индивидуальных и коллективных достижений». </w:t>
      </w:r>
    </w:p>
    <w:p>
      <w:pPr>
        <w:pStyle w:val="Style17"/>
        <w:jc w:val="both"/>
        <w:rPr/>
      </w:pPr>
      <w:r>
        <w:rPr>
          <w:sz w:val="28"/>
          <w:szCs w:val="28"/>
        </w:rPr>
        <w:t>1.3. Портфолио учителя — перспективная форма представления профессиональных достижений, самопрезентация педагогического кредо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. Цель портфолио учител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отчет по процессу педагогической деятельности, увидеть «картину» значимых образовательных результатов в целом, обеспечить отслеживание результативности обучения учащихся по предмету урочной и внеклассной деятельности, продемонстрировать становление целостной личности профессионал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ортфолио учител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ысокую мотивацию профессионального ро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уществующий уровень профессиональной компетен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их активность и инициативу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рефлексивной и оценочной самооценочной) деятельности учителе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конструктивные умения, ставить цели, планировать и организовывать      собственную педагогическую деятельность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гностические способности — умения анализировать свою деятельность и деятельность учащихся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ункции портфолио учител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отивации роста профессионального мастерства, уровня осознания возможносте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и ранжирование научно-практической продукции, профессиональных достижений по уровням значим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портфолио учител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комплексную модель, состоящую из трех разделов:  Портфолио документов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«Портфолио работ» + «Портфолио отзывов»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фолио документов» — портфель сертифицированных (документированных) индивидуальных профессиональных достижений. Данный раздел предполагает как качественную, так и количественную оценку результатов участия учителя и его учеников в предметных олимпиадах, мероприятиях, конкурсах, научно-практических конференциях. документы или их копии помещаются в этом раздел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этого раздела дает представление о результатах, но не описывает процесса профессионального роста учителя, разнообразия его творческой активности, его индивидуального стиля, интересов и т.п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фолио работ» представляет собой собрание различных научных, дидактических, диагностических, творческих, проектно-исследовательских работ учителя и его учеников, а также описание основных форм и направлений его профессиональной активности: участие в научных конференциях, педагогических советах, методических неделях, семинарах-практикумах, мастер- классах, конкурсах, разработка программ элективных курсов, различного рода практикумов, аналитическая деятельность, темы по самообразованию, обобщение собственного педагогического опыт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анный раздел портфолио предполагает качественную оценку, например, по параметрам научности, практической значимости, полноты, разнообразия и убедительности документов, графического сопровождения аналитических материалов др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ртфолио оформляется в виде персональной папки с приложениями работ учителя и учащихся, представленных в виде текстов, таблиц, графиков, электронных версий, фотографий, видеозаписе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этого раздела дает широкое представление о динамике профессионального роста учителя, направленности его интересов, общественной занятости и активности жизненной пози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ртфолио отзывов» — включает в себя характеристики на учителя по различным направлениям деятельности, экспертные заключения, отзывы о проведенных мероприятиях, а также письменный самоанализ деятельности учителя и его результат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ртфолио может быть представлено в виде текстов </w:t>
      </w:r>
      <w:r>
        <w:rPr>
          <w:iCs/>
          <w:sz w:val="28"/>
          <w:szCs w:val="28"/>
        </w:rPr>
        <w:t xml:space="preserve">заключений, </w:t>
      </w:r>
      <w:r>
        <w:rPr>
          <w:sz w:val="28"/>
          <w:szCs w:val="28"/>
        </w:rPr>
        <w:t xml:space="preserve">рецензий, отзывов, резюме, эссе, рекомендательных писем и пр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здел портфолио дает возможность включить механизмы самооценки учителя, что повышает степень осознанности процессов, связанных с обучением и воспитанием подрастающего покол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документов «Портфолио отзывов»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ое заключение по аттестации учите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цензия на статью, опубликованную в СМ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цензии на разработанную научную продукцию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 о работе с творческим коллективом учреждения дополнительного образования, о качестве ученических выступлений на научно- практических конференциях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юме, подготовленное учителем, с оценкой собственных профессиональных достижени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се учител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тельные письма общественных организаций; </w:t>
      </w:r>
    </w:p>
    <w:p>
      <w:pPr>
        <w:pStyle w:val="Style17"/>
        <w:jc w:val="both"/>
        <w:rPr/>
      </w:pPr>
      <w:r>
        <w:rPr>
          <w:sz w:val="28"/>
          <w:szCs w:val="28"/>
        </w:rPr>
        <w:t>- друг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4:00Z</dcterms:created>
  <dc:creator>OK</dc:creator>
  <dc:description/>
  <cp:keywords/>
  <dc:language>en-US</dc:language>
  <cp:lastModifiedBy>Q</cp:lastModifiedBy>
  <cp:lastPrinted>2014-09-22T16:50:00Z</cp:lastPrinted>
  <dcterms:modified xsi:type="dcterms:W3CDTF">2014-09-22T05:50:00Z</dcterms:modified>
  <cp:revision>6</cp:revision>
  <dc:subject/>
  <dc:title>Журнал заместителя директора школы по воспитательной работе</dc:title>
</cp:coreProperties>
</file>