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9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2 от 31.10.2012 год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4" w:right="-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УТВЕРЖДЕНО: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МБОУ СОШ № 1 р. п. Переяславк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 xml:space="preserve">№ </w:t>
            </w:r>
            <w:r>
              <w:rPr/>
              <w:t>130 от 31.10.2012год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>
                <w:sz w:val="28"/>
                <w:szCs w:val="28"/>
              </w:rPr>
            </w:pPr>
            <w:r>
              <w:rPr/>
              <w:t>__________ Т.Ю. Олей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календар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Календарно – тематическое планирование» - планирование образовательного процесса на основе учебно – методического комплекта, входящий комплект в федеральный перечень учебников  рекомендованных (допущенных) Министерством образования и науки Российской Федерации  к использованию в образовательном процессе в образовательных учрежд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и утверждение рабочих программ учебных курсов, предметов, дисциплин относятся  к компетенции образовательного учреждения. (Закон Российской Федерации «Об образовании» ст. 32, п. 2.7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(далее – КТП) является составной частью учебного плана ОУ, реализующего программу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составлении КТП педагог должен учитыв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ого компонента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учеб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ём учебного материала дл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ём часов учебной нагрузки, определённой учеб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ебования к уровню подготовки выпуск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письменных работ (практическая часть по предмет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П учебных предметов, образовательных модулей, элективных курсов, факультативов разрабатывается каждым учителем на один учебный год для каждого класса (параллели) на основе примерной, авторской или модифицированной учебных пр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П рассматривается на заседании методического объединения (результаты оформляются протоколом), согласуются с  методическим советом и утверждаются заместителем директора школы по УВР не позднее  5сентября текущего учебного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КТП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П по __________ (название предмета) для _____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чителя – составителя КТ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фы согласования и утвер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– содержит сведения об учебной программе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мерная, авторская или модифицированная) с указанием наименования, автора и года издания, на основе которой разработан КТП; количество часов, на которое рассчитан план (в неделю, за год), в том числе количество часов для проведения контрольных, лабораторных и практических работ, сочинений, диктантов и тд., об используемом учебно – методическом комплекте, дополнительной литературе, формах поведения уроков, применение информационных технологий, о внесении изменений в примерную или авторскую программу, их обоснование, распределение часов по основным разделам, темам по четвертям, формах итоговой аттестации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держание изучаемого материала определяется согласно Примерной программы; оформляется в виде таблицы; обязательный минимум определяется по каждой теме исходя из стандартов основного обще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КТ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"/>
        <w:gridCol w:w="721"/>
        <w:gridCol w:w="722"/>
        <w:gridCol w:w="1538"/>
        <w:gridCol w:w="1259"/>
        <w:gridCol w:w="718"/>
        <w:gridCol w:w="1698"/>
        <w:gridCol w:w="556"/>
        <w:gridCol w:w="1544"/>
      </w:tblGrid>
      <w:tr>
        <w:trPr>
          <w:trHeight w:val="4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 Вид учебного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ть учащихся на У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9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граф КТП необходимо уче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– указывается номер урока с начала учебного года; допускается указание номера урока с начала года/ номера урока по 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машнее задание – можно примерное д/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 – можно указать требования к уровню подготовк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омер лабораторной, практической, контрольной работы и ее т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ускаются условные обозначения, если они прописаны в пояснительной запис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чание – здесь можно указать все изменения в плане и т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вправе самостоятельно изменить, корректировать, конкретизировать разделы КТ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по согласованию с заместителем директора по УВР корректирует выполнение программы КТП по итогам каждой четвер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1:00Z</dcterms:created>
  <dc:creator>Валентина Ивановна</dc:creator>
  <dc:description/>
  <cp:keywords/>
  <dc:language>en-US</dc:language>
  <cp:lastModifiedBy>Q</cp:lastModifiedBy>
  <cp:lastPrinted>2013-09-27T16:10:00Z</cp:lastPrinted>
  <dcterms:modified xsi:type="dcterms:W3CDTF">2013-09-27T05:10:00Z</dcterms:modified>
  <cp:revision>8</cp:revision>
  <dc:subject/>
  <dc:title>Рассмотрено</dc:title>
</cp:coreProperties>
</file>