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103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1"/>
        <w:gridCol w:w="49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от 31.10.2012 года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от 31.10.2012 года</w:t>
            </w:r>
          </w:p>
          <w:p>
            <w:pPr>
              <w:pStyle w:val="Style16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урочном план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урочный план - документ, регламентирующий деятельность на уроке: учителя - по организации учебно-воспитательного процесса; учащихся - по овладению знаниями, умениями, навыками по предмету в соответствии с учебной программ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ичие поурочного плана на каждом уроке обязательно. (Письмо Минобрнауки  РФ от 01.04.2005г. №  03 – 417 «О перечне учебного  и компьютерного оборудования  для обеспечения общеобразовательного учреждения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урочный   план   составляется   учителем   в   соответствии   с   рабочей программой и календарно- тематическим планированием по предме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задачи поурочного пла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ста урока в изучаемой теме;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риединой цели ур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содержания урока в соответствии с ТЦ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ировка отобранного учебного материала и определение последовательности его из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методов обучения и форм организации познавательной деятельности учащихся, направленных на создание условий для усвоения ими учебного материа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работка поурочного пл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.Основными компонентами поурочного плана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й: постановка целей учения перед учащимися, как на весь урок, так и на отдельные его этап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й: определение уровня общения учителя с класс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ельный: подбор материала для изучения, закрепления, повторения, - самостоятельной работы и т. д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ческий: выбор форм, методов и приемов обучения;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оценочный: использование оценки деятельности ученика на уроке   для    стимулирования    его    активности    и развития познавательного интере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триединой цели на каждый урок обяза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ЦУ включает следующие аспек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й: вооружение учащихся системой знаний, умений и навы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ый: формирование у уча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ий аспект: развитие у учащихся познавательного интереса, творческих способностей, речи, памяти, внимания, вообра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тапы планирования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ипа урока, разработка его структ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оптимального содержания учебного материала урока, разделение его на ряд опорных зн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главного материала, который ученик должен понять и запомнить на уро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методов технологий, средств, приемов обучения в соответствии с типом урока и каждым отдельным его этап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   форм    организации   деятельности   учащихся    на   уроке,    форм организации и оптимального объема их самостоятельной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писка учеников, ЗУН которых будут проверять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форм и объема домашнего зад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мывание форм подведения итогов урока, рефлек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оурочного план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Соблюдение      правил,      обеспечивающих      успешное      проведение планируемого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возрастных и психологических особенностей учащихся   класса,   уровня   их   знаний, а также   особенностей   всего</w:t>
        <w:tab/>
        <w:t xml:space="preserve"> классного коллектива в цело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ка разнообразных учебных заданий, целью которых является: узнавание нового материала, воспроизведение, применение знаний в знакомой   ситуации, применение    знаний    в    незнакомой    ситуации, творческий подход к знани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фференциация учебных заданий в соответствии с принципом «от простого к сложном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способов развития познавательного интереса учащихся- «изюминки» урока (интересный факт, эффектный опыт и т.п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умывание приемов педагогической техн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поурочного пл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урочный план оформляется в виде консп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нспект поурочного плана содержит две основные части: формальную и содержательн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альная часть конспекта включ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урока в изучаемой теме;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ур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иединая цель ур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, ТС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 Содержательная часть   конспекта включает описание   этапов урока, названия, последовательность и содержание которых зависит от конкретного предме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мерный перечень этапов урока и их содержание в поурочном план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 учащихся к предмету, к теме; формы контроля за работой класса, отдельных учащих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воение новых знаний (новые понятия, законы и способы их усвоения; определение познавательных учебных задач урока, т.е. что должны узнать и освоить ученики;</w:t>
        <w:br/>
        <w:t>самостоятельная работа и ее содержание; проблемные и информационные вопросы;</w:t>
        <w:br/>
        <w:t>варианты решения проблемы; варианты закрепления изученного материал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мений и навыков (конкретные умения и навыки для отработки; виды</w:t>
        <w:br/>
        <w:t>устных и письменных самостоятельных работ и упражнений; способы «обратной»</w:t>
        <w:br/>
        <w:t>связи с учащимися; фамилии учащихся, которые будут опрошен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машнее   задание   (что   повторить   и   приготовить   к   уроку; творческая самостоятельная работа; объем и сроки выполнения домашнего зада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 содержательной части конспекта поурочного плана в обязательном порядке должны присутствовать пометки о решении воспитательных задач урока (в соответствии с воспитательной целью). Пометки учитель делает в вербальной форме, либо знаками справа в отдельной колон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Учитель   самостоятельно определяет объем содержательной части конспекта поурочного плана и форму его оформ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2:00Z</dcterms:created>
  <dc:creator>Наталья</dc:creator>
  <dc:description/>
  <cp:keywords/>
  <dc:language>en-US</dc:language>
  <cp:lastModifiedBy>Q</cp:lastModifiedBy>
  <cp:lastPrinted>2013-09-27T15:37:00Z</cp:lastPrinted>
  <dcterms:modified xsi:type="dcterms:W3CDTF">2013-09-27T04:37:00Z</dcterms:modified>
  <cp:revision>4</cp:revision>
  <dc:subject/>
  <dc:title/>
</cp:coreProperties>
</file>