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9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2 от 31.10.2012 года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44" w:right="-520" w:hanging="0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УТВЕРЖДЕНО: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МБОУ СОШ № 1 р. п. Переяславк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 xml:space="preserve">№ </w:t>
            </w:r>
            <w:r>
              <w:rPr/>
              <w:t>130 от 31.10.2012года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left="304" w:firstLine="284"/>
              <w:rPr/>
            </w:pPr>
            <w:r>
              <w:rPr/>
              <w:t>__________ Т.Ю. Олейников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Verdana" w:hAnsi="Verdana" w:cs="Verdana"/>
          <w:color w:val="4C5256"/>
          <w:sz w:val="17"/>
          <w:szCs w:val="17"/>
        </w:rPr>
      </w:pPr>
      <w:r>
        <w:rPr>
          <w:rFonts w:cs="Verdana" w:ascii="Verdana" w:hAnsi="Verdana"/>
          <w:color w:val="4C5256"/>
          <w:sz w:val="17"/>
          <w:szCs w:val="17"/>
        </w:rPr>
      </w:r>
    </w:p>
    <w:p>
      <w:pPr>
        <w:pStyle w:val="Normal"/>
        <w:ind w:firstLine="646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bCs/>
          <w:color w:val="000000"/>
          <w:sz w:val="28"/>
          <w:szCs w:val="28"/>
        </w:rPr>
        <w:t xml:space="preserve">о текущей и промежуточной аттестации </w:t>
      </w:r>
    </w:p>
    <w:p>
      <w:pPr>
        <w:pStyle w:val="Normal"/>
        <w:ind w:firstLine="6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хся 1-11-х классов 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ind w:firstLine="646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3. Целями текущей и промежуточной аттестации являются:</w:t>
      </w:r>
    </w:p>
    <w:p>
      <w:pPr>
        <w:pStyle w:val="Normal"/>
        <w:ind w:firstLine="64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ериод их отсутствия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ормами, заложенными в реализуемых программах) во всех классах</w:t>
      </w:r>
    </w:p>
    <w:p>
      <w:pPr>
        <w:pStyle w:val="Normal"/>
        <w:ind w:firstLine="64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кущая аттестация учащихся включает в себя поурочное, и почетвертное (полугодовое) оценивание результатов их учебы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проводится:</w:t>
      </w:r>
    </w:p>
    <w:p>
      <w:pPr>
        <w:pStyle w:val="Normal"/>
        <w:ind w:firstLine="646"/>
        <w:rPr/>
      </w:pPr>
      <w:r>
        <w:rPr>
          <w:sz w:val="28"/>
          <w:szCs w:val="28"/>
        </w:rPr>
        <w:t>а) в  2-9-х классах  - по четвертям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) в 10-11-х классах - по полугод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Текущая аттестация учащихся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1. Текущей аттестации подлежат учащиеся всех классов школы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2.2. Текущая аттестация учащихся 1  класса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проведения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2.9. 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омежуточная (годовая) аттестация учащихся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1. К годовой аттестации допускаются все учащиеся переводных классов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2.  Годовая аттестация включает в себя: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а) проверку техники чтения в 2-4-х классах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) диктант или изложение по русскому языку во 2-4-х классах, 5-10-х общеобразовательных классах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в) контрольную работу по математике во 2-4-х классах,  по алгебре 5-10-х общеобразовательных классах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г) сдачу нормативов по физической подготовке во 2-11-х клас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3.3. Во 2-11-х классах всех уровней выставляются годовые отметки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4. Учебный год в 2-8 общеобразовательных классах, 10-х  общеобразовательных классах заканчивается переводными контрольными работами, проводимыми в срок, установленный педагогическим советом школы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5. От сдачи экзаменов в 2-8-х, 10-х классах учащиеся освобождаются: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) призеры районных, школьных предметных олимпиад и конкурсов;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) отдельные учащиеся на основании решения педагогического совета школы за отличные успехи в изучении предме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 xml:space="preserve">3.6. Учащиеся, заболевшие в период экзаменов, могут быть освобождены на основании справки из медицинского учреждения от части или всех экзаменов.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7. Аттестация осуществляется по особому расписанию, утверждаемому директором школы. Расписание - график проведения контрольных работ вывешивается - в начале ма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8. Тексты для проведения контрольных работ разрабатываются учителями и утверждаются на школьных  методических объединениях. Весь экзаменационный материал сдается заместителю директора школы по учебно-воспитательной  работе за две недели до начала аттестационного период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9. Переводные контрольные работы принимает учитель, преподающий в данном класс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10.  Итоги аттестации учащихся оцениваются количественно по 5-балльной системе и  выставляются в классный журнал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11.  Учащиеся, получившие на экзаменах неудовлетворительные отметки, сдают экзамены повторно в июне, но не раньш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через две недели после окончания учебного года. В последнем случае материал для экзамена составляет учитель. 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12. Четвертные, полугодовые,   годовые отметки выставляются за три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или переводных контрольных работ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 хранится в личном деле учащегос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3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3.14. Итоговая отметка по учебному предмету, курсу выставляется учителем на основе отметки за учебный год и отметки по результатам итоговой контрольной работы. Положительная итоговая отме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учебный год не может быть выставлена при неудовлетворительном результате итоговой контрольной работы в 5-8-х, 10-х классах.</w:t>
      </w:r>
    </w:p>
    <w:p>
      <w:pPr>
        <w:pStyle w:val="Normal"/>
        <w:ind w:firstLine="646"/>
        <w:rPr/>
      </w:pPr>
      <w:r>
        <w:rPr>
          <w:sz w:val="28"/>
          <w:szCs w:val="28"/>
        </w:rPr>
        <w:t xml:space="preserve">3.18.  Выпускники 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 проходят обязательную промежуточную аттестацию .</w:t>
      </w:r>
    </w:p>
    <w:p>
      <w:pPr>
        <w:pStyle w:val="Normal"/>
        <w:ind w:firstLine="646"/>
        <w:rPr/>
      </w:pPr>
      <w:r>
        <w:rPr>
          <w:sz w:val="28"/>
          <w:szCs w:val="28"/>
        </w:rPr>
        <w:t>- по русскому языку  в форме теста,  по литературе  в форме сочинения;</w:t>
      </w:r>
    </w:p>
    <w:p>
      <w:pPr>
        <w:pStyle w:val="Normal"/>
        <w:ind w:firstLine="646"/>
        <w:rPr/>
      </w:pPr>
      <w:r>
        <w:rPr>
          <w:sz w:val="28"/>
          <w:szCs w:val="28"/>
        </w:rPr>
        <w:t>- по математике в форме контрольной работы по алгебре;</w:t>
      </w:r>
    </w:p>
    <w:p>
      <w:pPr>
        <w:pStyle w:val="Normal"/>
        <w:ind w:firstLine="646"/>
        <w:rPr>
          <w:sz w:val="28"/>
          <w:szCs w:val="28"/>
        </w:rPr>
      </w:pPr>
      <w:r>
        <w:rPr>
          <w:sz w:val="28"/>
          <w:szCs w:val="28"/>
        </w:rPr>
        <w:t>- по  другим предметам БУП, на основании решения педагогического совета, по текстам, разработанными учителями и утверждёнными  на   методических объединениях.</w:t>
      </w:r>
    </w:p>
    <w:p>
      <w:pPr>
        <w:pStyle w:val="Normal"/>
        <w:ind w:firstLine="646"/>
        <w:rPr>
          <w:sz w:val="28"/>
          <w:szCs w:val="28"/>
        </w:rPr>
      </w:pPr>
      <w:r>
        <w:rPr>
          <w:sz w:val="28"/>
          <w:szCs w:val="28"/>
        </w:rPr>
        <w:t>Результаты, полученные обучающимися  11 класса на промежуточной аттестации учитываются при выставлении оценок в аттестат о среднем (полном) общем образовании.</w:t>
      </w:r>
    </w:p>
    <w:p>
      <w:pPr>
        <w:pStyle w:val="Normal"/>
        <w:ind w:firstLine="64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4:00Z</dcterms:created>
  <dc:creator>Петрушкевич</dc:creator>
  <dc:description/>
  <cp:keywords/>
  <dc:language>en-US</dc:language>
  <cp:lastModifiedBy>Q</cp:lastModifiedBy>
  <cp:lastPrinted>2014-01-23T14:16:00Z</cp:lastPrinted>
  <dcterms:modified xsi:type="dcterms:W3CDTF">2014-01-23T04:16:00Z</dcterms:modified>
  <cp:revision>12</cp:revision>
  <dc:subject/>
  <dc:title>Положение о промежуточной аттестации учащихся</dc:title>
</cp:coreProperties>
</file>