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302"/>
      </w:tblGrid>
      <w:tr>
        <w:trPr/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3 от 27.06.2013 года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 р. п. Переясл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5-ОВ  от 20.06.201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Т.Ю. Олейникова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йте  МБОУ СОШ № 1 р. п. Переясл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  Общие положения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определения порядка создания и работы информационного сайта МБОУ СОШ № 1 р. п. Переяславка района имени Лазо Хабаровского края в рамках реализации проекта Информатизации системы образования (ИСО). Настоящее положение определяет понятия, цели, требования, критерии и организацию школьного сайта. </w:t>
      </w:r>
      <w:r>
        <w:rPr>
          <w:rFonts w:cs="Times New Roman" w:ascii="Times New Roman" w:hAnsi="Times New Roman"/>
          <w:iCs/>
          <w:sz w:val="28"/>
          <w:szCs w:val="28"/>
        </w:rPr>
        <w:t>Порядок размещения в сети «Интернет» и информация о школе, в том числе содержание и форма ее представления, устанавливается Прави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положен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</w:rPr>
        <w:t>– информационный web-ресурс, имеющий четко определенную законченную смысловую нагруз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чик сайта</w:t>
      </w:r>
      <w:r>
        <w:rPr>
          <w:rFonts w:cs="Times New Roman" w:ascii="Times New Roman" w:hAnsi="Times New Roman"/>
          <w:sz w:val="28"/>
          <w:szCs w:val="28"/>
        </w:rPr>
        <w:t xml:space="preserve"> (он же администратор сайта)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кольный сайт является школьным публичным органом информации, доступ к которому открыт всем желающ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школы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здание и поддержка школьного сайта являются предметом деятельности школьной команд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текстовой информации школьного сайта не должно быть грамматических и орфографических ошиб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  Цели и задачи школьного сайта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держка процесса информатизации в школе путем развития единого образовательного информационного пространства школы; представление школы в Интернет-сообществ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е условий для взаимодействия всех участников образовательного процесса: педагогов, учащихся и их родителей (законных представител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перативное и объективное информирование Управления образования района имени Лазо Хабаровского края о происходящих в школе процесс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 Внесение качественных изменений в процесс использования ИКТ в образовательном процес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истематическая информированность участников образовательного процесса о деятельности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ение обмена педагогическим опытом и демонстрация достижени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имулирование творческой активности педагогов и учащих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  Требования к содержанию школьного сайта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 сайт должен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актную информацию школы – адрес, номер телефона, адрес электронной поч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анные об администрации школы – ф.и.о. директора школы, ф.и.о. заместителей директора школы.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3. Сведения: 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ате создания школы и структуре школ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реализуемых основных и дополнительных образовательных программах с указанием численности лиц, обучающихся за счет средств муниципального бюджета бюджетной системы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образовательных стандартах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ерсональном составе педагогических работников с указанием уровня образования и квалификации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электронных образовательных ресурсах, доступ к которым обеспечивается обучающимся;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оступлении и расходовании финансовых и материальных средств по итогам финансового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4. Коп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финансово-хозяйственной деятельности или бюджетной сметы школы, утвержденных в установленном поряд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чет о результатах самообслед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ведения, указанные в пункте 3.2 статьи 32 Федерального закона от 12 января 1996 года N 7-ФЗ "О некоммерческих организациях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айт может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нформацию о происходящих в школе событиях: праздниках, конференциях, конкурсах, проектах, традициях и т.д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ворческие работы уча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атериалы, размещенные учителями по своему предме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Личные страницы учеников, учителей, клас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пециальный раздел для выпускников и т.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размещению на школьном сайте запреще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Информационные материалы, порочащие честь, достоинство или деловую репутацию граждан или организ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Любые виды рекламы, целью которой является получение прибыли другими организациями и учрежд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Иные информационные материалы, запрещенные к опубликованию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   Порядок разработки школьного сайта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по созданию сайта регламентирована приказом директора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тверждае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       Положение о сайте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Ответственный администратор сай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орядок сопровождения и обновления сай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за содержание и достоверность размещаемой на сайте информации несут директор школы   и администратор сай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3. Сайт может разрабатываться силами МБОУ СОШ №1 р. п. Переяславка или другими специализированными организациями на договорной основ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    Организация работы школьного сайта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здание сайта предполагает определенную технологическую последовательнос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зработка проек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исходные данны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анализ существующих аналогов в Интерне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разработка концепции сай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 Проектирование информационного обеспеч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состав разделов, темати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1.3. Разработка сай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дизайн-проек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1.4. Информационное наполн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Запуск сай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 Переход к эксплуатации сай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оддержка и сопровождение сай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школы и разработчик сайта отвечают за содержательное наполнение школьного сайта и за своевременное обновление сай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новление и наполнение сайта проводится не реже одного раза в месяц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     Финансирование, материально-техническое обеспечение школьного сайта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оздания и поддержки школьного сайта осуществляется на основании решения комиссии по материальному стимулированию. Устанавливается надбавка за администрирование школьного сайта из стимулирующей части ФО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47:00Z</dcterms:created>
  <dc:creator>www.PHILka.RU</dc:creator>
  <dc:description/>
  <cp:keywords/>
  <dc:language>en-US</dc:language>
  <cp:lastModifiedBy>Q</cp:lastModifiedBy>
  <cp:lastPrinted>2014-09-19T16:51:00Z</cp:lastPrinted>
  <dcterms:modified xsi:type="dcterms:W3CDTF">2014-09-19T05:51:00Z</dcterms:modified>
  <cp:revision>22</cp:revision>
  <dc:subject/>
  <dc:title>ПОЛОЖЕНИЕ</dc:title>
</cp:coreProperties>
</file>