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81915</wp:posOffset>
                </wp:positionV>
                <wp:extent cx="3137535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02.03.2017_ № _1-13/3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_________________________от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81.5pt;mso-wrap-distance-left:9.05pt;mso-wrap-distance-right:9.05pt;mso-wrap-distance-top:0pt;mso-wrap-distance-bottom:0pt;margin-top:-6.4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02.03.2017_ № _1-13/3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_________________________от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-386715</wp:posOffset>
                </wp:positionV>
                <wp:extent cx="307022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1.95pt;mso-wrap-distance-left:9.05pt;mso-wrap-distance-right:9.05pt;mso-wrap-distance-top:0pt;mso-wrap-distance-bottom:0pt;margin-top:-30.4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ще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рганизации общественного наблюд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ИА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района информирует, что  для проведения процедуры государственной итоговой аттестации по программам основного и среднего общего образования                  (далее – ГИА) необходимо проведение аккредитации общественных наблю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ю общественных наблюдателей проводит министерство образования и науки Хабаровского края (далее – министерство) в соответствии с пунктом 6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обрнауки России от 28 июня 2013 г. № 491 (далее – Порядок) (в редакции приказа Минобрнауки России от 12.01.2015 №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документов, определяющих порядок проведения ГИ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аккредитованным в качестве общественных наблюдателей, предоставляется право присутствовать </w:t>
      </w:r>
      <w:r>
        <w:rPr>
          <w:rFonts w:eastAsia="Times New Roman" w:cs="Times New Roman" w:ascii="Times New Roman" w:hAnsi="Times New Roman"/>
          <w:sz w:val="28"/>
          <w:szCs w:val="28"/>
        </w:rPr>
        <w:t>на всех этапах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А,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рке экзаменационных работ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апелляций по вопросам нарушения установленного порядка проведения ГИА, несогласия с выставленными баллами. </w:t>
      </w:r>
      <w:r>
        <w:rPr>
          <w:rFonts w:cs="Times New Roman" w:ascii="Times New Roman" w:hAnsi="Times New Roman"/>
          <w:sz w:val="28"/>
          <w:szCs w:val="28"/>
        </w:rPr>
        <w:t>При этом в одной аудитории ППЭ может находиться только 1 общественный наблюд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аккредитации граждан в качестве общественных наблюдателей и своевременного внесения необходимой информации об общественных наблюдателях в региональную информационную систему обеспечения ГИА прос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 довести до родителей, граждан, общественных и других организаций информацию об аккредитации общественных наблюдателей </w:t>
      </w:r>
      <w:r>
        <w:rPr>
          <w:rFonts w:cs="Times New Roman" w:ascii="Times New Roman" w:hAnsi="Times New Roman"/>
          <w:spacing w:val="-4"/>
          <w:sz w:val="28"/>
          <w:szCs w:val="28"/>
        </w:rPr>
        <w:t>(прилагается и размещена на официальном сайте министерства образования и науки края в информационно-телекоммуникационной сети «Интернет» в разделе «ЕГЭ. ГИ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беспечить предоставление скан-копии и оригинала заявлений граждан, желающих аккредитоваться в качестве общественных наблюдателей, заполнение формы реестра и формы удостоверения общественного наблюдателя в Управление образования в срок до 20 апреля 2017 года для направления их по защищенным электронным каналам связи в КГБУ «Региональный центр оценки качества образования» (далее – РЦО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яем  форму заявления об аккредитации гражданина в качестве общественного наблюдателя, форму удостоверения общественного наблю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щаем Ваше внимание на изменения в формах заявления и удостоверения общественного наблюдателя. К заявлению необходимо приложить документ, подтверждающий прохождение обучения общественным наблю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ение общественных наблюдателей запланировано на 06 – 12 апреля 2017 года, для получения кодов доступа к обучению заранее будет необходим список общественных наблю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вязи с вышеизложенным, для своевременного формирования списка общественных наблюдателей  просим провести предварительную работу по формированию контингента общественных наблюдателей, заполнению форм заявлений и удостоверений, досрочному направлению документов в Управление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поминаем, что гражданина, желающего аккредитоваться в качестве общественного наблюдателя, необходимо  ознакомить под роспись со следующими нормативными документам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. № 491 (далее – Поряд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ком проведения государственной итоговой аттестации по образовательным программ основного общего образования, утвержденным приказом Министерства образования и науки Российской Федерации от 25 декабря 2013 г. № 139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ком проведения государственной итоговой аттестации по образовательным программ среднего общего образования, утвержденным приказом Министерства образования и науки Российской Федерации от 26 декабря 2013 г. № 14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ое лицо: Ефремова Наталья Александровна, начальник отдела информационно-методического обеспечения, тел: 24-1-5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issis.nata-efremova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</w:hyperlink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yandex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Н.С. Саб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1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sername">
    <w:name w:val="user__name"/>
    <w:basedOn w:val="Style13"/>
    <w:qFormat/>
    <w:rPr/>
  </w:style>
  <w:style w:type="character" w:styleId="Userfirstletter">
    <w:name w:val="user__first-let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s.nata-efremova" TargetMode="External"/><Relationship Id="rId3" Type="http://schemas.openxmlformats.org/officeDocument/2006/relationships/hyperlink" Target="mailto:nata.nikolaew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4:00Z</dcterms:created>
  <dc:creator>Наталья</dc:creator>
  <dc:description/>
  <cp:keywords/>
  <dc:language>en-US</dc:language>
  <cp:lastModifiedBy>Наталья</cp:lastModifiedBy>
  <cp:lastPrinted>2017-03-02T15:30:00Z</cp:lastPrinted>
  <dcterms:modified xsi:type="dcterms:W3CDTF">2017-03-02T04:31:00Z</dcterms:modified>
  <cp:revision>3</cp:revision>
  <dc:subject/>
  <dc:title/>
</cp:coreProperties>
</file>