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я школьного этапа  предметной олимпиады младших школьников по математике (3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7465</wp:posOffset>
                </wp:positionH>
                <wp:positionV relativeFrom="paragraph">
                  <wp:posOffset>489585</wp:posOffset>
                </wp:positionV>
                <wp:extent cx="1412875" cy="601980"/>
                <wp:effectExtent l="6985" t="6350" r="5715" b="635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02.95pt;margin-top:38.55pt;width:111.2pt;height:47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к разрезать пирог прямоугольной формы двумя разрезами так, чтобы 2 из них были четырёхугольной формы, а две треугольной фор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станови за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pt;margin-top:12.1pt;width:5.9pt;height:5.85pt;mso-wrap-style:none;v-text-anchor:middle" type="_x0000_t136">
            <v:path textpathok="t"/>
            <v:textpath on="t" fitshape="t" string="+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*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175260</wp:posOffset>
                </wp:positionV>
                <wp:extent cx="32448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95pt;margin-top:13.8pt;width:25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ковородке помещается 2 кусочка хлеба. На поджаривание кусочка с одной стороны требуется одна минута. Как поджарить за 3 минуты три кусочка хлеба с обеих сторо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____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43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280" w:after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метр квадрата равен 16. Вычислите его площа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3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 5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tLeast" w:line="360" w:before="280" w:after="36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ать для своих детей оставила дома конфеты. Первым пришел из школы брат, взял свою половину конфет и ушел гулять. Затем пришла сестра. Думая, что брат еще не брал конфет, она съела только половину оставшихся, после чего осталось еще 3 конфеты. Сколько было конфет внача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hd w:fill="FFFFFF" w:val="clear"/>
        <w:spacing w:lineRule="atLeast" w:line="360" w:before="280" w:after="36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столе лежат две монеты, в сумме они дают 3 рубля. Одна из них — не 1 рубль. Какие это моне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</w:t>
      </w:r>
    </w:p>
    <w:p>
      <w:pPr>
        <w:pStyle w:val="Normal"/>
        <w:spacing w:lineRule="atLeast" w:line="34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</w:t>
      </w:r>
    </w:p>
    <w:p>
      <w:pPr>
        <w:pStyle w:val="Normal"/>
        <w:shd w:fill="FFFFFF" w:val="clear"/>
        <w:spacing w:lineRule="atLeast" w:line="360" w:before="280" w:after="36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ласс из 25 человек выстроился в шеренгу по одному, чередуясь: девочка, мальчик, девочка и т. д. Сколько в классе мальчиков, если первой стоит дево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уйте ребус, где одинаковым буквам соответствуют одинаковые цифры, а разным буквам - разные циф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 + А = ВБ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8:00Z</dcterms:created>
  <dc:creator>q</dc:creator>
  <dc:description/>
  <dc:language>en-US</dc:language>
  <cp:lastModifiedBy>Директор</cp:lastModifiedBy>
  <dcterms:modified xsi:type="dcterms:W3CDTF">2017-02-08T07:18:00Z</dcterms:modified>
  <cp:revision>2</cp:revision>
  <dc:subject/>
  <dc:title/>
</cp:coreProperties>
</file>